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ealizacja programu</w:t>
      </w:r>
      <w:r>
        <w:rPr/>
        <w:t xml:space="preserve"> </w:t>
      </w:r>
      <w:r>
        <w:rPr>
          <w:b/>
          <w:i/>
        </w:rPr>
        <w:t xml:space="preserve">„Edukacja Zdrowotna i Bezpieczeństwo” </w:t>
      </w:r>
      <w:r>
        <w:rPr>
          <w:b/>
        </w:rPr>
        <w:t>w roku szkolnym 201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8"/>
        <w:gridCol w:w="4532"/>
        <w:gridCol w:w="2340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głów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e efekt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, fo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odpowiedzial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kacja zdrowot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przystąpi do projek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„Szkoła Promująca Zalecenia Europejskiego Kodeksu Walki z Rakie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innych projektów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staną zaplanowane zadania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resie edukacji zdrowotnej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ą zdrowotną objęci będą uczniowie oraz rodziny uczniów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będzie współpracować w zakresie edukacji zdrowotnej z organizacjami i instytucjami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będzie informować o prowadzonej edukacji zdrowot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azetka informacyjna na temat projekt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Edukacja zdrowotna pracowników, zapoznanie z zaleceniami Europejskiego Kodeksu Walki z Ra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prowadzenie zajęć w klasach przez wychowawców (lekcje wychowawcze, pogadanki) na temat zaleceń EKWz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nformacja na szkolnej stronie internet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poznanie rodziców na zebraniu z zaleceniami EKWzR , wspólne ustalenie strategii postępowania podnoszącego świadomość zdrowotną uczni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konanie gazetek ściennych na temat zdrowia, piramidy żywieniowej i aktywności fiz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organizowanie kursu udzielania pierwszej pomo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Zorganizowanie konkursu w technologii komputerowej o tematyce zdrowego i racjonalnego odżywiania  „Zdrowe wybory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Zorganizowanie happeningu w trakcie Dnia Dziecka pt „  Wiem, co jem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organizowanie spotkania z terapeutą uzależnień na temat „Nie biorę – wybieram zdrow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potkania w zespołach klasowych z lekarzem- poszerzenie wiadomości ogólnych na temat dbałości o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Współpraca z lekarzem i pielęgniarką w czasie bilansów szkolnych, szczepień ochronnych, badań profilaktycznych, fluoryzacji. Wdrażanie nawyku uczestnictwa w badaniach okresow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Ujęcie zadań z zakresu edukacji zdrowotnej w Szkolnym Planie Wychowawczym i Szkolnym Planie Profilakty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ie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ł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Lutyń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ogó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ut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Nie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leczko – Gurg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ieć, M.Zielińska-Sz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leczko – Gurg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łachta, M.Pa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. terminarza, pl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iększenie aktywności fizycznej dzieci i młodzież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tworzy warunki do rozwijania sprawności fizycznej oraz aktywnych form spędzania czasu wolnego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 i młodzież uczestniczą w zawodach i turniejach sportowych.</w:t>
            </w:r>
          </w:p>
          <w:p>
            <w:pPr>
              <w:pStyle w:val="Default"/>
              <w:spacing w:before="0" w:after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a się liczba uczniów korzystających z aktywnych form spędzania czasu wolnego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niejsza się liczba zaburzeń psychosomatycznych, problem otyłości, chorób układu ruchu, krążenia oraz patologii społecznej wśród młodzieży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ganizowanie wycieczek turystycznych, rekreacyjnych, turniejów sportowych, biegów  na orientację promujących aktywne formy wypocz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organizowanie aktywnego święta „Dnia zdrowia” z okazji Dnia Dziecka. Zachęcanie do zdrowej rywaliz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rganizowanie i uczestnictwo w zawodach szkolnych i pozaszko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konanie gazetek ściennych na temat korzystnego wpływu aktywności fizycznej na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owadzenie pogadanek podnoszących kompetencje zdrowotne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Uczestnictwo w zajęciach gimnastyki korekcyj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rganizowanie wyjazdów na basen- nauka pły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ogóż, T.Lut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ogó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ł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ogóż, M.Pat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ogóż, T.Lut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wa sposobu żywienia dzieci i młodzież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 organizowane w szkole będą uwzględniać zrównoważoną dietę.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y się spożycie:  mleka i napojów mlecznych, jogurtów i serów o obniżonej zawartości tłuszczu, przetworów zbożowych, ziemniaków, nasion roślin strączkowych oraz warzyw i owoców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y się spożycie soli kuchennej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śnie świadomość dzieci i młodzieży w zakresie zdrowego odżywiania i jego wpływu na ogólną kondycję życia w tym zapobieganie chorobom nowotworowym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Zorganizowanie cateringu pełnych obiadów w szkole.  Wprowadzenie do jadłospisów większej ilości warzyw i owocó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prowadzenie do sklepiku szkolnego zdrowej żywności ( jogurty, owoce, soki); zachęcanie uczniów do zakupu zdrowych produktó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Zorganizowanie dnia „Zdrowia w każdej klasie”. Wykonywanie zdrowych posiłków. Zwiększenie udziału owoców i warzyw w codziennej diec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czestniczenie w programie „Owoce i warzywa w szkole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Promowanie picia mleka.  Uczestnictwo w akcji „Szklanka mleka”. Pogadanki na temat roli wapnia w zdrowej d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Wykonanie gazetek ściennych, piramid żywieniowych na temat problematyki zdrowego odżywi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Zorganizowanie konkursu plastyczn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Owocowe fascynacje”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Brach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Nie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Nie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mu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niejszenie rozpowszechnienia palenia tytoni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dobędą wiadomości na temat szkodliwości palenia tytoni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ona będzie akcja informacyjna dla rodziców na temat szkodliwości palenia tytoniu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gadanki na lekcjach przyrody, lekcjach wychowawczych na temat szkodliwości palenia tyto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ening asertywności- potrafię powiedzieć nie- nauka odmawi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nkurs plastyczny „Palenie i picie skraca Twoje  życie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łączenie się do akcji „Światowy dzień bez tytoniu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ł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Mleczko-Gurg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Plachta, E. Nie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l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niejszenie narażenia ludności na czynniki szkodliwe w środowisku życia, pracy i nauki oraz ich skutków zdrowotnyc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śnie świadomość dzieci i młodzieży o sposobach zapobiegania i przyczynach zachorowań na złośliwy nowotwór skóry.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kole prowadzona będzie edukacja ekologiczna  pod kątem emisji dwutlenku siarki i tlenków azotu do atmosfery i jej wpływu na życie organizmu w tym zapobieganie chorobom nowotworowym.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śnie świadomość rodzin uczniów na temat szkodliwości i wpływu na życie nieoczyszczonych ścieków komunalnych i przemysłowych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nkurs „Wybieram zdrowie”- wykonanie dowolna techniką poradnika o zdrow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koła przyrodniczego(pogadanki, plakaty, zielni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konywanie gazetek na temat emisji dwutlenku siarki i tlenków azotu do atmosfery i jej wpływu na życie organizmu w tym zapobieganie chorobom nowotwor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gregowanie odpadków  w zależności od  ich przeznaczenia- ćwiczenia prak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Udział w konkursie „Zbiórka surowców wtórnych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gadanka dla rodziców na temat narażenia na czynniki  szkodliwe w środowis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am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ł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Dąb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l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l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łac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utyń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przemocy w rodzinie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2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bieska karta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ntakt z pedagogiem szkolnym, współpraca szkoły z Domem Opieki Społecznej i Policją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gadanki, rozmowy kierowane, dyskusj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bserwacja ucznia w szkole podczas lekcji              i przerw międzylekcyjnych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ywiad społeczny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potkania w zespole nauczycielski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Wypełnienie niebieskiej karty przez Pedagoga Szkolneg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Mleczko-Gurgul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strzeganie przez uczniów bezpieczeństwa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w drodze do szkoły i ze szkoły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poznają zasady bezpiecznego poruszania się pieszego i rowerzysty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bezpiecznego organizowania gier i zabaw          w różnych porach roku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w drobnych urazach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0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podczas przerw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oszenie kamizelek odblaskowych w drodze do szkoły i ze szkoły oraz, znaków odblaskowych w czasie pozalekcyjny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gadanka, egzamin na kartę rowerową, gry symulacyjne, spotkanie z przedstawicielem policj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dział w Wielkim Teście Bezpieczeństw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ybór odpowiednich gier i zabaw ruchowych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Ćwiczenia praktyczne dla uczniów z pracownikiem ZR PCK W Brzesk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Utrwalenie numerów alarmowych: pogotowie, straż, policja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dział w konkursie „Klasa na medal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zybkie reagowanie n-li dyżurnych na zaistniałe sytuacje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ogóż, T.Luty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Rogóż, T.Luty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Rogóż, U.Brachuc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chowawcy, T.Rogóż, T.Luty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ater, higienistka, prelegent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dyżurujący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V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 XI 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15:00Z</dcterms:created>
  <dc:creator>Jacek</dc:creator>
  <dc:description/>
  <cp:keywords/>
  <dc:language>en-US</dc:language>
  <cp:lastModifiedBy>dyrektor</cp:lastModifiedBy>
  <cp:lastPrinted>2013-10-31T11:30:00Z</cp:lastPrinted>
  <dcterms:modified xsi:type="dcterms:W3CDTF">2013-10-31T10:31:00Z</dcterms:modified>
  <cp:revision>16</cp:revision>
  <dc:subject/>
  <dc:title>Realizacja projektu „Szkoła Promująca Zalecenia Europejskiego Kodeksu Walki z Rakiem” w roku szkolnym 2012/2013</dc:title>
</cp:coreProperties>
</file>