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eastAsia="pl-PL"/>
        </w:rPr>
        <w:instrText xml:space="preserve"> HYPERLINK "https://www.sp29.czest.pl/doku/DBI_2019.pdf" \l "page=1"</w:instrText>
      </w:r>
      <w:r>
        <w:rPr>
          <w:sz w:val="28"/>
          <w:b/>
          <w:szCs w:val="28"/>
          <w:bCs/>
          <w:rFonts w:cs="Times New Roman" w:ascii="Times New Roman" w:hAnsi="Times New Roman"/>
          <w:lang w:eastAsia="pl-PL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  <w:r>
        <w:rPr>
          <w:sz w:val="28"/>
          <w:b/>
          <w:szCs w:val="28"/>
          <w:bCs/>
          <w:rFonts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76" w:before="0" w:after="0"/>
        <w:jc w:val="center"/>
        <w:rPr/>
      </w:pPr>
      <w:r>
        <w:fldChar w:fldCharType="begin"/>
      </w:r>
      <w:r>
        <w:rPr>
          <w:sz w:val="36"/>
          <w:b/>
          <w:szCs w:val="36"/>
          <w:bCs/>
          <w:rFonts w:cs="Times New Roman" w:ascii="Times New Roman" w:hAnsi="Times New Roman"/>
          <w:lang w:eastAsia="pl-PL"/>
        </w:rPr>
        <w:instrText xml:space="preserve"> HYPERLINK "https://www.sp29.czest.pl/doku/DBI_2019.pdf" \l "page=1"</w:instrText>
      </w:r>
      <w:r>
        <w:rPr>
          <w:sz w:val="36"/>
          <w:b/>
          <w:szCs w:val="36"/>
          <w:bCs/>
          <w:rFonts w:cs="Times New Roman" w:ascii="Times New Roman" w:hAnsi="Times New Roman"/>
          <w:lang w:eastAsia="pl-PL"/>
        </w:rPr>
        <w:fldChar w:fldCharType="separate"/>
      </w: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 xml:space="preserve">Regulamin szkolnego konkursu plastycznego  </w:t>
      </w:r>
      <w:r>
        <w:rPr>
          <w:sz w:val="36"/>
          <w:b/>
          <w:szCs w:val="36"/>
          <w:bCs/>
          <w:rFonts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62890</wp:posOffset>
            </wp:positionV>
            <wp:extent cx="3458210" cy="1884680"/>
            <wp:effectExtent l="0" t="0" r="0" b="0"/>
            <wp:wrapNone/>
            <wp:docPr id="1" name="dbi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bi2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>na przestrzenny projekt „wirusa komputerowego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rganizator konkursu plastycznego: Samorząd Uczniowski Szkoły Podstawowej im. Powstańców Wielkopolskich w Opokach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Cele konkursu: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propagowanie zasad bezpieczeństwa i przestrzeganie przed zagrożeniami związanymi z użytkowaniem Internetu,</w:t>
      </w:r>
    </w:p>
    <w:p>
      <w:pPr>
        <w:pStyle w:val="ListParagraph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rozwijanie umiejętności posługiwania się technologią informacyjno-</w:t>
        <w:br/>
        <w:t xml:space="preserve">  komunikacyjną,</w:t>
        <w:br/>
        <w:t xml:space="preserve">- wzmocnienie wśród uczniów wiary we własne umiejętności i zdolności,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rozwijanie zainteresowań i zdolności plastycznych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Termin zgłaszania prac: Prace należy przekazać wychowawcy klasy  do dnia 5 marca 2021 r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sady konkursu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Konkurs przeznaczony jest dla uczniów klas I-III Szkoły Podstawowej     w Opokach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Uczniowie przygotowują przestrzenny projekt „wirusa komputerowego” wykonany w dowolnej technice plastycznej.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racę należy opatrzyć następującymi danymi: imię i nazwisko autora oraz klasę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Rozstrzygnięcie konkursu nastąpi dnia: 12 marca 2021r. Informacja </w:t>
        <w:br/>
        <w:t xml:space="preserve">o zwycięzcach zostanie zamieszczona na stronie internetowej szkoły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Uczeń może zgłosić do konkursu tylko jedną pracę. 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Komisja Konkursowa ocenia trafność i oryginalność przedstawienia tematyki konkursu oraz walory artystyczne pracy.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DECZNIE ZAPRASZAMY DO UDZIAŁU W KONKURSIE!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>Samorząd Uczni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0:00Z</dcterms:created>
  <dc:creator>admin</dc:creator>
  <dc:description/>
  <cp:keywords/>
  <dc:language>en-US</dc:language>
  <cp:lastModifiedBy>admin</cp:lastModifiedBy>
  <dcterms:modified xsi:type="dcterms:W3CDTF">2021-02-23T07:01:00Z</dcterms:modified>
  <cp:revision>4</cp:revision>
  <dc:subject/>
  <dc:title/>
</cp:coreProperties>
</file>