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RZĄDZENIE  NR  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yrektora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m. Powstańców Wielkopolskich w Opo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 dnia 27 stycznia 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w sprawie czasowego ograniczenia funkcjonowania szkoł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Rozporządzenia Ministra Edukacji i Nauki z dnia 26 stycznia  2022 r. w sprawie czasowego ograniczenia funkcjonowania jednostek systemu oświaty w związku z zapobieganiem, przeciwdziałaniem i zwalczaniem COVID-19 (Dz. U. z 2022r. poz. 186) zarządzam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dniach od 27 stycznia 2022 r. do 27 lutego 2022 r. ograniczam funkcjonowanie szkoły dla uczniów klas V - VIII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lang w:eastAsia="pl-PL"/>
        </w:rPr>
        <w:t>Zajęcia dla uczniów klas V - VIII będą realizowane z wykorzystaniem metod                             i technik kształcenia na odległość zgodnie z rozdziałem 8A Statutu Szkoł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 31 stycznia 2022 r. uczniowie klas I – IV kontynuują naukę w trybie stacjonarnym na terenie szkoły z zachowaniem obowiązujących procedur bezpieczeństwa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uczniów niepełnosprawnych, którzy nie mogą realizować zajęć                           z wykorzystaniem metod i technik kształcenia na odległość w miejscu zamieszkania, dyrektor szkoły organizuje zajęcia w szkole lub umożliwia tym uczniom realizację zajęć                         z wykorzystaniem metod i technik kształcenia na odległość na terenie szkoł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zniowie klasy VIII  mają możliwość uczestniczyć w szkole w konsultacjach indywidualnych lub grupowych z nauczycielem prowadzącym zajęcia edukacyjne z przedmiotów , z których uczeń przystępuje do egzaminu ósmoklasis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ramach konsultacji mogą być przeprowadzane testy sprawdzające przygotowanie uczniów do egzaminu ósmoklasist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Biblioteka szkolna w celu udostępniania księgozbioru uczniom czynna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we wtorek, w godzinach 13.20 - 15.30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 xml:space="preserve">w czwartek w godzinach 8.30 – 10.30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w piątek w godzinach 8.45 – 10.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acowników szkoły oraz uczniów przebywających na terenie szkoły obowiązuje reżim sanitarny         i obowiązek przestrzegania wdrożonych procedur bezpieczeństwa (Zarządzenie Dyrektora Szkoły NR 24/2021), a także wytycznych MEiN, GIS i M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rządzenie  wchodzi w życie z dniem </w:t>
      </w:r>
      <w:bookmarkStart w:id="0" w:name="_GoBack"/>
      <w:bookmarkEnd w:id="0"/>
      <w:r>
        <w:rPr>
          <w:rFonts w:cs="Times New Roman" w:ascii="Times New Roman" w:hAnsi="Times New Roman"/>
          <w:lang w:eastAsia="pl-PL"/>
        </w:rPr>
        <w:t xml:space="preserve">podpis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(-) Lena Gralak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2:00Z</dcterms:created>
  <dc:creator>admin</dc:creator>
  <dc:description/>
  <cp:keywords/>
  <dc:language>en-US</dc:language>
  <cp:lastModifiedBy>OPOKI_SZKOŁA_1</cp:lastModifiedBy>
  <dcterms:modified xsi:type="dcterms:W3CDTF">2022-01-28T13:02:00Z</dcterms:modified>
  <cp:revision>2</cp:revision>
  <dc:subject/>
  <dc:title>ZARZĄDZENIE  NR  1/2022</dc:title>
</cp:coreProperties>
</file>