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y"/>
        <w:numPr>
          <w:ilvl w:val="0"/>
          <w:numId w:val="0"/>
        </w:numPr>
        <w:spacing w:before="0" w:after="0"/>
        <w:ind w:left="602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do zarządzenia nr 23/2021 </w:t>
      </w:r>
    </w:p>
    <w:p>
      <w:pPr>
        <w:pStyle w:val="Punkty"/>
        <w:numPr>
          <w:ilvl w:val="0"/>
          <w:numId w:val="0"/>
        </w:numPr>
        <w:spacing w:before="0" w:after="0"/>
        <w:ind w:left="5676" w:hanging="0"/>
        <w:jc w:val="both"/>
        <w:rPr/>
      </w:pPr>
      <w:r>
        <w:rPr>
          <w:rFonts w:eastAsia="Proxima Nova;Times New Roman" w:cs="Proxima Nova;Times New Roma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yrektora Szkoły Podstawowej </w:t>
      </w:r>
    </w:p>
    <w:p>
      <w:pPr>
        <w:pStyle w:val="Punkty"/>
        <w:numPr>
          <w:ilvl w:val="0"/>
          <w:numId w:val="0"/>
        </w:numPr>
        <w:spacing w:before="0" w:after="0"/>
        <w:ind w:left="567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w Opokach z dnia 31.08.2021 r. </w:t>
      </w:r>
    </w:p>
    <w:p>
      <w:pPr>
        <w:pStyle w:val="Punkty"/>
        <w:numPr>
          <w:ilvl w:val="0"/>
          <w:numId w:val="0"/>
        </w:numPr>
        <w:spacing w:before="0" w:after="0"/>
        <w:ind w:left="360" w:hanging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unkty"/>
        <w:numPr>
          <w:ilvl w:val="0"/>
          <w:numId w:val="0"/>
        </w:numPr>
        <w:spacing w:before="0" w:after="0"/>
        <w:ind w:left="360" w:hanging="3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cedura funkcjonowania szkoły w czasie epidemii</w:t>
      </w:r>
    </w:p>
    <w:p>
      <w:pPr>
        <w:pStyle w:val="Punkty"/>
        <w:numPr>
          <w:ilvl w:val="0"/>
          <w:numId w:val="0"/>
        </w:numPr>
        <w:spacing w:before="0" w:after="0"/>
        <w:ind w:left="360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unkty"/>
        <w:numPr>
          <w:ilvl w:val="0"/>
          <w:numId w:val="0"/>
        </w:numPr>
        <w:spacing w:before="0" w:after="0"/>
        <w:ind w:left="360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Organizacja zajęć w szkole.</w:t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szkoły może uczęszczać wyłącznie uczeń zdrowy, bez objawów infekcji lub choroby zakaźnej oraz gdy nie został nałożony na niego obowiązek kwarantanny lub izolacji domowej. </w:t>
      </w:r>
    </w:p>
    <w:p>
      <w:pPr>
        <w:pStyle w:val="Punkty"/>
        <w:numPr>
          <w:ilvl w:val="0"/>
          <w:numId w:val="3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>Rekomenduje się, o ile to możliwe,  ograniczenie korzystania z transportu publicznego na rzecz pojazdów prywatnych, przemieszczania się pieszo oraz środkami indywidualnymi                        z zachowaniem zasad bezpieczeństwa (rower, hulajnoga).</w:t>
      </w:r>
    </w:p>
    <w:p>
      <w:pPr>
        <w:pStyle w:val="Punkty"/>
        <w:numPr>
          <w:ilvl w:val="0"/>
          <w:numId w:val="3"/>
        </w:numPr>
        <w:spacing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szkoły obowiązują ogólne zasady higieny, tj. częste mycie rąk  wodą                 z mydłem, ochrona podczas kichania i kaszlu oraz unikanie dotykania oczu, nosa i ust. Informacje o zasadach higieny umieszcza się w miejscach ogólnie dostępnych w szkole. </w:t>
      </w:r>
    </w:p>
    <w:p>
      <w:pPr>
        <w:pStyle w:val="Punkty"/>
        <w:numPr>
          <w:ilvl w:val="0"/>
          <w:numId w:val="3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Przy wejściu do budynku szkoły umieszczona jest informacja o obowiązku dezynfekowania rąk oraz instrukcja użycia środka dezynfekującego. </w:t>
      </w:r>
    </w:p>
    <w:p>
      <w:pPr>
        <w:pStyle w:val="Punkty"/>
        <w:numPr>
          <w:ilvl w:val="0"/>
          <w:numId w:val="3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Rodzice dziecka mają obowiązek zaopatrzyć dziecko w maseczki (rekomendowana maseczka chirurgiczna) do zastosowania w przestrzeni wspólnej szkoły, gdy nie ma możliwości zachowania dystansu oraz przestrzeni publicznej – zgodnie z aktualnymi przepisami prawa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i uczniowie powinni  zachować odpowiedni dystans przebywając na terenie szkoły, w szczególności w czasie przerw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szkoły jest obowiązek zakrywania nosa i ust ( maseczką)  w czasie przerw w miejscach wspólnie użytkowanych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lach lekcyjnych, w których zajęcia prowadzą różni nauczyciele, obowiązuje: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zachowanie odległości między stolikiem nauczyciela a ławkami uczniów, co najmniej 1,5 m, chyba, że pomiędzy stolikiem nauczyciela a ławkami uczniów znajduje się przegroda w wysokości co najmniej 1 m, licząc od powierzchni stolika lub pozostawiona jest wolna ławka,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przed rozpoczęciem zajęć zdezynfekowanie powierzchni dotykowej biurka nauczyciela,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 zakładanie maseczki przez ucznia, gdy podchodzi do niego nauczyciel, 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d/ zakładanie maseczki przez nauczyciela, gdy nie zachowuje dystansu minimum 1,5 m. lub podchodzi do ucznia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pewnia się bezpieczne wejścia do szkoły według następującego porządku: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: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I, II, III, IV, V i VIII – główne wejście do szkoły, 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VI i VII – boczne wejście przy bibliotece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czeń  wchodzi do szkoły w maseczce, dezynfekuje ręce, korzysta z  szafki szatniowej, myje ręce wodą z mydłem, a następnie przechodzi do wskazanej sali lekcyjnej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regularnie myje ręce wodą z mydłem , szczególnie po przyjściu do szkoły, przed jedzeniem, po powrocie ze świeżego powietrza, po skorzystaniu z toalety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y i sprzęty znajdujące się w Sali, których nie można skutecznie umyć, uprać lub dezynfekować, należy usunąć lub uniemożliwić do nich dostęp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nie powinni wymieniać się przyborami szkolnymi między sobą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do szkoły niepotrzebnych przedmiotów. Ograniczenie to nie dotyczy dzieci ze specjalnymi potrzebami edukacyjnymi, w szczególności                         z niepełnosprawnościami. W takich przypadkach nauczyciel jest zobowiązany dopilnować, aby dzieci nie udostępniały swoich zabawek innym, natomiast opiekunowie dziecka powinni zadbać o regularne czyszczenie (pranie lub dezynfekcję) zabawek, rzeczy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y są zobowiązani do poinformowania uczniów o zasadach zachowania na terenie szkoły obowiązujących w czasie epidemii, w pierwszym dniu pobytu uczniów szkole, oraz do systematycznego przypominania tych zasad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wca każdego oddziału uaktualni numery telefonów oraz adresy e-mailowe rodziców uczniów w celu szybkiej i skutecznej komunikacji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wca każdego oddziału zapewni, aby lista jego wychowanków, wraz z określonymi sposobami szybkiej komunikacji z rodzicami ucznia, była dostępna dla każdego nauczyciela uczącego w danej klasie, z zapewnieniem ochrony tych danych zgodnie z obowiązującymi przepisami. Listę szybkiej komunikacji wychowawca wepnie do dziennika lekcyjnego ( załącznik nr 2 do niniejszej procedury ) a kopię przekaże dyrektorowi ( listy zostaną umieszczone w arkuszach ocen poszczególnych klas)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mogą być przyprowadzani do szkoły i z niej odbierani przez opiekunów bez objawów infekcji lub choroby zakaźnej oraz gdy nie został nałożony na nich obowiązek kwarantanny lub izolacji domowej. W drodze do i ze szkoły opiekunowie z dziećmi oraz uczniowie przestrzegają aktualnych przepisów prawa dotyczących zachowania                 w przestrzeni publicznej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auczyciel lub pracownik obsługi zaobserwuje u ucznia objawy, które mogą wskazywać na infekcję dróg oddechowych ( w szczególności temperatura powyżej 38˚ C,  kaszel, duszności), powinien odizolować ucznia w odrębnym pomieszczeniu lub              w wyznaczonym miejscu, zapewniając minimum 2 m odległości od innych osób,                    i niezwłocznie powiadomić rodziców/ opiekunów  o konieczności pilnego odebrania ucznia ze szkoły (rekomendowany własny środek transportu). Osobą wyznaczona do opieki nad uczniem w pomieszczeniu do izolacji do czasu przybycia rodziców do szkoły jest woźna.     W przypadku nieobecności woźnej Dyrektor szkoły wyznacza inną osobę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ciała mierzona jest termometrem bezdotykowym, który dezynfekowany jest po użyciu w danej grupie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, kto wchodzi do budynku szkoły jest obowiązany skorzystać z płynu do dezynfekcji rąk lub założyć rękawiczki jednorazowe, osłonić usta i nos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ejściu do budynku szkoły zamieszcza się informację o obowiązku dezynfekowania rąk oraz instrukcję użycia środka dezynfekującego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jest zamknięta – wejście na dzwonek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do budynku szkoły prowadzony jest rejestr wejść.   Do rejestru nie wpisują się pracownicy szkoły i uczniowie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anicza się  przebywanie w szkole osób z zewnątrz do niezbędnego minimum                 ( obowiązuje je stosowanie środków ochronnych : maseczki, rękawiczki jednorazowe lub dezynfekcja rąk, tylko osoby bez objawów infekcji lub choroby zakaźnej, zachowanie dystansu od innych osób minimum 1,5 m.),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koły mogą wchodzić tylko osoby bez objawów chorobowych sugerujących infekcję lub chorobę zakaźną  i przebywać w wyznaczonych obszarach, tj. w gabinecie dyrektora oraz na pierwszym  korytarzu przy wejściu bocznym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wpuszczane osoby trzecie   w przypadku korzystania przez uczniów z biblioteki szkolnej, do czasu opuszczenia przez nich biblioteki i korytarza.</w:t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racownicy administracji oraz obsługi szkoły  są zobowiązani do ograniczenia                do minimum kontaktów z uczniami oraz nauczycielami. W przestrzeni wspólnej obowiązuje stosowanie maseczki (rekomendowana maseczka chirurgiczna)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cje rozpoczynają się  o godzinie: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 xml:space="preserve">45 </w:t>
      </w:r>
      <w:r>
        <w:rPr>
          <w:rFonts w:cs="Times New Roman" w:ascii="Times New Roman" w:hAnsi="Times New Roman"/>
        </w:rPr>
        <w:t xml:space="preserve"> - klasy I-III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klasy IV-VIII</w:t>
      </w:r>
    </w:p>
    <w:p>
      <w:pPr>
        <w:pStyle w:val="Punkty"/>
        <w:numPr>
          <w:ilvl w:val="0"/>
          <w:numId w:val="0"/>
        </w:numPr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dochodzący i dowożeni przez rodziców: </w:t>
      </w:r>
    </w:p>
    <w:p>
      <w:pPr>
        <w:pStyle w:val="Punkty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 xml:space="preserve">35 </w:t>
      </w:r>
      <w:r>
        <w:rPr>
          <w:rFonts w:cs="Times New Roman" w:ascii="Times New Roman" w:hAnsi="Times New Roman"/>
        </w:rPr>
        <w:t xml:space="preserve"> - klasy I-III </w:t>
      </w:r>
    </w:p>
    <w:p>
      <w:pPr>
        <w:pStyle w:val="Punkty"/>
        <w:numPr>
          <w:ilvl w:val="0"/>
          <w:numId w:val="0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cs="Times New Roman" w:ascii="Times New Roman" w:hAnsi="Times New Roman"/>
        </w:rPr>
        <w:t xml:space="preserve"> – klasy IV-VIII</w:t>
      </w:r>
    </w:p>
    <w:p>
      <w:pPr>
        <w:pStyle w:val="Punkty"/>
        <w:numPr>
          <w:ilvl w:val="0"/>
          <w:numId w:val="0"/>
        </w:numPr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dowożeni autobusem – zgodnie z harmonogramem dowozów.</w:t>
      </w:r>
    </w:p>
    <w:p>
      <w:pPr>
        <w:pStyle w:val="Punkt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dna grupa uczniów (klasa) przebywa w wyznaczonej i stałej sali, i ma ograniczoną </w:t>
      </w:r>
      <w:r>
        <w:rPr>
          <w:rFonts w:cs="Times New Roman" w:ascii="Times New Roman" w:hAnsi="Times New Roman"/>
          <w:strike/>
        </w:rPr>
        <w:t xml:space="preserve">do </w:t>
      </w:r>
      <w:r>
        <w:rPr>
          <w:rFonts w:cs="Times New Roman" w:ascii="Times New Roman" w:hAnsi="Times New Roman"/>
        </w:rPr>
        <w:t xml:space="preserve">minimum możliwość kontaktowania się z pozostałymi klasami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Nauczycieli klas I - III zobowiązuje się do ustalenia różnych godzin przerw śródlekcyjnych i zajęć na boisku szkolnym, w taki sposób, by żadna grupa uczniów nie kontaktowała się z inną grupą. Przerwy zapewnia się stosownie do potrzeb dzieci, jednak nie rzadziej, niż co 45 minut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rwy międzylekcyjne odbywają się zgodnie z indywidualnym harmonogramem.      </w:t>
      </w:r>
    </w:p>
    <w:p>
      <w:pPr>
        <w:pStyle w:val="Punkty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Miejsca spędzania przerw przez uczniów pod opieką nauczycieli dyżurujących: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 IV – korytarz w starej części szkoły, 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 – korytarz przy pokoju nauczycielskim,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I – korytarz w nowej części szkoły (łącznik),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II – korytarz w nowej części szkoły,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klasa VIII – hol.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e zachowanie dystansu oraz zakrycie ust i nosa maseczką.</w:t>
      </w:r>
    </w:p>
    <w:p>
      <w:pPr>
        <w:pStyle w:val="Punkty"/>
        <w:numPr>
          <w:ilvl w:val="0"/>
          <w:numId w:val="0"/>
        </w:numPr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 przypadku sprzyjającej aury przerwy uczniowie spędzają na terenie szkoły                    z zachowaniem dystansu między klasami. 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 i VI – plac przy wyjściu na boisko z nowej części szkoły,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klasa IV i VII – boisko do piłki ręcznej, 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VIII – boisko trawiaste.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e zachowanie dystansu między klasami.</w:t>
      </w:r>
    </w:p>
    <w:p>
      <w:pPr>
        <w:pStyle w:val="Punkty"/>
        <w:numPr>
          <w:ilvl w:val="0"/>
          <w:numId w:val="0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c/ Na długiej przerwie uczniowie wspólnie z nauczycielem spożywają w sali lekcyjnej  przyniesiony z domu  posiłek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ęty sportowe i programowe należy dokładnie czyścić i dezynfekować po każdym użyciu lub korzystać z przyborów jednorazowych. Przedmioty i sprzęty znajdujące się      w sali, których nie można skutecznie umyć, uprać lub dezynfekować, należy usunąć lub uniemożliwić do nich dostęp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posiada własne przybory i podręczniki, które w czasie zajęć mogą znajdować się na stoliku szkolnym ucznia, w tornistrze lub w jego własnej szafce/szufladzie. Uczniowie nie mogą wymieniać się przyborami szkolnymi między sobą. Przybory i podręczniki można zostawiać w szkole, kiedy uczeń wraca do domu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, w tym zajęć  wychowania fizycznego i sportowych, w których nie można zachować dystansu, należy zrezygnować z ćwiczeń i gier kontaktowych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y i sprzęty znajdujące się w sali gimnastycznej, których nie można skutecznie umyć, uprać lub dezynfekować, należy usunąć lub uniemożliwić do nich dostęp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i sprzęty wykorzystywane podczas zajęć należy czyścić lub dezynfekować,   po każdym użyciu przez daną klasę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li gimnastycznej podłoga będzie myta detergentem lub zdezynfekowana po każdym dniu zajęć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zajęcia wychowania fizycznego należy prowadzić na otwartej przestrzeni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ziewczęta i chłopcy przebierają się na lekcje wychowania fizycznego w szatniach przy sali gimnastycznej.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ietrzyć sale, części wspólne (korytarze) co najmniej raz na godzinę, w czasie zajęć i podczas przerwy, a  także w dni wolne od zajęć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 korzystanie przez uczniów z boiska szkolnego oraz pobyt na świeżym powietrzu na terenie szkoły, w tym w czasie przerw, z zachowaniem dystansu oraz zasad obowiązujących w przestrzeni publicznej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nie korzystają z siłowni i placu zabaw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nauki muzyki uczeń powinien korzystać z własnego instrumentu. </w:t>
      </w:r>
    </w:p>
    <w:p>
      <w:pPr>
        <w:pStyle w:val="Punkt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informatyki (zajęć komputerowych ) zapewni uczniom bezpieczne korzystanie z laptopów, komputerów, które, jeżeli nie są przypisane do konkretnego ucznia, należy dezynfekować po każdym użyciu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asy IV, V, VII, VIII – laptopy przewożone do sali lekcyjnej w szafi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asa VI – komputery stacjonarne w pracowni komputerowej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lasy I-III – na wyposażeniu 8 laptopów przenoszonych w torbach do sal lekcyjnych przez nauczyciela. Zajęcia komputerowe należy zorganizować w różne dni i po każdych zajęciach zdezynfekować laptop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 Zasady korzystania z szatn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owie mają przydzielone indywidualne szafki szatniow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lasa I – szafki na holu szkolnym,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lasa II – szafki na holu szkolny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klasa III – szafki na korytarzu w nowej części szkoł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lasa IV – szafki na holu szkolnym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lasa V – szafki na holu szkolnym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lasa VI – szafki na holu szkolnym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lasa VII – szafki na korytarzu w nowej części szkoł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klasa VIII – szafki na korytarzu w starej części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owie wchodząc do szkoły dezynfekują ręce i udają się w stronę szafek zachowując bezpieczny dystans. W małych grupach podchodzą do swojej szafki mając zakryte usta      i nos. Zmieniają obuwie, zostawiają kurtki, myją ręce wodą z mydłem i przemieszczają się w stronę wskazanej sali lekcyjn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k dyżurujący, w razie potrzeby, przypomina uczniom o obowiązku dezynfekcji rąk oraz podejmuje działania ograniczające gromadzenie się uczni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owie korzystający z szafek szatniowych mają zakryte usta i no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onych zajęciach uczniowie udają się do szafek szatniowych zasłaniając usta      i nos. W małych grupach podchodzą do szafki, zmieniają obuwie, zakładają kurtkę i udają się w stronę wyjścia ze szkoły, przy wyjściu dezynfekują rę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 Zajęcia świetlicowe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świetlicowe odbywają się w salach dydaktycznych.  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leca się, w miarę możliwości, prowadzenia zajęć świetlicowych na świeżym powietrzu na terenie szkolnym , z zachowaniem obowiązujących zasad bezpieczeństwa. 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świetlicy szkolnej uczniowie zachowują dystans. Jeżeli w świetlicy przebywają uczniowie z różnych klas obowiązuje zasłanianie ust i nosa.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zasie zajęć dzieci korzystają z własnych przyborów. Dzieci nie powinny wymieniać się przyborami między sobą.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świetlicy obowiązują ogólne zasady higieny: częste mycie rąk wodą z mydłem, ochrona podczas kichania i kaszlu oraz unikanie dotykania oczu, nosa i ust.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ieszczenie świetlicy/sali dydaktycznej należy wietrzyć (nie rzadziej, niż co godzinę w trakcie przebywania dzieci w świetlicy), w tym w szczególności przed przyjęciem wychowanków oraz po przeprowadzeniu dezynfekcji. 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czas realizacji zajęć świetlicowych, w których nie można zachować dystansu, należy ograniczyć zajęcia i gry kontaktowe. 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ń nie powinien zabierać ze sobą do świetlicy niepotrzebnych przedmiotów. Ograniczenie to nie dotyczy dzieci ze specjalnymi potrzebami edukacyjnymi, w szczególności z niepełnosprawnościami. W takich przypadkach nauczyciel jest zobowiązany dopilnować, aby dzieci nie udostępniały swoich zabawek innym, natomiast opiekunowie dziecka powinni zadbać o regularne czyszczenie (pranie lub dezynfekcję) zabawek, rzeczy. </w:t>
      </w:r>
    </w:p>
    <w:p>
      <w:pPr>
        <w:pStyle w:val="Normal"/>
        <w:numPr>
          <w:ilvl w:val="6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y wykorzystywane podczas zajęć świetlicowych należy czyścić lub dezynfekować po korzystaniu przez każdą grup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 Biblioteka szkolna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Należy przypomnieć zasady korzystania z biblioteki szkolnej w czasie epidemii oraz godziny jej prac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bliotece (oprócz nauczyciela bibliotekarza) mogą przebywać 2 osoby  jednocześnie, z zachowaniem min. 1,5 m odległoś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wypożyczenia i oddania książek tworzy się przy wejściu do biblioteki punkt wypożyczeń i zwrot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ranicza się wolny dostęp uczniów do księgozbioru. Książki podaje i odbiera nauczyciel bibliotekarz w rękawiczkach i maseczc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bibliotece wydziela się tzw. „drogę brudną”, tj. miejsce zwrotu książek, które będą poddawane kwarantannie, oraz „drogę czystą” dla książek wypożyczanych z bibliote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e książki będą odkładane do odpowiedniego pudła na okres 2- dni  kwarantanny. Odizolowane egzemplarze będą oznaczone datą zwrotu i włączone do użytkowania dopiero po okresie kwarantan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przyjęciu książek od użytkownika należy każdorazowo zdezynfekować blat,           na którym leżały książk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k biblioteki każdorazowo po wypożyczeniu książek powinien zdezynfekować ręc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bibliotece szkolnej obowiązują ogólne zasady higieny: dezynfekcja rąk, ochrona podczas kichania i kaszlu oraz unikanie dotykania oczu, nosa i us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owie stojący w kolejce w celu wypożyczenia książek obowiązani są zachować odstęp między sobą co najmniej 1,5 m. oraz zakryć usta i nos maseczk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Przed wejściem do pomieszczenia biblioteki wywiesza się szczegółowe zasady korzystania z biblioteki w okresie epidemii  i harmonogram godzin pracy bibliotek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Egzemplarzy zwracanych do biblioteki nie wolno dezynfekować preparatami dezynfekcyjnymi opartymi na detergentach i alkoholu oraz innymi, które mogłyby je zniszczyć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   Należy regularnie czyścić i dezynfekować powierzchnie wspólne, z którymi stykają się użytkownicy, np. klamki, blaty, oparcia krzeseł, klawiatura i myszka, kserokopiarka,   włączniki świateł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.    Pomieszczenie biblioteki jest wietrzone nie rzadziej niż raz na godzinę, </w:t>
      </w:r>
      <w:bookmarkStart w:id="0" w:name="_Hlk49187329"/>
      <w:r>
        <w:rPr>
          <w:rFonts w:cs="Times New Roman" w:ascii="Times New Roman" w:hAnsi="Times New Roman"/>
        </w:rPr>
        <w:t>a w razie potrzeby części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. Wycieczki szko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ując wyjścia grupowe i wycieczki, należy zachować obowiązujące przepisy prawa i zasady bezpieczeństwa obowiązujące podczas epidem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orazowo, zanim nauczyciel podejmie działania mające na celu organizację wycieczki, jest obowiązany uzyskać  zgodę dyrektora szkoł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rganizować wyjść grupowych i wycieczek do zamkniętych przestrzeni                        z infrastrukturą, która uniemożliwia zachowanie dystansu społecznego od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jścia w miejsca otwarte, np. las, park, tereny zielone organizować z zachowaniem dystansu oraz zasad obowiązujących w przestrzeni 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. Zajęcia pozalekcyj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pozalekcyjne odbywają się po zakończeniu zajęć obowiązkow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e są w małych grupach lub oddziałach klasowych z zachowaniem ograniczeń, zakazów i nakazów epidemi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rozpoczęciem i po zakończeniu tych zajęć – mycie i dezynfekcja powierzchni dotykanych i dokładne wietrzenie sal.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. Zasady współpracy z rodzica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e/opiekunowie odprowadzają dziecko do drzwi szkoły i przekazują dyżurującej osob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konieczności, rodzic odprowadzający dziecko może wejść do przestrzeni wspólnej szkoły, tj. przedsionek szkoły z zachowaniem następujących zasad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opiekun z dzieckiem/dziećm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zymanie dystansu od kolejnego opiekuna z dzieckiem/dziećmi min. 1,5 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zymanie dystansu od pracowników szkoły min. 1,5 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owie powinni przestrzegać obowiązujących przepisów prawa związanych z bezpieczeństwem zdrowotnym obywateli – obowiązkowa osłona ust i nosa maseczką (rekomendowane maseczki chirurgiczne) rękawiczki jednorazowe lub dezynfekcja rą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kresie epidemii kontakt z rodzicami uczniów odbywa się przede wszystkim za pośrednictwem środków komunikacji zdalnej. Rodzice kontaktują się w pierwszej kolejności z wychowawcą, w razie potrzeby z dyrektor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zie potrzeby bezpośredniego kontaktu rodzica z nauczycielem, wychowawcą lub dyrektorem, rodzic jest zobowiązany do wcześniejszego ustalenia terminu spotkania za pośrednictwem środków komunikacji zdal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ewnia się szybką i skuteczną komunikację z rodzicami/opiekunami ucznia – za pośrednictwem telefonu, maila lub z wykorzystaniem innych technik komunikacji na odległość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konieczności odebrania dziecka ze szkoły z powodu podejrzenia zakażenia koronawirusem i nie uzyskania kontaktu z rodzicem, dyrektor szkoły wzywa pogotowie ratunkowe do dziec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e ucznia niezwłocznie powiadamiają wychowawcę lub dyrektora szkoły po tym, gdy otrzymają dodatni wynik badania swojego dziecka w kierunku koronawir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Higiena, czyszczenie i dezynfekcja pomieszczeń i powierzch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wejściu głównym do szkoły oraz w innych ogólnie dostępnych miejscach znajdują się informacje z  numerami telefonów do inspekcji sanitarnej w sprawie koronawirusa,  właściwej miejscowo powiatowej stacji sanitarno-epidemiologicznej oraz numery alarm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k pełniący dyżur przy wejściu do szkoły jest obowiązany dopilnować, aby wszystkie osoby trzecie, w tym rodzice uczniów, wchodzące do szkoły dezynfekowały dłonie lub zakładały rękawiczki ochronne, miały zakryte usta i nos maseczką  oraz nie przekraczały obowiązujących stref przebywania, należy zapewnić regularne napełnienie dozowników z płynem do dezynfek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leży regularnie myć ręce wodą z mydłem oraz dopilnować, aby robili to uczniowie, szczególnie po przyjściu do szkoły, przed jedzeniem, po powrocie ze świeżego powietrza i po skorzystaniu z toalety. Należy regularnie napełniać dozowniki z mydł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dzienne prace porządkowe są monitorowane , ze szczególnym uwzględnieniem utrzymywania w czystości sal zajęć, pomieszczeń sanitarno-higienicznych, ciągów komunikacyjnych, dezynfekcji powierzchni dotykowych – poręczy, klamek i powierzchni płaskich, w tym blatów w salach i w pomieszczeniach spożywania posiłków, klawiatur, włączników oraz wietrzenie sal i korytarzy, ze szczególnym uwzględnieniem zapewnienia bezpieczeństwa uczniom w czasie, gdy okna są otwar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omieszczeniach sanitarno-higienicznych wywiesza się plakaty z zasadami prawidłowego mycia rąk, a przy dozownikach z płynem do dezynfekcji rąk – instrukcje dezynfek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cy obsługi na bieżąco dbają o czystość urządzeń sanitarno-higienicznych, w tym ich dezynfekcję lub czyszczenie z użyciem detergentu – po każdej przerwie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używania na terenie szkoły przez uczniów i pracowników masek lub rękawic jednorazowych, zapewnia się  miejsca/pojemniki do ich wyrzucania (odpady zmieszane). Zalecenia GIS w tym zakresie, wskazane są  na stronie internetowej GI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pl-PL"/>
          </w:rPr>
          <w:t>https://gis.gov.pl/zdrowie/koronawirus-zdrowie/informacje-i-zalecenia-pl/wytyczne-ws-postepowania-z-odpadami-w-czasie-wystepowania-zakazen-koronawirusem-sars-cov-2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sz opisany „Maseczki, rękawice” z workie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Sale lekcyjne należy wietrzyć, nie rzadziej niż co godzinę w trakcie przebywania dzieci       w sali lekcyjnej, w tym również przed rozpoczęciem zajęć przez dziec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ne czynności porządkowe i dezynfekcyjne pracownik potwierdza w karc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 Żywienie w szko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niowie mogą spożywać posiłki i napoje przyniesione z domu. Posiłki mogą być przynoszone w pojemnikach prywatnych i w nich spożywa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należy organizować poczęstunków oraz wspólnej degustacji potra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dostawców cateringu  wymaga się pojemników i sztućców jednorazowych. Zużyte pojemniki i sztućce są odpowiednio segregow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leko, owoce i warzywa wydawane są z zachowaniem zasad higieny ( osobę wydająca obowiązują rękawiczki oraz zasłonięcie ust i nosa maseczk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Postępowanie w przypadku podejrzenia zakażenia u pracownika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acy w szkole mogą przychodzić jedynie osoby bez objawów infekcji lub choroby zakaźnej oraz gdy nie mają nałożonego obowiązku kwarantanny lub izolacji dom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do odizolowania osoby w przypadku zaobserwowania objawów infekcji dróg oddechowych jest wyposażone w środki ochrony i płyn dezynfekują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w przypadku wystąpienia objawów infekcji lub choroby zakaźnej dróg  powinni pozostać w domu i skontaktować się  z lekarzem podstawowej opieki zdrowotnej aby uzyskać poradę medyczną, z której będą wynikały dalsze czynności dla pracownika (oraz powiadomić pracodawcę   o nieobecności). W razie pogarszania się stanu zdrowia należy zadzwonić pod nr 999 lub 1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u pracownika będącego na stanowisku pracy niepokojących objawów infekcji dróg oddechowych – dyrektor szkoły w trybie natychmiastowym odsuwa go od wykonywanych czynności, kieruje do domu i informuje o konieczności pozostania w domu oraz kontaktu z lekarzem podstawowej opieki zdrowotnej              ( uzyskanie porady medycznej, z której będą wynikały dalsze czynności dla pracownika). W razie nagłego pogarszania się stanu zdrowia należy zadzwonić pod 999 lub 1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acowników z potwierdzonym zakażęniem wirusem SARS-CoV-2, dyrektor szkoły powinien skontaktować się telefonicznie ze stacja sanitarno-epidemiologiczną w celu dokonania przez nią oceny ryzyka epidemiologicz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bezwzględnie zastosować się do zaleceń państwowego powiatowego inspektora sanitarnego w zakresie dodatkowych działań i procedur związanych            z zaistniałym przypadki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jsce, w którym przebywała osoba z niepokojącymi objawami sugerującymi zakażenie koronawirusem oraz przeprowadzenie dodatkowego sprzątania zgodnie z procedurami, a także zdezynfekowanie powierzchni dotykowych ( klamki, poręcze, uchwyty itp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twierdzonego zakażenia SARS-CoV-2 na terenie szkoły należy stosować się do zaleceń państwowego powiatowego inspektora sanitarnego oraz ustalić listę osób przebywających w tym samym czasie w części / częściach szkoły,    w których przebywała osoba podejrzana o zakażenie i zalecenie stosowania się do wytycznych z GIS dostępnych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.pl/koronawir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i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dnoszących się do osób, które miały kontakt z zakażon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, który został objęty kwarantanną, jest zobowiązany niezwłocznie poinformować dyrektora o kwarantannie jako przyczynie swojej nieobecności            w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Postanowienia końc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niejszą procedurą zostają zapoznani wszyscy pracownicy szkoły, potwierdzając ten fakt podpis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dy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u w:val="non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basedOn w:val="Domylnaczcionkaakapitu"/>
    <w:qFormat/>
    <w:rPr>
      <w:rFonts w:ascii="Proxima Nova;Times New Roman" w:hAnsi="Proxima Nova;Times New Roman" w:eastAsia="Calibri" w:cs="Arial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6"/>
      </w:numPr>
      <w:spacing w:lineRule="auto" w:line="240" w:before="120" w:after="0"/>
    </w:pPr>
    <w:rPr>
      <w:rFonts w:ascii="Proxima Nova;Times New Roman" w:hAnsi="Proxima Nova;Times New Roman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zdrowie/koronawirus-zdrowie/informacje-i-zalecenia-pl/wytyczne-ws-postepowania-z-odpadami-w-czasie-wystepowania-zakazen-koronawirusem-sars-cov-2/" TargetMode="External"/><Relationship Id="rId3" Type="http://schemas.openxmlformats.org/officeDocument/2006/relationships/hyperlink" Target="http://www.gov.pl/koronawirus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8:00Z</dcterms:created>
  <dc:creator>admin</dc:creator>
  <dc:description/>
  <cp:keywords/>
  <dc:language>en-US</dc:language>
  <cp:lastModifiedBy>admin</cp:lastModifiedBy>
  <dcterms:modified xsi:type="dcterms:W3CDTF">2021-09-06T10:28:00Z</dcterms:modified>
  <cp:revision>3</cp:revision>
  <dc:subject/>
  <dc:title>Załącznik do zarządzenia nr 23/2021 </dc:title>
</cp:coreProperties>
</file>