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ZASADY REKRUTACJI UCZNIÓ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o klasy pierwszej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  Szkole Podstawowej im. </w:t>
      </w:r>
      <w:r>
        <w:rPr>
          <w:rFonts w:cs="Times New Roman" w:ascii="Times New Roman" w:hAnsi="Times New Roman"/>
          <w:b/>
          <w:bCs/>
          <w:color w:val="0000FF"/>
          <w:shd w:fill="FFFFFF" w:val="clear"/>
        </w:rPr>
        <w:t>Powstańców Wielkopolskich w Opoka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a rok szkolny 2025/2026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stawa z dnia 14 grudnia 2016 r. Prawo oświatowe </w:t>
      </w:r>
      <w:r>
        <w:rPr>
          <w:color w:val="2F2F2F"/>
          <w:shd w:fill="FFFFFF" w:val="clear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rządzenie Nr 6/25 Wójta Gminy Aleksandrów Kujawski z dnia 27 stycznia  2025 roku w sprawie ustalania terminów przeprowadzania postępowania rekrutacyjnego                    i postępowania uzupełniającego, w tym składania dokumentów, na rok   szkolny 2025/2026 do klas I szkół podstawowych , dla których organem prowadzącym jest Wójt Gminy Aleksandrów Kujawski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tut szkoły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y dzieci do klasy pierwszej odbywają się w terminie od 17 lutego 2025 r.                      do 28 lutego 2025 r.  i obejmują dzieci mające rozpocząć naukę od 1 września 2025 r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nioski znajdują się w sekretariacie szkoły i na stronie internetowej szkoły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1A0DAB"/>
          <w:u w:val="single"/>
        </w:rPr>
      </w:pPr>
      <w:r>
        <w:rPr/>
        <w:t>Informacja dotycząca terminu zapisu podawana jest na tablicy ogłoszeń w szkole oraz na stronie internetowej szkoły (</w:t>
      </w:r>
      <w:hyperlink r:id="rId2">
        <w:r>
          <w:rPr>
            <w:rStyle w:val="InternetLink"/>
            <w:rFonts w:eastAsia="Times New Roman"/>
            <w:color w:val="202124"/>
          </w:rPr>
          <w:t>psp-opoki.superszkolna.pl</w:t>
        </w:r>
        <w:r>
          <w:rPr>
            <w:rStyle w:val="InternetLink"/>
            <w:rFonts w:eastAsia="Times New Roman"/>
            <w:color w:val="202124"/>
            <w:u w:val="single"/>
          </w:rPr>
          <w:t>)</w:t>
        </w:r>
      </w:hyperlink>
    </w:p>
    <w:p>
      <w:pPr>
        <w:pStyle w:val="Normal"/>
        <w:shd w:fill="FFFFFF" w:val="clear"/>
        <w:textAlignment w:val="center"/>
        <w:rPr/>
      </w:pPr>
      <w:hyperlink r:id="rId3">
        <w:r>
          <w:rPr/>
        </w:r>
      </w:hyperlink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O KLASY PIERWSZEJ PRZYJMUJE SIĘ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i zamieszkałe w obwodzie szkoł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dmioletnie</w:t>
      </w:r>
      <w:r>
        <w:rPr>
          <w:rFonts w:cs="Times New Roman" w:ascii="Times New Roman" w:hAnsi="Times New Roman"/>
          <w:sz w:val="24"/>
          <w:szCs w:val="24"/>
        </w:rPr>
        <w:t xml:space="preserve"> (urodzone w 2018 r.) – objęte obowiązkiem szkolnym na podsta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prawnych opiekunów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ścioletnie</w:t>
      </w:r>
      <w:r>
        <w:rPr>
          <w:rFonts w:cs="Times New Roman" w:ascii="Times New Roman" w:hAnsi="Times New Roman"/>
          <w:sz w:val="24"/>
          <w:szCs w:val="24"/>
        </w:rPr>
        <w:t xml:space="preserve"> (urodzone w  2019 r.)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prawnych opiekunów, jeżeli dziecko korzystało z  wychowania przedszkolnego w roku szkolnym poprzedzającym rok szkolny, w którym ma rozpocząć naukę  w szkole albo posiada opinię o możliwości rozpoczęcia nauki  w szkole podstawowej, wydaną przez poradnię psychologiczno-pedagogiczną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i zamieszkałe poza obwodem szkoł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niose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ów/prawnych opiekunów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dmioletnie</w:t>
      </w:r>
      <w:r>
        <w:rPr>
          <w:rFonts w:cs="Times New Roman" w:ascii="Times New Roman" w:hAnsi="Times New Roman"/>
          <w:sz w:val="24"/>
          <w:szCs w:val="24"/>
        </w:rPr>
        <w:t xml:space="preserve"> (urodzone w 2018 r.) –objęte obowiązkiem szkolny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ścioletnie</w:t>
      </w:r>
      <w:r>
        <w:rPr>
          <w:rFonts w:cs="Times New Roman" w:ascii="Times New Roman" w:hAnsi="Times New Roman"/>
          <w:sz w:val="24"/>
          <w:szCs w:val="24"/>
        </w:rPr>
        <w:t xml:space="preserve"> (urodzone w  2019 r.) – na wniosek rodziców/prawnych opiekunów, jeżeli dziecko korzystało z  wychowania przedszkolnego w roku szkolnym poprzedzającym rok szkolny, w którym ma rozpocząć naukę  w szkole albo posiada opinię o możliwości rozpoczęcia nauki w szkole podstawowej, wydaną przez poradnię psychologiczno-pedagogiczną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poza obwodu szkoły przyjmowane są do klasy pierwszej w przypadku, gdy szkoła posiada wolne miejsca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ów dokonują osobiście rodzice (prawni opiekunowie) na podstawie wypełnionego wniosku lub zgłoszeni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m postępowania rekrutacyjnego zajmuje się powołana przez dyrektora szkoły </w:t>
      </w:r>
      <w:r>
        <w:rPr>
          <w:rFonts w:cs="Times New Roman" w:ascii="Times New Roman" w:hAnsi="Times New Roman"/>
          <w:b/>
          <w:sz w:val="24"/>
          <w:szCs w:val="24"/>
        </w:rPr>
        <w:t xml:space="preserve">komisja rekrutacyjna </w:t>
      </w:r>
      <w:r>
        <w:rPr>
          <w:rFonts w:cs="Times New Roman" w:ascii="Times New Roman" w:hAnsi="Times New Roman"/>
          <w:sz w:val="24"/>
          <w:szCs w:val="24"/>
        </w:rPr>
        <w:t>w terminie do 12 marca  2025 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7 marca 2025 r. zostanie wywieszona na tablicy ogłoszeń w szkole lista dzieci zakwalifikowanych i niezakwalifikowany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przez rodzica kandydata woli przyjęcia w postaci pisemnego oświadczenia od 18 marca 2025 r. do 25 marca 2025 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 kwietnia 2025 r. podanie do publicznej wiadomości przez komisję rekrutacyjną listy kandydatów przyjętych do klasy pierwsz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ecyzje w sprawach nie objętych niniejszymi procedurami podejmuje dyrektor szkoł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one zarządzeniem nr 1/2025 dyrektora  Szkoły Podstawowej im. Powstańców Wielkopolskich w Opokach z dnia 06.02.2025 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Fontstyle0">
    <w:name w:val="fontstyle0"/>
    <w:basedOn w:val="Domylnaczcionkaakapitu"/>
    <w:qFormat/>
    <w:rPr/>
  </w:style>
  <w:style w:type="character" w:styleId="Fontstyle2">
    <w:name w:val="fontstyle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-opoki.superszkolna.pl/" TargetMode="External"/><Relationship Id="rId3" Type="http://schemas.openxmlformats.org/officeDocument/2006/relationships/hyperlink" Target="http://psp-opoki.superszkol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admin</dc:creator>
  <dc:description/>
  <cp:keywords/>
  <dc:language>en-US</dc:language>
  <cp:lastModifiedBy>Sekretariat</cp:lastModifiedBy>
  <dcterms:modified xsi:type="dcterms:W3CDTF">2025-02-06T07:42:00Z</dcterms:modified>
  <cp:revision>19</cp:revision>
  <dc:subject/>
  <dc:title>ZASADY REKRUTACJI UCZNIÓW</dc:title>
</cp:coreProperties>
</file>