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</w:tblGrid>
      <w:tr>
        <w:trPr>
          <w:trHeight w:val="1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ieczęć placówk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 regulaminu konkursu Każdy Chwat Sprząta Świat pod hasłem „Wszystkie śmieci są nasze ”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32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rta informacyjna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prawozdawca </w:t>
            </w:r>
            <w:r>
              <w:rPr>
                <w:rFonts w:cs="Tahoma" w:ascii="Tahoma" w:hAnsi="Tahoma"/>
                <w:sz w:val="22"/>
                <w:szCs w:val="22"/>
              </w:rPr>
              <w:t>(pełna nazwa placówki i adres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zna Szkoła Podstawowa im. Janiny Wierzchowskiej w Liśniku Duży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tegoria zgłoszenia (właściwie podkreślić):</w:t>
            </w:r>
          </w:p>
          <w:p>
            <w:pPr>
              <w:pStyle w:val="Standard"/>
              <w:bidi w:val="0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szkoły podstawowe;  </w:t>
            </w:r>
          </w:p>
          <w:p>
            <w:pPr>
              <w:pStyle w:val="Standard"/>
              <w:bidi w:val="0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.</w:t>
            </w:r>
            <w:r>
              <w:rPr>
                <w:rFonts w:cs="Tahoma" w:ascii="Tahoma" w:hAnsi="Tahoma"/>
                <w:sz w:val="22"/>
                <w:szCs w:val="22"/>
              </w:rPr>
              <w:t xml:space="preserve"> szkoły ponadpodstawow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ona i nazwiska organizatorów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koordynatorów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ata Jarzyna,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tarzyna Anzlik,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l. kontaktowy/adres email placówki – 15 8383103/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slisnik@wp.p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czba uczestników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uczniów biorących  czynny udział w konkursie - 9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uczniów w szkole -11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czyciele -1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unowie – 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ość zebranych odpadów w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kg/worki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zlikwidowanych „dzikich wysypisk śmieci”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w przypadku selektywnej zbiórki podać w podziale na: papier, metal, szkło bezbarwne i kolorowe, tworzywa sztuczne w k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(lokalizacja GPS) - w okolicach, gdzie odbywało się sprzątanie nie znaleziono żadnych dzikich wysypisk śmie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kg/worki – 19 sztuk (zdjęcia nr 1,2,3,4,7,8,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 informacje: uczniowie z klasy VIII pomagali w pracach w ogrodzie szkolnym, który przechodzi rewitalizację w ramach projektu „100 roślin na 100-lecie szkoły” (zdjęcie nr 4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efekty kampanii (o ile zostały zrealizowan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y ekologicz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Sprzątanie Świata 2022” - quiz ekologiczny (WordWall) zdjęcie nr 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Segregacja śmieci” - konkurs plastyczny zdjęcie nr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żówka ekologiczna „Sprzatanie Świata” (WordWall) zdjęcie nr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zetka informacyjna o Akcji, ucz. klasy 3 uczą się segregowania śmieci (zdjęcie nr 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5664" w:right="0" w:firstLine="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5664" w:right="0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right="0" w:firstLine="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ię i nazwisko osoby wypełniającej formularz</w:t>
      </w:r>
    </w:p>
    <w:p>
      <w:pPr>
        <w:pStyle w:val="Normal"/>
        <w:ind w:left="5664" w:right="0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s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3:00Z</dcterms:created>
  <dc:creator>Starostwo Powiatowe</dc:creator>
  <dc:description/>
  <dc:language>en-US</dc:language>
  <cp:lastModifiedBy>Iwona Wanatowicz</cp:lastModifiedBy>
  <cp:lastPrinted>2022-09-01T08:47:00Z</cp:lastPrinted>
  <dcterms:modified xsi:type="dcterms:W3CDTF">2022-09-12T06:47:00Z</dcterms:modified>
  <cp:revision>10</cp:revision>
  <dc:subject/>
  <dc:title/>
</cp:coreProperties>
</file>