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56"/>
          <w:szCs w:val="5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pl-PL"/>
        </w:rPr>
      </w:r>
    </w:p>
    <w:p>
      <w:pPr>
        <w:pStyle w:val="Normal"/>
        <w:keepNext w:val="tru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pl-PL"/>
        </w:rPr>
      </w:r>
    </w:p>
    <w:p>
      <w:pPr>
        <w:pStyle w:val="Normal"/>
        <w:keepNext w:val="tru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pl-PL"/>
        </w:rPr>
      </w:r>
    </w:p>
    <w:p>
      <w:pPr>
        <w:pStyle w:val="Normal"/>
        <w:keepNext w:val="tru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pl-PL"/>
        </w:rPr>
      </w:r>
    </w:p>
    <w:p>
      <w:pPr>
        <w:pStyle w:val="Normal"/>
        <w:keepNext w:val="true"/>
        <w:pBdr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56"/>
          <w:szCs w:val="56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56"/>
          <w:szCs w:val="56"/>
          <w:lang w:eastAsia="pl-PL"/>
        </w:rPr>
        <w:t>PLAN PRACY</w:t>
      </w:r>
    </w:p>
    <w:p>
      <w:pPr>
        <w:pStyle w:val="Normal"/>
        <w:keepNext w:val="true"/>
        <w:pBdr/>
        <w:spacing w:lineRule="auto" w:line="240" w:before="0" w:after="0"/>
        <w:jc w:val="center"/>
        <w:rPr>
          <w:rFonts w:ascii="Cambria" w:hAnsi="Cambria" w:eastAsia="Arial" w:cs="Cambria"/>
          <w:b/>
          <w:b/>
          <w:color w:val="000000"/>
          <w:sz w:val="60"/>
          <w:szCs w:val="6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56"/>
          <w:szCs w:val="56"/>
          <w:lang w:eastAsia="pl-PL"/>
        </w:rPr>
        <w:t>SZKOŁY PODSTAWOWEJ</w:t>
      </w:r>
    </w:p>
    <w:p>
      <w:pPr>
        <w:pStyle w:val="Normal"/>
        <w:keepNext w:val="true"/>
        <w:pBdr/>
        <w:spacing w:lineRule="auto" w:line="240" w:before="0" w:after="0"/>
        <w:jc w:val="center"/>
        <w:rPr>
          <w:rFonts w:ascii="Arial" w:hAnsi="Arial" w:eastAsia="Arial" w:cs="Arial"/>
          <w:color w:val="000000"/>
          <w:sz w:val="56"/>
          <w:szCs w:val="56"/>
          <w:lang w:eastAsia="pl-PL"/>
        </w:rPr>
      </w:pPr>
      <w:r>
        <w:rPr>
          <w:rFonts w:eastAsia="Arial" w:cs="Cambria" w:ascii="Cambria" w:hAnsi="Cambria"/>
          <w:b/>
          <w:color w:val="000000"/>
          <w:sz w:val="60"/>
          <w:szCs w:val="60"/>
          <w:lang w:eastAsia="pl-PL"/>
        </w:rPr>
        <w:t xml:space="preserve">im. Janiny Wierzchowskiej </w:t>
        <w:br/>
        <w:t>w Liśniku Dużym</w:t>
      </w:r>
    </w:p>
    <w:p>
      <w:pPr>
        <w:pStyle w:val="Normal"/>
        <w:keepNext w:val="true"/>
        <w:pBdr/>
        <w:spacing w:lineRule="auto" w:line="240" w:before="0" w:after="0"/>
        <w:rPr>
          <w:rFonts w:ascii="Arial" w:hAnsi="Arial" w:eastAsia="Arial" w:cs="Arial"/>
          <w:color w:val="000000"/>
          <w:sz w:val="56"/>
          <w:szCs w:val="56"/>
          <w:lang w:eastAsia="pl-PL"/>
        </w:rPr>
      </w:pPr>
      <w:r>
        <w:rPr>
          <w:rFonts w:eastAsia="Arial" w:cs="Arial" w:ascii="Arial" w:hAnsi="Arial"/>
          <w:color w:val="000000"/>
          <w:sz w:val="56"/>
          <w:szCs w:val="56"/>
          <w:lang w:eastAsia="pl-PL"/>
        </w:rPr>
      </w:r>
    </w:p>
    <w:p>
      <w:pPr>
        <w:pStyle w:val="Normal"/>
        <w:keepNext w:val="tru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44"/>
          <w:szCs w:val="44"/>
          <w:lang w:eastAsia="pl-PL"/>
        </w:rPr>
        <w:t>na rok szkolny 2020/2021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WRZESIEŃ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Zadani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Odpowiedzialni</w:t>
            </w:r>
          </w:p>
        </w:tc>
      </w:tr>
      <w:tr>
        <w:trPr>
          <w:trHeight w:val="129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roczyste rozpoczęcie roku szkoln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otkanie uczniów  i rodziców klas pierwsz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Dyrektorem Szko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tkanie uczniów klas z wychowawcami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dział czynności dla pracowników szkoły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lenie harmonogramu zajęć kreatywnych, zajęć ze specjalistami i konsultacji dla uczniów mających trudności w opanowaniu materiał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jęcie dokumentów pracy szkoły na rok szkolny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brania z rodzicami: zapoznanie z dokumentami szkoły. Zapoznanie rodziców uczniów z możliwymi dostosowaniami warunków i form przeprowadzania egzaminu ósmoklasisty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tkanie z Radą Rodziców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agnoza  uczniów, dostosowanie form i metod pracy do ich potrzeb, z uwzględnieniem metod aktywizujących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acowanie wykazu uczniów objętych pomocą psychologiczno – pedagogiczną, uwzględniającą zakres         i formy pomocy dla poszczególnych uczniów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ówienie z uczniami procedur BHP, ewakuacji</w:t>
              <w:br/>
              <w:t xml:space="preserve"> i COVID-19 oraz regulaminów wewnętrznych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acowanie planów pracy przez zespoły przedmiotowo-zadaniowe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acowanie Kalendarza imprez szkolnych i Kalendarza imprez sportowych, stanowiących załącznik do niniejszego planu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blikacja informacji o wydarzeniach na stronach www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, wychowawcy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, specjaliśc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a Pedagogiczna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, wychowawcy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zyscy uczący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ecjaliści, Wychowawcy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 klas, wszyscy nauczyciel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 zespołów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zyscy nauczyciel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pół promocji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PAŹDZIERNIK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Zadani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Odpowiedzialni</w:t>
            </w:r>
          </w:p>
        </w:tc>
      </w:tr>
      <w:tr>
        <w:trPr>
          <w:trHeight w:val="2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jęcie  od  rodziców  uczniów zaświadczeń  o  stanie  zdrowia  oraz  opinii  poradni psychologiczno – pedagogicznych w związku z organizacją egzaminu ósmoklasisty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chody z okazji Dnia Edukacji Narod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ie z zaleceniem G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lubowanie klas 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wcy klas 8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U, klasa 8, 5, 3a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 klasy I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LISTOPAD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30"/>
        <w:gridCol w:w="309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Zada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Odpowiedzialni</w:t>
            </w:r>
          </w:p>
        </w:tc>
      </w:tr>
      <w:tr>
        <w:trPr>
          <w:trHeight w:val="7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  <w:br/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pamiętnienie Święta Niepodległości. </w:t>
            </w:r>
          </w:p>
          <w:p>
            <w:pPr>
              <w:pStyle w:val="Normal"/>
              <w:pBdr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ewódzkie konkursy przedmiotowe dla uczniów Szkoły Podstawowej – etap I i II na terenie szkoły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ódroczne zebrania z rodzicami – informacja                  o bieżących postępach w nauce i zachowaniu uczniów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pomnienie rodzicom (opiekunom prawnym) zasad ustalania  ocen i trybu odwoławczego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, nauczyciele bloku przedmiotów humanistycznych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yrektor, nauczyciele </w:t>
              <w:br/>
              <w:t>wg przydziału czynnośc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GRUDZIEŃ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Zagadnieni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Odpowiedzialni</w:t>
            </w:r>
          </w:p>
        </w:tc>
      </w:tr>
      <w:tr>
        <w:trPr>
          <w:trHeight w:val="1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óbny egzamin ósmoklasisty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 Mikołaja do Wigilii. Okres świąteczny w naszej szkole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czyciele przedmiotów egzamin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U, wychowawcy, zespół promocj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TYCZEŃ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43"/>
        <w:gridCol w:w="28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gadnieni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dpowiedzialni</w:t>
            </w:r>
          </w:p>
        </w:tc>
      </w:tr>
      <w:tr>
        <w:trPr>
          <w:trHeight w:val="25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ferencja klasyfikacyj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ódroczne zebrania z rodzicami – podsumowanie pracy w I semestrze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ówienie zasad BHPw czasie feri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, nauczyciel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LUTY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824"/>
        <w:gridCol w:w="263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Zagadnie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Odpowiedzialni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informowanie  uczniów  oraz  rodziców  uczniów  klas ósmych o  warunkach  przebiegu  egzaminu  w roku szkolnym 2020/2021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ódroczna wywiadówka podsumowująca pracę uczniów w pierwszym półrocz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ferencja podsumowująca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wca klasy 8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, wszyscy nauczyciele i specjaliści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MARZEC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48"/>
        <w:gridCol w:w="26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gadnieni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dpowiedzialn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tanie wiosny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kolekcje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enia Rady Pedagogicznej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iądz katecheta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KWIECIEŃ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56"/>
        <w:gridCol w:w="26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gadnieni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dpowiedzialni</w:t>
            </w:r>
          </w:p>
        </w:tc>
      </w:tr>
      <w:tr>
        <w:trPr>
          <w:trHeight w:val="4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a Polska czyta dzieciom – projekt całoroczny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branie z rodzicami  uczniów klas ósmyc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zyscy nauczyciel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MAJ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59"/>
        <w:gridCol w:w="26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gadni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dpowiedzialni</w:t>
            </w:r>
          </w:p>
        </w:tc>
      </w:tr>
      <w:tr>
        <w:trPr>
          <w:trHeight w:val="3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amiętnienie rocznicy Konstytucji 3 Ma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ebranie rodziców - informacja do rodziców i uczniów </w:t>
              <w:br/>
              <w:t>o prognozowanych ocenach z zachowania</w:t>
              <w:br/>
              <w:t xml:space="preserve"> i z poszczególnych przedmiotów, w tym o zagrożeniu oceną naganną z zachowania i oceną niedostateczną</w:t>
              <w:br/>
              <w:t xml:space="preserve"> za II półrocze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pomnienie rodzicom (opiekunom prawnym) zasad ustalania ocen i trybu odwoławczego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gzaminy ósmoklasistów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 szkoły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wg przydziału czynnośc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CZERWIEC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59"/>
        <w:gridCol w:w="26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Zagadni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Odpowiedzial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bory SU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nferencja klasyfikacyjna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ezpieczne wakacje” – omówienie zasad BHP na wakacjach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roczyste zakończenie roku szkolnego 2020/202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ekunowie SU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yrektor, nauczyciel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wcy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wca kl. 8 i 7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i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alendarz imprez szkolnych, </w:t>
      </w:r>
    </w:p>
    <w:p>
      <w:pPr>
        <w:pStyle w:val="Akapitzlist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alendarz imprez sportowych</w:t>
      </w:r>
    </w:p>
    <w:p>
      <w:pPr>
        <w:pStyle w:val="Akapitzlist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dania samorządu szkolnego</w:t>
      </w:r>
    </w:p>
    <w:p>
      <w:pPr>
        <w:pStyle w:val="Akapitzlist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lany pracy zespołów przedmiotowych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tabs>
          <w:tab w:val="clear" w:pos="708"/>
          <w:tab w:val="left" w:pos="193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851" w:footer="0" w:bottom="993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PodtytuZnak">
    <w:name w:val="Podtytuł Znak"/>
    <w:basedOn w:val="Domylnaczcionkaakapitu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7:26:00Z</dcterms:created>
  <dc:creator>Beata</dc:creator>
  <dc:description/>
  <dc:language>en-US</dc:language>
  <cp:lastModifiedBy>Ela</cp:lastModifiedBy>
  <dcterms:modified xsi:type="dcterms:W3CDTF">2020-10-11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D3F5E04254834899757CFE5B6608E0</vt:lpwstr>
  </property>
</Properties>
</file>