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 xml:space="preserve">W poniedziałek wieczorem zabrakło prądu, była godzina 16:00 po południu. Na dworze był jeszcze zmierzch, słońce zaszło za chmury, a mnie nie chciało się nic robić, tylko mój pies ciągle szczekał </w:t>
        <w:br/>
        <w:t xml:space="preserve">i ciągnął mnie za nogawki. W tym momencie usłyszałem dzwonek do drzwi. </w:t>
      </w:r>
    </w:p>
    <w:p>
      <w:pPr>
        <w:pStyle w:val="Normal"/>
        <w:jc w:val="both"/>
        <w:rPr>
          <w:rFonts w:ascii="Times New Roman" w:hAnsi="Times New Roman" w:cs="Times New Roman"/>
        </w:rPr>
      </w:pPr>
      <w:r>
        <w:rPr>
          <w:rFonts w:cs="Times New Roman" w:ascii="Times New Roman" w:hAnsi="Times New Roman"/>
        </w:rPr>
        <w:t>Ogarnął mnie strach, podszedłem do drzwi i zapytałem „Kto tam?”, ale nikt nie odpowiedział, więc otworzyłem drzwi i nikogo nie było, przeraziłem się. Poszedłem do pokoju i  zamknąłem się na klucz.  Właśnie wtedy zadzwonił ktoś na domowy telefon. Nie chciałem podchodzić do telefonu, ale piszczał coraz głośniej i głośniej. Podszedłem do telefonu, odebrałem i zapytałem „Kto tam?” i odpowiedział tata, który krzyczał, że prądu nie będzie aż do 19:00. Rozłączyłem się i poszedłem do pokoju.</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Leżałem sobie na łóżku i patrzyłem  w zegarek, wtedy usłyszałem hałas w piwnicy. Nagle… co to za huk na dole?. Poszedłem do piwnicy, otworzyłem drzwi i jak Mie coś nie uderzy w stopę! Przeraziłem się, z całej siły odepchnąłem drzwi i pobiegłem do pokoju. Popatrzyłem na zegarek, była już 18:00, ucieszyłem się. Czekałem na łóżku do 19:00. Minęło pół godziny i nadal nie było prądu ani rodziny. Poszedłem do kuchni zrobić kanapkę, bo byłem ze stresu strasznie  głodny. Tak mam jak się stresuję. No i znowu  ktoś zadzwonił przez telefon, tym razem się przeraziłem. Podszedłem do telefonu, odebrałem słuchawkę i odpowiedziała mama: -  Już wracamy do domu. Zobaczyłem na zegarek była już 18.30, czekałem pół godziny i mojej rodziny nadal nie było. Żeby zabić nudę i ten zbliżający czas pomyślałem, że mogę pobawić się z moim przyjacielem Mikusiem. Świecąc latarką rzucałem mu małą piłeczkę, a on z radością za nią biegał. Miło i szybko upłynął nam czas, gdy nagle usłyszałem dzwonek do drzwi. Zamilkliśmy z Mikusiem  nagle bez ruchu jakby czas stanął w miejscu. Zacząłem nasłuchiwać czy ktoś się odzywa. Cisza. Nagle –Co, jeszcze nie ma prądu? Ojej, w co ja wszedłem! Mikuś na dwór, znowu nasikałeś na podłogę! To był tata i mama.  Wtedy włączył się prąd. </w:t>
      </w:r>
    </w:p>
    <w:p>
      <w:pPr>
        <w:pStyle w:val="Normal"/>
        <w:jc w:val="both"/>
        <w:rPr>
          <w:rFonts w:ascii="Times New Roman" w:hAnsi="Times New Roman" w:cs="Times New Roman"/>
        </w:rPr>
      </w:pPr>
      <w:r>
        <w:rPr>
          <w:rFonts w:cs="Times New Roman" w:ascii="Times New Roman" w:hAnsi="Times New Roman"/>
        </w:rPr>
        <w:t xml:space="preserve">Chociaż wcale się nie bałem ciemności, to musiałem udawać, ze było inaczej, żeby złagodzić złość  taty, bo miał skarpety mokre wiadomo od czego. Opowiedziałem rodzicom trochę zmyśloną  historię, jak to  byłem sam w poniedziałek wieczorem bez prądu. Każdy chyba przeżył taki dramat…, bo jak można wytrzymać tak długo bez prądu, prawda?  Moja opowieść kończy się radosnym powrotem mojej rodziny. Jak nigdy dotąd się nie cieszyłem z ich powrotu, no i powrotu prądu.   </w:t>
      </w:r>
      <w:r>
        <w:rPr>
          <w:rFonts w:eastAsia="Wingdings" w:cs="Wingdings" w:ascii="Wingdings" w:hAnsi="Wingdings"/>
        </w:rPr>
        <w:t></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right"/>
        <w:rPr>
          <w:rFonts w:ascii="Times New Roman" w:hAnsi="Times New Roman" w:cs="Times New Roman"/>
        </w:rPr>
      </w:pPr>
      <w:r>
        <w:rPr>
          <w:rFonts w:cs="Times New Roman" w:ascii="Times New Roman" w:hAnsi="Times New Roman"/>
        </w:rPr>
        <w:t>Rafał K. kl. 5</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t>„</w:t>
    </w:r>
    <w:r>
      <w:rPr>
        <w:sz w:val="32"/>
        <w:szCs w:val="32"/>
      </w:rPr>
      <w:t xml:space="preserve">W poniedziałek wieczore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21:07:00Z</dcterms:created>
  <dc:creator>kobi</dc:creator>
  <dc:description/>
  <cp:keywords/>
  <dc:language>en-US</dc:language>
  <cp:lastModifiedBy>Ela</cp:lastModifiedBy>
  <dcterms:modified xsi:type="dcterms:W3CDTF">2020-11-04T21:55:00Z</dcterms:modified>
  <cp:revision>6</cp:revision>
  <dc:subject/>
  <dc:title/>
</cp:coreProperties>
</file>