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t xml:space="preserve">„ </w:t>
      </w:r>
      <w:r>
        <w:rPr>
          <w:rFonts w:eastAsia="Times New Roman" w:cs="Times New Roman" w:ascii="Times New Roman" w:hAnsi="Times New Roman"/>
          <w:sz w:val="32"/>
          <w:szCs w:val="32"/>
          <w:lang w:val="pl-PL"/>
        </w:rPr>
        <w:t>W poniedziałek wieczorem…”</w:t>
      </w:r>
    </w:p>
    <w:p>
      <w:pPr>
        <w:pStyle w:val="Normal"/>
        <w:jc w:val="both"/>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t xml:space="preserve">W poniedziałek wieczorem zabrakło prądu w domu, słońce zaszło i było bardzo ciemno. Byłam sama w domu, ponieważ tata był w pracy, mama pojechała do koleżanki, brat był w szkole z internatem, a babcia była </w:t>
        <w:br/>
        <w:t xml:space="preserve">u sąsiadki na pogaduszkach. </w:t>
      </w:r>
    </w:p>
    <w:p>
      <w:pPr>
        <w:pStyle w:val="Normal"/>
        <w:jc w:val="both"/>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t>Nagle ktoś zapukał do drzwi. Ja przestraszona wydukałam - “Kto tam?”, Nikt nie odpowiedział, więc zapytałam trochę głośniej, ale również nastała cisza. Przestraszona próbowałam znaleźć odpowiednią kryjówkę z tysiącami złych myśli... W końcu znalazłam odpowiednie miejsce do skrycia się przed podejrzanym człowiekiem, który pewnie stał pod drzwiami. Chwyciłam za telefon i latarkę, następnie schowałam się do szafy w moim pokoju, w której  zawsze trzymam powerbanka, kij bejsbolowy i koc. Znowu usłyszałam otwierające się drzwi do domu oraz ciche kroki po schodach. Przestraszyłam się, próbowałam zachować spokój, ale usłyszałam otwieranie drzwi do mojego pokoju... Ten człowiek miał latarkę, którą przez szparę w drzwiach świecił mi prosto w oczy, zauważył mnie i nie wiedziałam co zrobić. Nagle otworzyły się drzwi od szafy, ale ta osoba mnie nie zauważyła, ponieważ byłam bardzo wtulona w koc. Usłyszałam dźwięki dobiegające z szafy w korytarzu. Ta osoba chodziła po moim domu</w:t>
        <w:br/>
        <w:t xml:space="preserve">i szperała po szafkach. Odważyłam się wyjść z szafy, chwyciłam za kij bejsbolowy, latarkę i poszłam w stronę podejrzanej postaci. Na oślep </w:t>
        <w:br/>
        <w:t>z całej siły uderzyłam kijem podejrzaną postać, w tym momencie rozległ się krzyk. Auuu! Okazało się, że zdzieliłam po głowie mojego brata, który wrócił ze szkoły z internatem, ponieważ był chory. W tym momencie błysnęło światło razem z mamą, która wróciła od koleżanki</w:t>
        <w:br/>
        <w:t xml:space="preserve">i usłyszała głośne krzyki dobiegające z domu. Ku jej zdziwieniu zastała leżącego na podłodze z zakrwawioną głową syna i mnie nad nim stojącą z kijem bejsbolowym w ręce. Jak opowiedziałam mamie co się wydarzyło, była zszokowana moim zachowaniem, ale na szczęście wszystko dobrze się skończyło. </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pl-PL"/>
        </w:rPr>
        <w:t xml:space="preserve">Głowa brata szybko się zagoiła i od tamtej pory mama ma nauczkę, </w:t>
        <w:br/>
        <w:t>że nie zamknęła drzwi na klucz. Bo co by było, gdyby zamiast brata wszedł prawdziwy złodziej?</w:t>
      </w:r>
    </w:p>
    <w:p>
      <w:pPr>
        <w:pStyle w:val="Normal"/>
        <w:spacing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0:21:00Z</dcterms:created>
  <dc:creator>Magdalena Sokołowska</dc:creator>
  <dc:description/>
  <dc:language>en-US</dc:language>
  <cp:lastModifiedBy>Ela</cp:lastModifiedBy>
  <dcterms:modified xsi:type="dcterms:W3CDTF">2020-11-03T20:21:00Z</dcterms:modified>
  <cp:revision>2</cp:revision>
  <dc:subject/>
  <dc:title/>
</cp:coreProperties>
</file>