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W poniedziałek wieczorem…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W poniedziałek wieczorem jest czas na sen i plany na cały tydzień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Lubię wieczory, bo to czas dla mnie i mojej rodziny. Zanim każdy pójdzie spać, </w:t>
        <w:br/>
        <w:t xml:space="preserve">to dziadek opowiada historie ze swojego życia. Mama niektóre z nich już zna i tylko dopowiada to, co dziadek zapomniał. Często słucham różnych historii z życia i młodości. Lubię je, bo mogę porównać z tym, co teraz świat ludziom ofiarowuje. Wiele różni się, patrząc na przeszłość i teraźniejszość. Kiedyś życie było prostsze, choć nie zawsze łatwe. Była bieda, ale żyło się weselej – ludzie byli sobie jak bracia – tak mówił dziadek. Ludziom żyło się ciężko, pracowali od rana do wieczora w pocie czoła, w polu, w gospodarstwie, dbając o dom i zwierzęta. Było swoje mleko, śmietana, masło i ser. Dzieci spędzały czas na dworze, bawiąc się i ucząc na podwórku, były brudne i zmęczone, ale szczęśliwe. Dziś to zupełnie inna bajka.  Na wszystko brakuje czasu. Dzieci przed komputerami, tabletami, telefonami, rodzice ciągle zabiegani, a wieczory to każdy spędza jak chce. Ale nie w moim domu. U mnie mama dba o tradycję wieczornych opowieści, wspólnych chwil nie tylko </w:t>
        <w:br/>
        <w:t xml:space="preserve">w domu, ale i na dworze. Do pracy idziemy wszyscy razem, razem też odpoczywamy. Cieszę się, że mam przy sobie osoby, które uczą mnie o przeszłości i teraźniejszośc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Co do planów na cały tydzień? Zawsze jakieś są. Nie tylko te związane ze szkołą</w:t>
        <w:br/>
        <w:t xml:space="preserve"> i nauką, ale i takie, które organizują mi czas w domu i na podwórku.</w:t>
      </w:r>
      <w:r>
        <w:rPr>
          <w:rFonts w:cs="Times New Roman" w:ascii="Times New Roman" w:hAnsi="Times New Roman"/>
          <w:sz w:val="28"/>
          <w:szCs w:val="28"/>
        </w:rPr>
        <w:t xml:space="preserve"> Super jest spędzać wspólne chwile z moją rodziną i oby było ich jak najwięcej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Krzysio P. ( kl.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41:00Z</dcterms:created>
  <dc:creator>Staś</dc:creator>
  <dc:description/>
  <cp:keywords/>
  <dc:language>en-US</dc:language>
  <cp:lastModifiedBy>Ela</cp:lastModifiedBy>
  <dcterms:modified xsi:type="dcterms:W3CDTF">2020-11-04T21:57:00Z</dcterms:modified>
  <cp:revision>4</cp:revision>
  <dc:subject/>
  <dc:title/>
</cp:coreProperties>
</file>