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n Prac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Biblioteki Szkolnej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72"/>
          <w:szCs w:val="72"/>
        </w:rPr>
        <w:t>na rok szkolny 2020/ 202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biblioteki uwzględnia w szczególności zadania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enia i udostępniania podręczników, materiałów edukacyjnych i materiałów ćwiczeniowych oraz innych materiałów bibliotecznych, zgodnie z art. 22aj ustawy                          o systemie oświat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a warunków do efektywnego posługiwania się technologiami informacyjno-komunikacyjny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nia i rozwijania indywidualnych zainteresowań uczniów oraz wyrabiania                                i pogłębiania u uczniów nawyku czytania i uczenia się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a różnorodnych działań rozwijających wrażliwość kulturową i społeczną uczniów, w tym w zakresie podtrzymywania tożsamości narodowej i językowej uczniów należących do mniejszości narodowych, mniejszości etnicznych oraz społeczności posługującej się językiem regionaln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inwentaryzacji księgozbioru biblioteki szkolnej, z uwzględnieniem przepisów wydanych na podstawie art. 27 ust. 6 ustawy z dnia 27 czerwca 1997 r.                           o bibliotekach (Dz. U. z 2012 r. poz. 642 i 908 oraz z 2013 r. poz. 829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1"/>
        </w:numPr>
        <w:spacing w:before="280" w:after="12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pokojenie potrzeb uczniów i nauczycieli związanych z realizacją programu dydaktyczno – wychowawczego szkoły.</w:t>
      </w:r>
    </w:p>
    <w:p>
      <w:pPr>
        <w:pStyle w:val="Normal"/>
        <w:numPr>
          <w:ilvl w:val="0"/>
          <w:numId w:val="1"/>
        </w:numPr>
        <w:spacing w:before="0" w:after="20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uczniów do samodzielnego wyszukiwania informacji.</w:t>
      </w:r>
    </w:p>
    <w:p>
      <w:pPr>
        <w:pStyle w:val="Normal"/>
        <w:numPr>
          <w:ilvl w:val="0"/>
          <w:numId w:val="1"/>
        </w:numPr>
        <w:spacing w:before="0" w:after="20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zainteresowań czytelniczych.</w:t>
      </w:r>
    </w:p>
    <w:p>
      <w:pPr>
        <w:pStyle w:val="Normal"/>
        <w:numPr>
          <w:ilvl w:val="0"/>
          <w:numId w:val="1"/>
        </w:numPr>
        <w:spacing w:before="0" w:after="20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uczniami, nauczycielami, rodzicami i bibliotekarzami innych bibliotek.</w:t>
      </w:r>
    </w:p>
    <w:p>
      <w:pPr>
        <w:pStyle w:val="Normal"/>
        <w:numPr>
          <w:ilvl w:val="0"/>
          <w:numId w:val="1"/>
        </w:numPr>
        <w:spacing w:before="0" w:after="28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warsztatu pracy, samokształcenie i doskonalenie zawodowe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E ORGANIZACYJNO - TECHNICZNE NAUCZYCIELA –BIBLIOTEKARZ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do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r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, statystyka, sprawozdawczoś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rocznego planu pracy biblioteki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dziennika bibliotecznego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nie sprawozdań półrocznych i rocznych                z działalności biblioteki.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tatystyki dziennej, miesięcznej, półrocznej i roczne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y rok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madzenie, opracowanie i selekcja księgozbi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nie zbiorów w miarę możliwości finansowych.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bazy danych  w programie komputerowym „Biblioteka w szkole” firmy Librus.                        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ywanie zbiorów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jestrowanie zakupionych jednostek w inwentarzu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kcja zbiorów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unięcie pozycji nieaktualnych, zniszczonych, zaczytanych                 i zagubionych, sporządzanie protokołów ubytków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wa i naprawa książek.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numerata czasopism.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numerata materiałów metodycznych dla nauczycie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arsztatu informacyjnego                       i dydaktycznego bibliotek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owanie o nowościach.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nie kartoteki uczniów.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administracyjn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nie o estetykę biblioteki.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książek i sprawdzenie stanu oraz uzupełnienie dokumentacji bibliotecznej na koniec roku szkolnego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darmowych podręczników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A PEDAGOGICZNA Z CZYTELNIKIEM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do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r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korzystania ze zbirów biblioteki szkoln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znanie z regulaminem biblioteki i czytelni uczniów kl. I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tkania informacyjne z uczniami klasy 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godnieniu                  z wychowawc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księgozbi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księgozbioru indywidualnym czytelnikom oraz przekazywanie książek do pracowni przedmiotowych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materiałów bibliotecznych na zajęcia edukacyjn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podręcz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ęcie podręczników i materiałów edukacyjnych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życzanie i przyjmowanie zwrotów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użytkowników do korzystania z różnych źródeł informacji i do samo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nabywaniu przez uczniów umiejętności poszukiwania, porządkowania                  i wykorzystywania informacji z różnych źródeł oraz efektywnego posługiwania się technologią informacyjną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wyszukiwaniu materiałów źródłowych na określony temat.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elanie wskazówek czytelnikom korzystającym z wolnego dostępu do półek, udzielanie porad bibliotecznych, rzeczowych, tekstow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zainteresowań czytelniczych uczniów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wiady z wychowawcami klas i nauczycielami nt. możliwości  i zainteresowań czytelniczych uczniów.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statystyki wypożyczeń.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y w czasie zajęć czytelniczych.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y indywidualne z czytelnikami. 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zachowań czytelników w czasie wizyt w bibliotec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wyborze literatury potrzebnej do lekcji, konkursów, referatów przedmiotowy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 indywidualn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y, imprezy                   i akcje czytelnicz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 Dzień Krop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 Dzień Głośnego Czytania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ździernik – Międzynarodowy Miesiąc Bibliotek Szkolnych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owanie na czytelnika.</w:t>
            </w:r>
          </w:p>
          <w:p>
            <w:pPr>
              <w:pStyle w:val="Normal"/>
              <w:spacing w:before="280" w:after="200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/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kursy czytelnicze i plastyczne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imprezach i konkursach organizowanych przez inne bibliotek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ączenie się w kalendarz imprez szkolnych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godnieniu  z wychowawcą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ofert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działań                w zakresie edukacji czytelniczej                             i  media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ekcje biblioteczne w poszczególnych klasach                 (w porozumieniu z nauczycielami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zualne formy pracy popularyzujące książki            i czytelnic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zetki ścienne i wystawki - jako forma popularyzacji i informacji o książce i bibliotece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gazetki ściennej „Biblioteka w szkole”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ystawy tematyczn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gronem pedagogiczn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w realizacji różnych zagadnień edukacji czytelniczej i medialnej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nauczycieli o nowych nabytkach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anie dokumentacji szkoły, Internetu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nowości metodycznych w miarę posiadanych środków finansowych (zgodnie                   z potrzebami nauczycieli)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w wyszukiwaniu literatury metodycznej oraz przygotowanie bibliografii na dany tema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ły przepływ informacji dotyczących czytelnictwa klas w poszczególnych miesiącach    i okresach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owanie polonistów o liczbie lektur                       i porozumiewanie się w sprawie terminów ich wypożycze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z rodzicam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ęcanie do czytania wspólnie z dziećm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cja pracy biblioteki szkolnej wśród rodziców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ły przepływ informacji o czytelnictwie dziec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ączanie rodziców w akcje czytelnicz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ostępnianie dokumentów szkoły takich jak: statut, program wychowawczo-profilaktyczny, WS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15" w:leader="none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NOSZENIE KWALIFIKACJI ZAWODOWYCH </w:t>
      </w:r>
    </w:p>
    <w:p>
      <w:pPr>
        <w:pStyle w:val="Normal"/>
        <w:tabs>
          <w:tab w:val="clear" w:pos="708"/>
          <w:tab w:val="left" w:pos="1215" w:leader="none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A BIBILIOTEKARZ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do realiz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r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nauczycieli bibliotekarzy w różnych formach doskonalenia zawodowego.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je metodyczne, kursy, warszta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ofe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                                       z nauczycielami bibliotekarzami z innych szkó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, wymiana doświadczeń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nauczycieli bibliotekarzy w pracach zespołów samokształceniowych i komisjach działających na terenie szkoł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zespołach, wymiana doświadczeń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konalenie warsztatu pracy biblioteki– zapoznawanie się z nowościami metodycznymi i wydawniczymi.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330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Publiczna Szkoła Podstawowa im. Janiny Wierzchowskiej w Liśniku Dużym</w:t>
    </w:r>
  </w:p>
  <w:p>
    <w:pPr>
      <w:pStyle w:val="Head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19:00Z</dcterms:created>
  <dc:creator>Kasia</dc:creator>
  <dc:description/>
  <dc:language>en-US</dc:language>
  <cp:lastModifiedBy/>
  <dcterms:modified xsi:type="dcterms:W3CDTF">2019-09-05T18:51:00Z</dcterms:modified>
  <cp:revision>3</cp:revision>
  <dc:subject/>
  <dc:title>Publiczna Szkoła Podstawowa im. Janiny Wierzchowskiej w Liśniku Dużym</dc:title>
</cp:coreProperties>
</file>