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26"/>
          <w:szCs w:val="26"/>
        </w:rPr>
        <w:t>REGULAMIN PRZYZNAWANIA STYPENDIUM ZA WYNIKI                    W NAUCE LUB ZA OSIĄGNIEGIA SPORTOWE                                         W PUBLICZNEJ SZKOLE PODSTAWOWEJ                                                     im. JANINY WIERZCHOWSKIEJ W LIŚNIKU DUŻY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Na podstawie art. 90 g ustawy</w:t>
      </w:r>
      <w:r>
        <w:rPr>
          <w:rFonts w:cs="Georgia" w:ascii="Georgia" w:hAnsi="Georgia"/>
        </w:rPr>
        <w:t xml:space="preserve"> z 7 września 1991 r. </w:t>
      </w:r>
      <w:r>
        <w:rPr>
          <w:rFonts w:cs="Georgia" w:ascii="Georgia" w:hAnsi="Georgia"/>
          <w:b/>
        </w:rPr>
        <w:t>o systemie oświat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tekst jednolity: Dz. U. z 2004 r. Nr 256, poz. 2572 z późn. zm.)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</w:rPr>
        <w:t>wprowadza się niniejszy regulamin zaopiniowany przez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0"/>
          <w:szCs w:val="10"/>
        </w:rPr>
      </w:pPr>
      <w:r>
        <w:rPr>
          <w:rFonts w:eastAsia="Georgia" w:cs="Georgia" w:ascii="Georgia" w:hAnsi="Georgia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Szkoła może udzielić stypendium za wyniki w nauce lub za osiągnięcia sportowe.</w:t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ypendium za wyniki w nauce może być przyznane uczniowi, który uzyskał wysoką średnią ocen oraz co najmniej dobrą ocenę z zachowania w semestrze poprzedzającym semestr, w którym przyznaje się to stypendium i bardzo dobrą lub wzorową w semestrze , za który przyznaje się to stypendium:</w:t>
      </w:r>
    </w:p>
    <w:p>
      <w:pPr>
        <w:pStyle w:val="Akapitzlist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średnia 5,00 – 5,19 – 60 zł</w:t>
      </w:r>
    </w:p>
    <w:p>
      <w:pPr>
        <w:pStyle w:val="Akapitzlist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średnia 5,20 – 5,39 – 80 zł</w:t>
      </w:r>
    </w:p>
    <w:p>
      <w:pPr>
        <w:pStyle w:val="Akapitzlist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średnia 5,40 – 6,00 – 100 zł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ypendium za osiągnięcia sportowe może być przyznane uczniowi, który uzyskał wysokie wyniki we współzawodnictwie sportowym na szczeblu co najmniej międzyszkolnym oraz co najmniej dobra ocenę z zachowania w semestrze poprzedzającym semestr, w którym przyznaje się to stypendium i dobrą w semestrze, za który przyznaje się to stypendium.</w:t>
      </w:r>
    </w:p>
    <w:p>
      <w:pPr>
        <w:pStyle w:val="Akapitzlist"/>
        <w:spacing w:lineRule="auto" w:line="240" w:before="0" w:after="0"/>
        <w:ind w:left="502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O przyznanie stypendium za wyniki w nauce lub za osiągnięcia sportowe uczeń może ubiegać się nie wcześniej niż po ukończeniu pierwszego semestru nauki w danym typie szkoły, z zastrzeżeniem ust. 4 i 5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Stypendium  za wyniki w nauce nie udziela się uczniom klas I-III szkoły podstawowej oraz uczniom klas IV szkoły podstawowej za pierwszy semestr nauki, oraz uczniom klasy VIII szkoły podstawowej za drugi semestr nauki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Stypendium za osiągnięcia sportowe nie udziela się uczniom klas I-III szkoły podstawowej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Dyrektor szkoły powołuje w szkole komisję stypendialn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Średnią ocen, o której mowa w ust. 2, ustala komisja stypendialna, po zasięgnięciu opinii rady pedagogicznej i samorządu uczniowskiego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Wniosek o przyznanie stypendium za wyniki w nauce lub za osiągnięcia sportowe wychowawca klasy składa do komisji stypendialnej, która przekazuje wniosek wraz ze swoją opinią  dyrektorowi szkoły. Z posiedzeń komisji sporządzony zostaje protokó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Stypendium za wyniki w nauce lub za osiągnięcia sportowe jest wypłacane raz                                       w semestrze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Stypendium za wyniki w nauce lub osiągnięcia sportowe nie może przekroczyć kwoty,                        o której mowa w art. 6 ust. 2 pkt 2 ustawy z dnia 28 listopada 2003 r.  o świadczeniach rodzinnych. Wysokość stypendium ustala dyrektor szkoły, po zasięgnięciu opinii komisji stypendialnej i rady pedagogicznej oraz w porozumieniu z organem prowadzącym szkołę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e o uczniach, którzy uzyskali stypendium za wyniki w nauce lub osiągnięcia sportowe podaje się na tablicy informacyjnej oraz na stronie internetowej szkoły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ab/>
        <w:t xml:space="preserve">              </w:t>
      </w:r>
      <w:r>
        <w:rPr>
          <w:rFonts w:cs="Georgia" w:ascii="Georgia" w:hAnsi="Georgia"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Georgia" w:ascii="Georgia" w:hAnsi="Georgia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nnica/uczeń:  Klasy ……………..</w:t>
      </w:r>
    </w:p>
    <w:p>
      <w:pPr>
        <w:pStyle w:val="Normal"/>
        <w:spacing w:lineRule="auto" w:line="360"/>
        <w:ind w:left="4956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imię i nazwisko ucznia)</w:t>
      </w:r>
    </w:p>
    <w:p>
      <w:pPr>
        <w:pStyle w:val="Normal"/>
        <w:ind w:left="4248" w:right="0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24"/>
          <w:szCs w:val="24"/>
        </w:rPr>
        <w:t>DECYZJ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Na podstawie ustawy z dnia 7 września 1991 r. (Dz. U. Nr 256 poz. 2572                                   z 2004 r.  z późn. zm.) o systemie oświaty oraz ustawy o podatku dochodowym od osób fizycznych oraz regulaminie przyznawania stypendiów za wyniki w nauce lub osiągnięcia sportowe  w Publicznej Szkole Podstawowej im. Janiny Wierzchowskiej                   w Liśniku Dużym, po rozpatrzeniu sprawy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anawiam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yznać</w:t>
      </w:r>
      <w:r>
        <w:rPr>
          <w:rFonts w:cs="Georgia" w:ascii="Georgia" w:hAnsi="Georgia"/>
          <w:sz w:val="24"/>
          <w:szCs w:val="24"/>
        </w:rPr>
        <w:t xml:space="preserve"> uczennicy/uczniowi w roku szkolnym ……………………………….</w:t>
      </w:r>
      <w:r>
        <w:rPr>
          <w:rFonts w:cs="Georgia" w:ascii="Georgia" w:hAnsi="Georgia"/>
          <w:b/>
          <w:i/>
          <w:sz w:val="24"/>
          <w:szCs w:val="24"/>
        </w:rPr>
        <w:t xml:space="preserve">  za  ……………… semestr</w:t>
      </w:r>
      <w:r>
        <w:rPr>
          <w:rFonts w:cs="Georgia" w:ascii="Georgia" w:hAnsi="Georgia"/>
          <w:sz w:val="24"/>
          <w:szCs w:val="24"/>
        </w:rPr>
        <w:t xml:space="preserve"> stypendium za wyniki w nauce w wysokości </w:t>
      </w:r>
      <w:r>
        <w:rPr>
          <w:rFonts w:cs="Georgia" w:ascii="Georgia" w:hAnsi="Georgia"/>
          <w:b/>
          <w:i/>
          <w:sz w:val="24"/>
          <w:szCs w:val="24"/>
        </w:rPr>
        <w:t>……………….</w:t>
      </w:r>
      <w:r>
        <w:rPr>
          <w:rFonts w:cs="Georgia" w:ascii="Georgia" w:hAnsi="Georgia"/>
          <w:sz w:val="24"/>
          <w:szCs w:val="24"/>
        </w:rPr>
        <w:t xml:space="preserve"> zł (słownie:…………………………………………………………….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Średnia z ocen uzyskana za semestr </w:t>
      </w:r>
      <w:r>
        <w:rPr>
          <w:rFonts w:cs="Georgia" w:ascii="Georgia" w:hAnsi="Georgia"/>
          <w:b/>
          <w:i/>
          <w:sz w:val="24"/>
          <w:szCs w:val="24"/>
        </w:rPr>
        <w:t xml:space="preserve">……………………….. </w:t>
      </w:r>
      <w:r>
        <w:rPr>
          <w:rFonts w:cs="Georgia" w:ascii="Georgia" w:hAnsi="Georgia"/>
          <w:sz w:val="24"/>
          <w:szCs w:val="24"/>
        </w:rPr>
        <w:t xml:space="preserve">w roku szkolnym </w:t>
      </w:r>
      <w:r>
        <w:rPr>
          <w:rFonts w:cs="Georgia" w:ascii="Georgia" w:hAnsi="Georgia"/>
          <w:b/>
          <w:i/>
          <w:sz w:val="24"/>
          <w:szCs w:val="24"/>
        </w:rPr>
        <w:t>………………………</w:t>
      </w:r>
      <w:r>
        <w:rPr>
          <w:rFonts w:cs="Georgia" w:ascii="Georgia" w:hAnsi="Georgia"/>
          <w:sz w:val="24"/>
          <w:szCs w:val="24"/>
        </w:rPr>
        <w:t xml:space="preserve"> spełnia kryterium przyznania stypendium za wyniki w nauce lub osiągnięcia sportowe oraz ………………………………………. zachowan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 niniejszej decyzji przysługuje odwołanie do Kuratora Oświaty w Lublinie za pośrednictwem dyrekcji Publicznej Szkoły Podstawowej im. Janiny Wierzchowskiej              w Liśniku Dużym w terminie 14 dni od jej doręczeni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.................................................                                 </w:t>
        <w:tab/>
        <w:tab/>
        <w:tab/>
        <w:t xml:space="preserve">            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wodniczący Komisji Stypendialnej                                                                                    Dyrektor szkoły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rodzice/prawni opiekunowie dzieck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t>2. a/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gulamin  przyznawania stypendiu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a osiągnięcia sportowe w Publicznej Szkole Podstawowej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m. Janiny Wierzchowskiej w Liśniku Dużym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ele przyznawania stypendium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lem stypendium jest promowanie w środowisku postaw uczniów, którzy za swoje najważniejsze zadanie uznają uzyskiwanie jak najwyższych wyników w spor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ypendium jest formą nagrody za pracowitość i umiejętność jak najlepszego wykorzystania swoich zdol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ypendium jest formą motywacji uczniów do osiągania jak najwyższych wyników w rywalizacji sportowej.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ryteria przyznawania stypendium sportowego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ypendium za osiągnięcia sportowe może być przyznane uczniowi, który otrzymał ocenę co najmniej dobrą z zachowania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ł udział we współzawodnictwie sportowym na szczeblu co najmniej powiatowym: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– III miejsce – 80,00 złotych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 – VI miejsce – 60,00 złotych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ł udział we współzawodnictwie sportowym na szczeblu co najmniej rejonowym: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– V miejsce – 120,00 złotych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 – X miejsce – 100,00 złotych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ł udział w finałach mistrzostw województwa współzawodnictwa organizowanego przez Szkolny Związek Sportowy: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– V miejsce – 200,00 złotych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 – X miejsce – 150,00 złotych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ń otrzymuje stypendium sportowe jednorazowo w ciągu semestru, jeśli spełnia przynajmniej jedno z w/w kryteriów i ma co najmniej ocenę dobrą                   z zachowania. Jeśli spełnia kilka spośród w/w kryteriów, Komisja stypendialna bierze pod uwagę jedno najwyższe osiągnięcie sportowe. Powyższe kryteria dotyczą: zawodów drużynowych, zawodów indywidualnych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Georgia" w:hAnsi="Georgia" w:cs="Georg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Georgia" w:hAnsi="Georgia" w:cs="Georg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</w:rPr>
  </w:style>
  <w:style w:type="character" w:styleId="WW8Num4z0">
    <w:name w:val="WW8Num4z0"/>
    <w:qFormat/>
    <w:rPr>
      <w:rFonts w:ascii="Georgia" w:hAnsi="Georgia" w:cs="Georgia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3:00Z</dcterms:created>
  <dc:creator>sekretariat</dc:creator>
  <dc:description/>
  <dc:language>en-US</dc:language>
  <cp:lastModifiedBy>sekretariat</cp:lastModifiedBy>
  <dcterms:modified xsi:type="dcterms:W3CDTF">2020-05-29T06:19:00Z</dcterms:modified>
  <cp:revision>13</cp:revision>
  <dc:subject/>
  <dc:title/>
</cp:coreProperties>
</file>