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ANKIETY DO GRY PLANSZOWEJ – EDUKAC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JE DANE – TWOJA SPRAWA”. (wypełniają uczniowie, tylko 1 odpowied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ankiecie wzięło 11 uczniów tworzących grupę projekt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1. Który z etapów gry był dla Ciebie najciekawsz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STRZ WIED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BIAŁE ŚWIĘTA Z GIOD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3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LAKATUJĘ –INFORMUJĘ – 1 (9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NKURSOWE AB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ZAPREZENTUJ SIEBIE – 1 (9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DOBRE PRAKTYKI – 1 (9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OD STARTU DO FINAŁ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496570</wp:posOffset>
            </wp:positionV>
            <wp:extent cx="3619500" cy="1866900"/>
            <wp:effectExtent l="0" t="0" r="0" b="0"/>
            <wp:wrapTight wrapText="bothSides">
              <wp:wrapPolygon edited="0">
                <wp:start x="-55" y="0"/>
                <wp:lineTo x="-55" y="21488"/>
                <wp:lineTo x="21600" y="21488"/>
                <wp:lineTo x="21600" y="0"/>
                <wp:lineTo x="-55" y="0"/>
              </wp:wrapPolygon>
            </wp:wrapTight>
            <wp:docPr id="2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2. Czy gra wpłynęła na pogłębienie Twojej wiedzy na temat ochrony danych i ochrony do prywatności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ak – 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Nie wi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3. Jak oceniasz swoje zaangażowanie w gr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56515</wp:posOffset>
            </wp:positionV>
            <wp:extent cx="3552825" cy="1828800"/>
            <wp:effectExtent l="0" t="0" r="0" b="0"/>
            <wp:wrapTight wrapText="bothSides">
              <wp:wrapPolygon edited="0">
                <wp:start x="-55" y="0"/>
                <wp:lineTo x="-55" y="21485"/>
                <wp:lineTo x="21600" y="21485"/>
                <wp:lineTo x="21600" y="0"/>
                <wp:lineTo x="-55" y="0"/>
              </wp:wrapPolygon>
            </wp:wrapTight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 Niewiel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Średnie –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Duże –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Brak zaangażowa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4. Czy podobał Ci się pomysł zdobywania wiedzy poprzez zabawę, czyli grę planszową – edukacyjną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7340</wp:posOffset>
            </wp:positionH>
            <wp:positionV relativeFrom="paragraph">
              <wp:posOffset>29210</wp:posOffset>
            </wp:positionV>
            <wp:extent cx="3704590" cy="22599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. Tak – 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ie mam zd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5. Czy korzystałeś/aś podczas gry ze strony internetowej GIODO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0325</wp:posOffset>
            </wp:positionH>
            <wp:positionV relativeFrom="paragraph">
              <wp:posOffset>28575</wp:posOffset>
            </wp:positionV>
            <wp:extent cx="3543300" cy="1943100"/>
            <wp:effectExtent l="0" t="0" r="0" b="0"/>
            <wp:wrapTight wrapText="bothSides">
              <wp:wrapPolygon edited="0">
                <wp:start x="-55" y="0"/>
                <wp:lineTo x="-55" y="21490"/>
                <wp:lineTo x="21600" y="21490"/>
                <wp:lineTo x="21600" y="0"/>
                <wp:lineTo x="-55" y="0"/>
              </wp:wrapPolygon>
            </wp:wrapTight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. Tak –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. Nie –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6. Czy wiesz, która w tym roku szkolnym przypada edycja programu „Twoje dane – Twoja sprawa”, a w ramach niej zorganizowana ogólnopolska gr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0325</wp:posOffset>
            </wp:positionH>
            <wp:positionV relativeFrom="paragraph">
              <wp:posOffset>179705</wp:posOffset>
            </wp:positionV>
            <wp:extent cx="3505200" cy="2028825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V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VII –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7. Czy według Ciebie, materiały edukacyjne zamieszczone w szkole w różnych miejscach zainteresowały innych (uczniów, nauczycieli, rodziców)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4990</wp:posOffset>
            </wp:positionH>
            <wp:positionV relativeFrom="paragraph">
              <wp:posOffset>201295</wp:posOffset>
            </wp:positionV>
            <wp:extent cx="3714750" cy="2038350"/>
            <wp:effectExtent l="0" t="0" r="0" b="0"/>
            <wp:wrapTight wrapText="bothSides">
              <wp:wrapPolygon edited="0">
                <wp:start x="-52" y="0"/>
                <wp:lineTo x="-52" y="21496"/>
                <wp:lineTo x="21600" y="21496"/>
                <wp:lineTo x="21600" y="0"/>
                <wp:lineTo x="-52" y="0"/>
              </wp:wrapPolygon>
            </wp:wrapTight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. Tak – 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Nic o tym nie wiem –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8. Czy zdobyta wiedza według Ciebie jest przydatna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4940</wp:posOffset>
            </wp:positionH>
            <wp:positionV relativeFrom="paragraph">
              <wp:posOffset>95885</wp:posOffset>
            </wp:positionV>
            <wp:extent cx="3705225" cy="2057400"/>
            <wp:effectExtent l="0" t="0" r="0" b="0"/>
            <wp:wrapTight wrapText="bothSides">
              <wp:wrapPolygon edited="0">
                <wp:start x="-54" y="0"/>
                <wp:lineTo x="-54" y="21496"/>
                <wp:lineTo x="21600" y="21496"/>
                <wp:lineTo x="21600" y="0"/>
                <wp:lineTo x="-54" y="0"/>
              </wp:wrapPolygon>
            </wp:wrapTight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. Tak – 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ie wi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9. Wymień 3 przymiotniki oceniające gr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ekawa –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ająca –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23495</wp:posOffset>
            </wp:positionV>
            <wp:extent cx="4591050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9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Kreatywna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jąca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ująca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ądra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jąca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soła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mna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ysłowa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jna –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ażująca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ąca – 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6:00Z</dcterms:created>
  <dc:creator>Kasia</dc:creator>
  <dc:description/>
  <cp:keywords/>
  <dc:language>en-US</dc:language>
  <cp:lastModifiedBy>Kasia</cp:lastModifiedBy>
  <dcterms:modified xsi:type="dcterms:W3CDTF">2017-05-22T19:01:00Z</dcterms:modified>
  <cp:revision>6</cp:revision>
  <dc:subject/>
  <dc:title/>
</cp:coreProperties>
</file>