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KIETA DO GRY PLANSZOWEJ – EDUKACYJ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WOJE DANE – TWOJA SPRAWA”. (wypełniają uczniowie, tylko 1 odpowied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Który z etapów gry był dla Ciebie najciekawsz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ISTRZ WIED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BIAŁE ŚWIĘTA Z GI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PLAKATUJĘ –INFORMUJĘ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KURSOWE AB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ZAPREZENTUJ SIEB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DOBRE PRAK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OD STARTU DO FINAŁ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gra wpłynęła na pogłębienie Twojej wiedzy na temat ochrony danych i ochrony do prywatnośc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T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 Nie w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ak oceniasz swoje zaangażowanie w gr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ewiel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Śred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ż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Brak zaangaż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y podobał Ci się pomysł zdobywania wiedzy poprzez zabawę, czyli grę planszową – edukacyjn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ie mam zd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zy korzystałeś/aś podczas gry ze strony internetowej GIOD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Czy wiesz, która w tym roku szkolnym przypada edycja programu „Twoje dane – Twoja sprawa”, a w ramach niej zorganizowana ogólnopolska gr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V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zy według Ciebie, materiały edukacyjne zamieszczone w szkole w różnych miejscach zainteresowały innych (uczniów, nauczycieli, rodziców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ic o tym nie w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Czy zdobyta wiedza według Ciebie jest przydatn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ie w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mień 3 przymiotniki oceniające grę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22:00Z</dcterms:created>
  <dc:creator>Kasia</dc:creator>
  <dc:description/>
  <dc:language>en-US</dc:language>
  <cp:lastModifiedBy>Kasia</cp:lastModifiedBy>
  <dcterms:modified xsi:type="dcterms:W3CDTF">2017-05-22T18:24:00Z</dcterms:modified>
  <cp:revision>1</cp:revision>
  <dc:subject/>
  <dc:title/>
</cp:coreProperties>
</file>