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36"/>
          <w:szCs w:val="36"/>
        </w:rPr>
        <w:t>WYNIKI ANKIETY SPRAWDZAJĄCEJ ROZUMIENIE HASŁA</w:t>
        <w:br/>
        <w:t>"OSTROŻNIE DOBIERAJ ZNAJOMYCH, ONI TEŻ OSTROŻNIE CIEBIE WYBIERAJĄ"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W ankiecie wzięło udział 33 (100%) uczniów z klas: VI szkoły podstawowej oraz II i III gimnazjum.</w:t>
        <w:br/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Uczniowie najczęściej zaznaczali następujące odpowiedzi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uważaj z kim się zadajesz - 26 osób tj. </w:t>
      </w:r>
      <w:r>
        <w:rPr>
          <w:b/>
          <w:bCs/>
          <w:sz w:val="32"/>
          <w:szCs w:val="32"/>
        </w:rPr>
        <w:t>79%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nie szukaj znajomych "na siłę" - 20 osób tj. </w:t>
      </w:r>
      <w:r>
        <w:rPr>
          <w:b/>
          <w:bCs/>
          <w:sz w:val="32"/>
          <w:szCs w:val="32"/>
        </w:rPr>
        <w:t>61%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nie podawaj prywatnych danych i informacji o sobie, osobom nowopoznanym - 17 osób tj. </w:t>
      </w:r>
      <w:r>
        <w:rPr>
          <w:b/>
          <w:bCs/>
          <w:sz w:val="32"/>
          <w:szCs w:val="32"/>
        </w:rPr>
        <w:t>52%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bądź ostrożny w nawiązywaniu nowych znajomości przez Internet - 16 osób tj. </w:t>
      </w:r>
      <w:r>
        <w:rPr>
          <w:b/>
          <w:bCs/>
          <w:sz w:val="32"/>
          <w:szCs w:val="32"/>
        </w:rPr>
        <w:t>48%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nie wierz we wszystkie podawane informacje, przez nowopoznane osoby - 7 osób tj. </w:t>
      </w:r>
      <w:r>
        <w:rPr>
          <w:b/>
          <w:bCs/>
          <w:sz w:val="32"/>
          <w:szCs w:val="32"/>
        </w:rPr>
        <w:t>21%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nie sugeruj się pozorami i pierwszym wrażeniem nowopoznanych osób - 5 osób tj. </w:t>
      </w:r>
      <w:r>
        <w:rPr>
          <w:b/>
          <w:bCs/>
          <w:sz w:val="32"/>
          <w:szCs w:val="32"/>
        </w:rPr>
        <w:t>15%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nie akceptuj wszystkich, bez wyjątku zaproszeń do grona znajomych - 3 osoby tj. </w:t>
      </w:r>
      <w:r>
        <w:rPr>
          <w:b/>
          <w:bCs/>
          <w:sz w:val="32"/>
          <w:szCs w:val="32"/>
        </w:rPr>
        <w:t>9%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rPr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nikt nie zaproponował własnej interpretacji hasła – 0 osób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object w:dxaOrig="14513" w:dyaOrig="6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7.85pt;height:322.4pt" filled="f" o:ole="">
            <v:imagedata r:id="rId3" o:title=""/>
          </v:shape>
          <o:OLEObject Type="Embed" ProgID="" ShapeID="ole_rId2" DrawAspect="Content" ObjectID="_324603162" r:id="rId2"/>
        </w:objec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11:00Z</dcterms:created>
  <dc:creator>Użytkownik</dc:creator>
  <dc:description/>
  <cp:keywords/>
  <dc:language>en-US</dc:language>
  <cp:lastModifiedBy>ZS Liśnik</cp:lastModifiedBy>
  <dcterms:modified xsi:type="dcterms:W3CDTF">2017-05-22T11:11:00Z</dcterms:modified>
  <cp:revision>2</cp:revision>
  <dc:subject/>
  <dc:title>ANKIETA SPRAWDZAJĄCA ROZUMIENIE HASŁA</dc:title>
</cp:coreProperties>
</file>