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SPRAWDZAJĄCA ROZUMENIE HASŁ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STROŻNIE DOBIERAJ ZNAJOMYCH, </w:t>
        <w:br/>
        <w:t>ONI TEŻ OSTROŻNIE  CIEBIE WYBIERAJĄ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simy o zaznaczenie maksymalnie 3 odpowiedzi, które Waszym zdaniem najlepiej interpretują podane hasło: </w:t>
        <w:br/>
        <w:t xml:space="preserve"> „OSTROŻNIE DOBIERAJ ZNAJOMYCH, ONI TEŻ OSTROŻNIE  CIEBIE WYBIERAJĄ”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ważaj z kim się zadajesz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sugeruj się pozorami i pierwszym wrażeniem nowopoznanych osób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szukaj znajomych „na siłę”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wierz we  wszystkie podawane informacje, przez nowopoznane osoby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ądź ostrożny w nawiązywaniu nowych znajomości przez Internet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podawaj prywatnych danych i informacji o sobie, osobom nowopoznanym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SPRAWDZAJĄCA ROZUMENIE HASŁ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STROŻNIE DOBIERAJ ZNAJOMYCH, </w:t>
        <w:br/>
        <w:t>ONI TEŻ OSTROŻNIE  CIEBIE WYBIERAJĄ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simy o zaznaczenie maksymalnie 3 odpowiedzi, które Waszym zdaniem najlepiej interpretują podane hasło: </w:t>
        <w:br/>
        <w:t xml:space="preserve"> „OSTROŻNIE DOBIERAJ ZNAJOMYCH, ONI TEŻ OSTROŻNIE  CIEBIE WYBIERAJĄ”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ważaj z kim się zadajesz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sugeruj się pozorami i pierwszym wrażeniem nowopoznanych osób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szukaj znajomych „na siłę”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wierz we  wszystkie podawane informacje, przez nowopoznane osoby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ądź ostrożny w nawiązywaniu nowych znajomości przez Internet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e podawaj prywatnych danych i informacji o sobie, osobom nowopoznanym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0:00Z</dcterms:created>
  <dc:creator>Użytkownik</dc:creator>
  <dc:description/>
  <cp:keywords/>
  <dc:language>en-US</dc:language>
  <cp:lastModifiedBy>ZS Liśnik</cp:lastModifiedBy>
  <dcterms:modified xsi:type="dcterms:W3CDTF">2017-05-22T11:10:00Z</dcterms:modified>
  <cp:revision>2</cp:revision>
  <dc:subject/>
  <dc:title>ANKIETA SPRAWDZAJĄCA ROZUMENIE HASŁA:</dc:title>
</cp:coreProperties>
</file>