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yniki ankiety sprawdzającej skuteczność przeprowadzonych zajęć o ochronie danych osobowych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80" w:right="-136" w:hanging="0"/>
        <w:rPr/>
      </w:pPr>
      <w:r>
        <w:rPr/>
        <w:drawing>
          <wp:inline distT="0" distB="0" distL="0" distR="0">
            <wp:extent cx="10168890" cy="568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28:00Z</dcterms:created>
  <dc:creator>julia.gac</dc:creator>
  <dc:description/>
  <cp:keywords/>
  <dc:language>en-US</dc:language>
  <cp:lastModifiedBy>Użytkownik</cp:lastModifiedBy>
  <dcterms:modified xsi:type="dcterms:W3CDTF">2017-02-07T19:31:00Z</dcterms:modified>
  <cp:revision>5</cp:revision>
  <dc:subject/>
  <dc:title>Wyniki ankiety sprawdzającej skuteczność przeprowadzonych zajęć o ochronie danych osobowych</dc:title>
</cp:coreProperties>
</file>