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lang w:val="pl-PL"/>
        </w:rPr>
        <w:t>SCENARIUSZ LEKCJ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lang w:val="pl-PL"/>
        </w:rPr>
        <w:t xml:space="preserve">PRZEPROWADZONEJ NA GODZINIE Z WYCHOWAWCĄ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80"/>
          <w:lang w:val="pl-PL"/>
        </w:rPr>
        <w:t>W KLASIE II PUBLICZNEGO GIMNAZJUM W LIŚNIKU DUŻ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pl-PL"/>
        </w:rPr>
        <w:t>TEMAT: Kto chce Twoje dane osobowe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Adresat zajęć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czniowie gimnazjum, klasa I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Rodzaj zajęć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jęcia z wychowawc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Cel ogólny zajęć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ęcia uświadomią młodzieży, dlaczego ochrona danych osobowych jest tak ważna w dzisiejszych czasach. Uczniowie dowiedzą się także, kto jest zainteresowany pozyskaniem naszych danych i jakich zasad musi przestrzegać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le szczegółow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Uczniowie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wiaduj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ię, dlacz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stytucje, organizacje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irm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romadzą, przechowują i wykorzystują nasze dane osobowe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znają jakie obowiązki mają Ci, którzy wykorzystują dane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czą się, że należy swoje dane udostępniać świadomie, sprawdzać informacje związane z polityką bezpieczeństw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Metody pracy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struktaż nauczyciela wraz z przekazaniem uczniom materiałów pomocniczych do lekcji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ca w grupac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twarzanie prezentacji multimedialnej przygotowanej przez nauczyciel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gadanka, dyskusj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stosowanie narzędzi technologii informacyj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Formy pracy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upienie uwagi uczniów na informacjach, które im przekazuje nauczyciel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a w grupach z wykorzystaniem instrukcji i materiałów przygotowanych przez nauczyciela oraz stanowiska komputerowego z dostępem do Internet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lądanie prezentacji multimedialnej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gadanka, dyskusja na temat kluczowych pojęć i przykładów związanych z tematem lek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Środki dydaktyczne i materiały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posażenie sali - stoliki ustawione do pracy grupowej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czki z zadaniami dla poszczególnych grup przygotowanymi w formie drukowanej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mputer z dostępem do Internetu, projektor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rtki papieru do rysowania – format  A4, kredki, flamastry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uży karton kolorowego brystolu.</w:t>
      </w:r>
    </w:p>
    <w:p>
      <w:pPr>
        <w:pStyle w:val="Normal"/>
        <w:spacing w:lineRule="auto" w:line="360" w:before="0" w:after="0"/>
        <w:ind w:left="1843" w:hanging="184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843" w:hanging="18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łowa kluczowe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ane osobowe, gromadzenie, administrowanie, przetwarzanie, bezpieczeństw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zebieg lek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prowadzenie, wiedza podstawowa: </w:t>
      </w:r>
    </w:p>
    <w:p>
      <w:pPr>
        <w:pStyle w:val="ListParagraph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obecnych czasach ma miejsce bardzo szybki rozwój technologii informacyjnej </w:t>
        <w:br/>
        <w:t xml:space="preserve">i komunikacyjnej. Czerpiemy z tego ogromne korzyści. Wytwarzane są ogromne ilości danych, które są pozyskiwane przez różne podmioty, gromadzone w formie off-line i on-line. Rozmiar i tempo tego zjawiska generują problemy związane z właściwą ochroną udostępnianych danych osobowych. 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kontrolowane wykorzystywanie danych osobowych przez instytucje i firmy może być powodem problemów wielu osób, które te dane udostępniają, zwłaszcza osób nieletnich.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ęsto wynika to z nieświadomości i niewiedzy, jak należy postępować, aby zapewnić sobie bezpieczeństwo i ochronę prywatności.</w:t>
      </w:r>
    </w:p>
    <w:p>
      <w:pPr>
        <w:pStyle w:val="ListParagraph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rzystając z wiedzy, doświadczenia oraz zasobów informacyjnych takich instytucji jak GIODO, przeprowadzę zajęcia, dzięki którym chciałabym Wam uświadomić, dlaczego ochrona danych osobowych i prywatności jest  w dzisiejszych czasach tak waż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zynności nauczyciela poprzedzające lekcję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gotowanie zdań dla uczniów w poszczególnych grupach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posażenie klasy, umożliwiające realizację tych zadań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 prezentacji na temat: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to chce Twoje dane osobowe?</w:t>
      </w:r>
      <w:r>
        <w:rPr>
          <w:rFonts w:cs="Times New Roman" w:ascii="Times New Roman" w:hAnsi="Times New Roman"/>
          <w:sz w:val="24"/>
          <w:szCs w:val="24"/>
          <w:lang w:val="pl-PL"/>
        </w:rPr>
        <w:t>” oraz propozycji pracy dom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lejne etapy lekcj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czątek lekcji – powitanie, informacja o formie pracy, podział uczniów na grupy, przydzielenie zadań - 5 min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wykonują swoje zadania – 10 min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prezentują swoje zadania i wyniki ich wspólnej pracy – 5 min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ezentacja połączona z pogadanką i dyskusją pod kierunkiem nauczyciela prowadzącego na temat: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to chce nasze dane</w:t>
      </w:r>
      <w:r>
        <w:rPr>
          <w:rFonts w:cs="Times New Roman" w:ascii="Times New Roman" w:hAnsi="Times New Roman"/>
          <w:sz w:val="24"/>
          <w:szCs w:val="24"/>
          <w:lang w:val="pl-PL"/>
        </w:rPr>
        <w:t>?” – 20 min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umowanie zajęć, omówienie pracy domowej – 5 min.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czegółowy opis kolejnych etapów lekcj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czątek lekcji – zapraszamy uczniów do klasy, informujemy ich, że będą pracowali w grupach. Prosimy, aby podzielili się na 3 grupy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 grup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raszamy tych, którzy lubią robić gazetki, układanki. Grupa otrzymuje brystol, na którym umieszcza posegregowane napisy oznaczające dane osobowe, przykłady danych oraz podmioty, którym podajemy swoje dane w Interneci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sprawni w wyszukiwaniu informacji w Internecie oraz ich szybkim zapisywaniu, t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rupa 2</w:t>
      </w:r>
      <w:r>
        <w:rPr>
          <w:rFonts w:cs="Times New Roman" w:ascii="Times New Roman" w:hAnsi="Times New Roman"/>
          <w:sz w:val="24"/>
          <w:szCs w:val="24"/>
          <w:lang w:val="pl-PL"/>
        </w:rPr>
        <w:t>, która otrzymuje stanowisko komputerowe. Ta grupa ma do dyspozycji komputer z dostępem do Internetu oraz projekto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, które lubią rysować, mają zdolności plastyczne tworz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 grupę</w:t>
      </w:r>
      <w:r>
        <w:rPr>
          <w:rFonts w:cs="Times New Roman" w:ascii="Times New Roman" w:hAnsi="Times New Roman"/>
          <w:sz w:val="24"/>
          <w:szCs w:val="24"/>
          <w:lang w:val="pl-PL"/>
        </w:rPr>
        <w:t>. Uczniowie dostają kartki papieru, kredki i flamastry potrzebne do  narysowania obrazków, które mogą być przykładami awatar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zniowie wykonują swoje zadania. Mają na to około 10 minut. Nauczyciel nadzoruje pracę uczniów, sprawdza zrozumienie zadań, postępy, zwraca uwagę na czas przeznaczony na wykonanie zadań. W razie potrzeby dyscyplinuje swoich wychowanków.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wykonaniu zadań liderzy grup prezentują zadania i wyniki wspólnej pracy uczniów danej grupy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zakończeniu etapu przeznaczonego na pracę w grupach gromadzimy uczniów w pobliżu ekranu, na którym będzie wyświetlana prezentacja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jemy temat zajęć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Kto chce Twoje dane osobowe?”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twarzanie prezentacji łączymy z pogadanką i dyskusją. Pokaz jest wykonany tak, że umożliwia uczniom wypowiedzenie się, zanim pojawią się odpowiedzi na postawione pytania, czy kluczowe hasła. Odwołujemy się i podkreślamy znaczenie wykonanych przez uczniów zadań, gdy te treści pojawią się w prezentacji.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zeba zwrócić szczególną uwagę na te informacje w prezentacji, które bezpośrednio odnoszą się do szczegółowych celów, które za pomocą przygotowanych na lekcję materiałów i metod chcemy osiągnąć, czyli: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powiedzieć uczniom na pyta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dlacz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stytucje, organizacje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irm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romadzą, przechowują i wykorzystują nasze dane osobowe; 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tłumaczyć,  jakie obowiązki mają Ci, którzy wykorzystują dane; 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uczyć, że należy swoje dane udostępniać świadomie, sprawdzać informacje związane z polityką bezpieczeństwa. 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lekcji – podsumowujemy zajęcia podkreślając, że ochrona danych osobowych jest  w dzisiejszych czasach bardzo ważna. Zadajemy kilka pytań, aby przekonać się, że uczniowie nauczyli się czegoś nowego, utrwalili wcześniejszą  wiedzę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jemy i krótko omawiamy pracę domową. Organizujemy wspólne porządkowanie sali lekcyjnej. Dziękujemy za udział w zajęci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aca domowa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aca domowa: Porozmawiać z rodzicami o sprawach omawianych na lekcji, czyli „Kto chce Twoje dane osobowe?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waluacj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dzę uczniów sprawdzamy w końcowej fazie lekcji, ale również w trakcie. Prezentacja, która jest bazą do pogadanki i dyskusji jest odtwarzana w sposób, który daje możliwość wypowiedzenia się uczniom, zanim pojawi się odpowiedź na postawione pytanie, czy hasł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bserwujemy reakcje uczniów. Na końcu lekcji pytamy ich, które informacje były dla nich nowe, zadajemy kilka pytań sprawdzających, co zapamiętal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i 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1.1– instrukcja pracy dla Grupy 1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1.2 – napisy do układanki dla Grupy 1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2 – instrukcja pracy dla Grupy 2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3 – instrukcja pracy dla Grupy 3;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4 – informacje o wyposażeniu grup;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5 – prezentacja „Kto chce Twoje dane osobowe?” (Power Point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ibliografia: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uropejski poradnik  - nauczanie o ochronie danych i prywatności w szkołach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ady ochrony danych – materiał opracowany przez GIODO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zentacje z konferen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zkolenie dla uczestników VI edycji Programu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"Twoje dane - twoja sprawa", 22-23 października 2015 r. (W. Kowalik, P. Drobek)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soby Fundacji Panoptyko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panoptykon.org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yfrowa-wyprawka.org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Źródła internetowe wykorzystane do przygotowania prezentacji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clipar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xabay.com</w:t>
        </w:r>
      </w:hyperlink>
      <w:r>
        <w:rPr>
          <w:rFonts w:cs="Times New Roman" w:ascii="Times New Roman" w:hAnsi="Times New Roman"/>
          <w:sz w:val="24"/>
          <w:szCs w:val="24"/>
        </w:rPr>
        <w:t>, (free download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.bilkom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facebook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gmail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do.gov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ListParagraph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komputerswiat.pl/artykuly/redakcyjne/2013/05/kto-i-po-co-zbiera-dane-o-nas,2.aspx</w:t>
        </w:r>
      </w:hyperlink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Źródła internetowe wykorzystane do przygotowania instrukcji dla grup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pl.wikipedia.org/wiki/Awatar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jp.pwn.pl/szukaj/awatar.htm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Źródła internetowe - instrukcja do pracy domowej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youtube.com/watch?v=lz6ItJJN46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Style w:val="InternetLink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pl-PL"/>
        </w:rPr>
        <w:t>Scenariusz opracowano na podstawie materiałów: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  <w:br/>
        <w:t xml:space="preserve">Małgorzaty Szyszko i Katarzyny Wiączek,  </w:t>
        <w:br/>
        <w:t>nauczycielek Gimnazjum nr 119 im. Marszałka Józefa Piłsudskiego w Warszawi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ptykon.org/" TargetMode="External"/><Relationship Id="rId3" Type="http://schemas.openxmlformats.org/officeDocument/2006/relationships/hyperlink" Target="http://cyfrowa-wyprawka.org/" TargetMode="External"/><Relationship Id="rId4" Type="http://schemas.openxmlformats.org/officeDocument/2006/relationships/hyperlink" Target="https://openclipart.org/" TargetMode="External"/><Relationship Id="rId5" Type="http://schemas.openxmlformats.org/officeDocument/2006/relationships/hyperlink" Target="https://pixabay.com/" TargetMode="External"/><Relationship Id="rId6" Type="http://schemas.openxmlformats.org/officeDocument/2006/relationships/hyperlink" Target="https://m.bilkom.pl/" TargetMode="External"/><Relationship Id="rId7" Type="http://schemas.openxmlformats.org/officeDocument/2006/relationships/hyperlink" Target="../in/www.facebook.com" TargetMode="External"/><Relationship Id="rId8" Type="http://schemas.openxmlformats.org/officeDocument/2006/relationships/hyperlink" Target="../in/www.gmail.com" TargetMode="External"/><Relationship Id="rId9" Type="http://schemas.openxmlformats.org/officeDocument/2006/relationships/hyperlink" Target="http://giodo.gov.pl/168/j/pl" TargetMode="External"/><Relationship Id="rId10" Type="http://schemas.openxmlformats.org/officeDocument/2006/relationships/hyperlink" Target="http://www.komputerswiat.pl/artykuly/redakcyjne/2013/05/kto-i-po-co-zbiera-dane-o-nas,2.aspx" TargetMode="External"/><Relationship Id="rId11" Type="http://schemas.openxmlformats.org/officeDocument/2006/relationships/hyperlink" Target="../../C:%5CUsers%5CMarketa%5CDesktop%5Carkady%5Cplyta%5Cpl.wikipedia.org%5Cwiki%5CAwatar" TargetMode="External"/><Relationship Id="rId12" Type="http://schemas.openxmlformats.org/officeDocument/2006/relationships/hyperlink" Target="../../C:%5CUsers%5CMarketa%5CDesktop%5Carkady%5Cplyta%5Csjp.pwn.pl%5Cszukaj%5Cawatar.html" TargetMode="External"/><Relationship Id="rId13" Type="http://schemas.openxmlformats.org/officeDocument/2006/relationships/hyperlink" Target="https://www.youtube.com/watch?v=lz6ItJJN46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57:00Z</dcterms:created>
  <dc:creator>Użytkownik</dc:creator>
  <dc:description/>
  <cp:keywords/>
  <dc:language>en-US</dc:language>
  <cp:lastModifiedBy>Użytkownik</cp:lastModifiedBy>
  <dcterms:modified xsi:type="dcterms:W3CDTF">2017-02-13T16:07:00Z</dcterms:modified>
  <cp:revision>9</cp:revision>
  <dc:subject/>
  <dc:title/>
</cp:coreProperties>
</file>