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 Państw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chodzi wiosna, dlatego też przygotowałam ćwiczenia logopedyczne pasujące do pory roku.</w:t>
      </w:r>
    </w:p>
    <w:p>
      <w:pPr>
        <w:pStyle w:val="Normal"/>
        <w:rPr/>
      </w:pPr>
      <w:r>
        <w:rPr/>
        <w:t xml:space="preserve"> </w:t>
      </w:r>
      <w:r>
        <w:rPr/>
        <w:t xml:space="preserve">Dodatkowo dzieci poznają wybrane gatunki ptaków oraz motyli i innych owadów. </w:t>
      </w:r>
    </w:p>
    <w:p>
      <w:pPr>
        <w:pStyle w:val="Normal"/>
        <w:rPr/>
      </w:pPr>
      <w:r>
        <w:rPr/>
        <w:t xml:space="preserve">Zestaw ćwiczeń,  który dostępny jest w folderze to przede wszystkim ćwiczenia oddechowe i artykulacyjne. Są one bardzo ważne- prawidłowy oddech ( powietrze wciągamy nosem i oddychamy przeponą ) to podstawa pięknej mowy. </w:t>
      </w:r>
    </w:p>
    <w:p>
      <w:pPr>
        <w:pStyle w:val="Normal"/>
        <w:rPr/>
      </w:pPr>
      <w:r>
        <w:rPr/>
        <w:t xml:space="preserve">Ćwiczenia artykulacyjne wzmacniają narządy mowy, dzięki czemu będzie możliwa realizacja wszystkich głosek 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iki : ptaki na drutach, pszczoły do latania oraz motylki do latania. Pliki te zawierają elementy do wycięcia. Do zabawy potrzebne będą słomki ( zwracamy uwagę aby dziecko nie gryzło słomki). Wycięte elementy możemy przenosić ( wciągając przez słomkę powietrze z elementem – jak odkurzacz)  , np. na planszę lub zieloną kartkę symbolizująca łąkę .  Następnie ułożony obrazek możemy zdmuchnąć 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ik ,, Jajka do podświetlenia” zawiera wyrazy dźwiękonaśladowcze- bardzo ważne w procesie kształtowania mowy. Pomoc należy wydrukować. Każde jajko podkleić obrazkiem. Zabawa polega na podświetlaniu wylosowanego jajka , nazwaniu zwierzęcia oraz wypowiedzenie odgłosów , jakie zwierzę wydaje 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54:00Z</dcterms:created>
  <dc:creator>Malin</dc:creator>
  <dc:description/>
  <cp:keywords/>
  <dc:language>en-US</dc:language>
  <cp:lastModifiedBy>Malin</cp:lastModifiedBy>
  <dcterms:modified xsi:type="dcterms:W3CDTF">2022-03-06T17:15:00Z</dcterms:modified>
  <cp:revision>5</cp:revision>
  <dc:subject/>
  <dc:title/>
</cp:coreProperties>
</file>