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8B8B8B"/>
          <w:sz w:val="18"/>
          <w:szCs w:val="18"/>
        </w:rPr>
      </w:pPr>
      <w:r>
        <w:rPr>
          <w:rFonts w:eastAsia="Arial" w:cs="Arial" w:ascii="Arial" w:hAnsi="Arial"/>
          <w:color w:val="8B8B8B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yrektor Zespołu Szkół im. Św. Jadwigi Śląskiej we Wleniu </w:t>
      </w:r>
    </w:p>
    <w:p>
      <w:pPr>
        <w:pStyle w:val="Heading1"/>
        <w:rPr/>
      </w:pPr>
      <w:r>
        <w:rPr/>
        <w:t>Ogłasza</w:t>
      </w:r>
    </w:p>
    <w:p>
      <w:pPr>
        <w:pStyle w:val="Normal"/>
        <w:jc w:val="center"/>
        <w:rPr/>
      </w:pPr>
      <w:r>
        <w:rPr/>
        <w:t>nabór na wolne stanowisko prac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konserwat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Miejsce wykonywania pracy</w:t>
      </w:r>
      <w:r>
        <w:rPr/>
        <w:t>:  Zespół Szkół im. Św. Jadwigi Śląskiej 59-610 Wleń                          ul. Dworcowa 10,</w:t>
      </w:r>
    </w:p>
    <w:p>
      <w:pPr>
        <w:pStyle w:val="Normal"/>
        <w:rPr/>
      </w:pPr>
      <w:r>
        <w:rPr>
          <w:b/>
          <w:bCs/>
        </w:rPr>
        <w:t>Wymiar etatu</w:t>
      </w:r>
      <w:r>
        <w:rPr/>
        <w:t>: pełny etat</w:t>
      </w:r>
    </w:p>
    <w:p>
      <w:pPr>
        <w:pStyle w:val="Normal"/>
        <w:rPr/>
      </w:pPr>
      <w:r>
        <w:rPr>
          <w:b/>
          <w:bCs/>
        </w:rPr>
        <w:t>Rodzaj umowy</w:t>
      </w:r>
      <w:r>
        <w:rPr/>
        <w:t>: umowa o pracę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I. Określenie wymagań związanych ze stanowiskiem konserwa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Do składania ofert może przystąpić osoba, która spełnia następujące wymagania:</w:t>
        <w:br/>
        <w:t>a) posiada obywatelstwo polskie;</w:t>
        <w:br/>
        <w:t>b) posiada co najmniej wykształcenie zawodowe oraz kwalifikacje do zajmowania tego stanowiska;</w:t>
        <w:br/>
        <w:t>c) posiada pełną zdolność do czynności prawnych oraz korzysta z pełni praw publicznych;</w:t>
        <w:br/>
        <w:t>d) nie była karana oraz nie toczy się przeciwko niej postępowanie karne;</w:t>
        <w:br/>
        <w:t>e) nie była karana za przestępstwo popełnione umyślnie oraz nie toczy się przeciwko niej postępowanie karne;</w:t>
        <w:br/>
        <w:t>f) nie była karana i nie toczy sie przeciwko niej postępowanie skarbowe;</w:t>
        <w:br/>
        <w:t>g) nie była karana karą dyscyplinarną i nie toczy sie wobec niej postępowanie dyscyplinarne;</w:t>
        <w:br/>
        <w:t>h) jest dyspozycyjna;</w:t>
        <w:br/>
        <w:t>i) jest odpowiedzialna;</w:t>
        <w:br/>
        <w:t>j) jest sumienna i dokładna;</w:t>
        <w:br/>
        <w:t>k) jest chętna do pracy;</w:t>
        <w:br/>
        <w:t>l) stan zdrowia pozwala na pracę na ww. stanowisku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Wymagania dodatkowe związane ze stanowiskiem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</w:rPr>
        <w:t>posiada prawo jazdy kat.B</w:t>
        <w:br/>
        <w:t>a) kontrola sprawności i naprawa urządzeń i sprzętu szkolnego,</w:t>
        <w:br/>
        <w:t>b) wykonywanie prac konserwatorskich i naprawczych na terenie szkoły,</w:t>
        <w:br/>
        <w:t>c) dbałość o ład i porządek oraz higienę na terenie wszystkich pomieszczeń szkolnych, opieka nad bezpieczeństwem budynku i całości sprzętu szkolnego oraz nad urządzeniami instalacyjnymi łącznie ze sprzętem p.poż.,</w:t>
        <w:br/>
        <w:t>d) umiejętność pracy w zespole, kreatywność, dobra organizacja pracy, samodzielność,</w:t>
        <w:br/>
        <w:t>e) wykonywanie innych czynności wynikających z potrzeb szkoły zleconych przez dyrektora szkoły,</w:t>
        <w:br/>
        <w:t>f) stosowanie przepisów BHP i p.poż podczas wykonywanej pracy,</w:t>
        <w:br/>
        <w:t>g) poczucie odpowiedzialności za realizację zadań (terminowość, sumienność, dokładność),</w:t>
        <w:br/>
        <w:t>h) łatwość nawiązywania kontaktów i wysoka kultura osobista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Zakres zadań i obowiązków (ogólnie):</w:t>
        <w:br/>
        <w:t>a) nadzór nad prawidłowym funkcjonowaniem budynku oraz placu zabaw,</w:t>
        <w:br/>
        <w:t>b) współpraca z pozostałymi pracownikami obsługi,</w:t>
        <w:br/>
        <w:t>c) remonty, konserwacja i naprawy bieżące.</w:t>
      </w:r>
    </w:p>
    <w:p>
      <w:pPr>
        <w:pStyle w:val="NormalnyWeb"/>
        <w:shd w:fill="FFFFFF" w:val="clear"/>
        <w:spacing w:before="0" w:after="150"/>
        <w:rPr/>
      </w:pPr>
      <w:r>
        <w:rPr>
          <w:color w:val="333333"/>
        </w:rPr>
        <w:t>d)</w:t>
      </w:r>
      <w:r>
        <w:rPr/>
        <w:t xml:space="preserve"> obsługa traktorka/kosiarka</w:t>
      </w:r>
    </w:p>
    <w:p>
      <w:pPr>
        <w:pStyle w:val="NormalnyWeb"/>
        <w:shd w:fill="FFFFFF" w:val="clear"/>
        <w:spacing w:before="0" w:after="150"/>
        <w:rPr/>
      </w:pPr>
      <w:r>
        <w:rPr/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>6. Wymagane dokumenty i oświadczenia:</w:t>
        <w:br/>
        <w:t>a) List motywacyjny i życiorys z opisem przebiegu pracy zawodowej.</w:t>
        <w:br/>
        <w:t>b) Kserokopie świadectw potwierdzających posiadane kwalifikacje, uprawnienia, umiejętności oraz dokumentu tożsamości.</w:t>
        <w:br/>
        <w:t>c)  Kserokopie świadectw potwierdzających przebieg pracy zawodowej.</w:t>
        <w:br/>
        <w:t>d) Oświadczenie, że kandydat nie był karany (załącznik).</w:t>
        <w:br/>
        <w:t>e) Oświadczenie, o przetwarzaniu danych osobowych (załącznik).</w:t>
        <w:br/>
        <w:t xml:space="preserve"> 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>II. Termin i miejsce składania dokumentów:</w:t>
      </w:r>
    </w:p>
    <w:p>
      <w:pPr>
        <w:pStyle w:val="Normal"/>
        <w:rPr/>
      </w:pPr>
      <w:r>
        <w:rPr/>
        <w:t xml:space="preserve">1.Oferty wraz z wymaganymi załącznikami należy składać w nieprzekraczalnym terminie do dnia </w:t>
      </w:r>
      <w:r>
        <w:rPr>
          <w:b/>
          <w:bCs/>
        </w:rPr>
        <w:t>15 lipca 2022r</w:t>
      </w:r>
      <w:r>
        <w:rPr/>
        <w:t xml:space="preserve">. </w:t>
      </w:r>
      <w:r>
        <w:rPr>
          <w:b/>
          <w:bCs/>
        </w:rPr>
        <w:t xml:space="preserve">do godz. 9,00. </w:t>
      </w:r>
      <w:r>
        <w:rPr/>
        <w:t xml:space="preserve">  </w:t>
      </w:r>
    </w:p>
    <w:p>
      <w:pPr>
        <w:pStyle w:val="Normal"/>
        <w:rPr/>
      </w:pPr>
      <w:r>
        <w:rPr/>
        <w:t xml:space="preserve">2. Sposób składania dokumentów aplikacyjnych:  osobiście lub listownie do sekretariatu szkoły (liczy się termin wpływu dokumentów do szkoły lub stempla pocztowego), w zamkniętych kopertach z dopiskiem </w:t>
      </w:r>
      <w:r>
        <w:rPr>
          <w:b/>
          <w:bCs/>
        </w:rPr>
        <w:t>„Nabór na stanowisko konserwatora”.</w:t>
      </w:r>
    </w:p>
    <w:p>
      <w:pPr>
        <w:pStyle w:val="Normal"/>
        <w:rPr/>
      </w:pPr>
      <w:r>
        <w:rPr/>
        <w:t>3. Miejsce składania dokumentów:  Zespół Szkół im. Św. Jadwigi Śląskiej  59-610 Wleń      ul. Dworcowa 10 ( sekretaria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kowe informacje</w:t>
      </w:r>
    </w:p>
    <w:p>
      <w:pPr>
        <w:pStyle w:val="Normal"/>
        <w:rPr/>
      </w:pPr>
      <w:r>
        <w:rPr/>
        <w:t xml:space="preserve">1. Aplikacje, które wpłyną po wskazanym terminie nie będą rozpatrywane. </w:t>
      </w:r>
    </w:p>
    <w:p>
      <w:pPr>
        <w:pStyle w:val="Normal"/>
        <w:rPr/>
      </w:pPr>
      <w:r>
        <w:rPr/>
        <w:t>2. O terminie rozmowy kwalifikacyjnej kandydaci zostaną powiadomieni  telefonicznie.</w:t>
      </w:r>
    </w:p>
    <w:p>
      <w:pPr>
        <w:pStyle w:val="Normal"/>
        <w:rPr/>
      </w:pPr>
      <w:r>
        <w:rPr/>
        <w:t>3. Informacja o ogłoszeniu naboru będzie ogłoszona w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Biuletynie Informacji Publicznej Zespołu Szkół we Wleniu we Wleniu                      </w:t>
      </w:r>
      <w:hyperlink r:id="rId2">
        <w:r>
          <w:rPr>
            <w:rStyle w:val="InternetLink"/>
            <w:b/>
            <w:color w:val="000000"/>
            <w:u w:val="none"/>
          </w:rPr>
          <w:t>http://zs</w:t>
        </w:r>
      </w:hyperlink>
      <w:r>
        <w:rPr>
          <w:b/>
        </w:rPr>
        <w:t>.wlen.pl/b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na stronie internetowej Zespołu Szkół im. Św. Jadwigi Śląskiej Wleniu                        </w:t>
      </w:r>
      <w:hyperlink r:id="rId3">
        <w:r>
          <w:rPr>
            <w:rStyle w:val="InternetLink"/>
            <w:b/>
            <w:color w:val="000000"/>
            <w:u w:val="none"/>
          </w:rPr>
          <w:t>http://zs.wlen.pl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tps://bip.wlen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Dokumenty aplikacyjne kandydatów, którzy nie zakwalifikowali się do postępowania </w:t>
      </w:r>
    </w:p>
    <w:p>
      <w:pPr>
        <w:pStyle w:val="Normal"/>
        <w:rPr/>
      </w:pPr>
      <w:r>
        <w:rPr/>
        <w:t xml:space="preserve">sprawdzającego zostaną komisyjnie zniszczone.  </w:t>
      </w:r>
    </w:p>
    <w:p>
      <w:pPr>
        <w:pStyle w:val="Normal"/>
        <w:rPr/>
      </w:pPr>
      <w:r>
        <w:rPr/>
        <w:t>5. Bliższe informacje można uzyskać pod numerem telefonu (75) 7136369 lub 500 069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espołu Szkół im. Św. Jadwigi Śląskiej we Wleniu zastrzega sobie prawo odwołania naboru bez podaw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głoszenia konkursu: 28.06.2022r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espołu Szkół im. Św. Jadwigi Ślą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we Wleni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gr Anna Wili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Administratorem Pani/Pana danych osobowych jest Dyrektor Zespołu Szkół im. Św. Jadwigi Śląskiej we Wleniu, ul. Dworcowa 10, kod pocztowy 59-610 Wleń, adres e-mail: sekretariat@szkolawlen.pl, tel. 7571363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 xml:space="preserve">Przetwarzanie Pani/Pana danych osobowych będzie się odbywać zgodnie z art. </w:t>
      </w:r>
      <w:r>
        <w:rPr>
          <w:b/>
        </w:rPr>
        <w:t xml:space="preserve">6 ust. 1a </w:t>
      </w:r>
      <w:r>
        <w:rPr/>
        <w:t>RODO w związku z wyrażeniem zgody na przetwarzanie danych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spektorem ochrony danych w tutejszej jednostce jest Agnieszka Krupińska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>adres e-mail: rodo@szkolawlen.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ani/Pana dane osobowe będą przechowywane do czasu wycofania zg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Posiada Pani/Pan prawo dostępu do swoich danych osobowych zgodnie z art. 15 RODO, prawo do ich sprostowania jeśli są nieprawidłowe, usunięcia zgodnie z art. 17 RODO z zastrzeżeniem ust.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</w:rPr>
        <w:t xml:space="preserve">Przysługuje Pani/Panu prawo wniesienia skargi do organu nadzorczego </w:t>
      </w:r>
      <w:r>
        <w:rPr/>
        <w:t>(Prezesa Urzędu Ochrony Danych Osobowych)</w:t>
      </w:r>
      <w:r>
        <w:rPr>
          <w:rFonts w:cs="Calibri"/>
        </w:rPr>
        <w:t>, jeśli Pani/Pana zdaniem, przetwarzanie danych osobowych Pani/Pana - narusza przepisy unijnego rozporządzenia RO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 ponadto, że Pani/Pana dane osobowe nie będą profilowane ani przetwarzane w sposób zautomatyzow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Miejscowość…...............       data……….…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Imię i nazwisko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adres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podpis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/" TargetMode="External"/><Relationship Id="rId3" Type="http://schemas.openxmlformats.org/officeDocument/2006/relationships/hyperlink" Target="http://zs.wle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3:00Z</dcterms:created>
  <dc:creator>Zespół Szkół Wleń</dc:creator>
  <dc:description/>
  <dc:language>en-US</dc:language>
  <cp:lastModifiedBy>Jerzy</cp:lastModifiedBy>
  <cp:lastPrinted>2022-06-27T11:14:00Z</cp:lastPrinted>
  <dcterms:modified xsi:type="dcterms:W3CDTF">2022-06-27T11:19:00Z</dcterms:modified>
  <cp:revision>3</cp:revision>
  <dc:subject/>
  <dc:title>KONKURS NA STANOWISKO GŁÓWNEGO KSIĘGOWEGO                                                     W  ZESPOLE  SZKÓŁ  im</dc:title>
</cp:coreProperties>
</file>