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</w:t>
      </w:r>
      <w:bookmarkStart w:id="0" w:name="_GoBack"/>
      <w:bookmarkEnd w:id="0"/>
      <w:r>
        <w:rPr>
          <w:b/>
          <w:sz w:val="24"/>
          <w:szCs w:val="24"/>
        </w:rPr>
        <w:t>ymagania na lekcjach muzyki w Szkole Podstawowej im. „Bohaterów Westerplatte” w Kończycach Wielkich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zobowiązany jest posiadać na każdej lekcji: </w:t>
      </w:r>
    </w:p>
    <w:p>
      <w:pPr>
        <w:pStyle w:val="ListParagraph"/>
        <w:numPr>
          <w:ilvl w:val="0"/>
          <w:numId w:val="2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łożony w folię i podpisany podręcznik – ma służyć uczniom trzy lata </w:t>
      </w:r>
    </w:p>
    <w:p>
      <w:pPr>
        <w:pStyle w:val="ListParagraph"/>
        <w:numPr>
          <w:ilvl w:val="0"/>
          <w:numId w:val="4"/>
        </w:numPr>
        <w:spacing w:lineRule="auto" w:line="240"/>
        <w:ind w:left="1440" w:right="-648" w:hanging="360"/>
        <w:jc w:val="both"/>
        <w:rPr>
          <w:sz w:val="24"/>
          <w:szCs w:val="24"/>
        </w:rPr>
      </w:pPr>
      <w:r>
        <w:rPr>
          <w:sz w:val="24"/>
          <w:szCs w:val="24"/>
        </w:rPr>
        <w:t>obłożony i podpisany na okładce zeszyt w pięciolinię, (zeszyt ćwiczeń)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iórnik z przyborami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powinien aktywnie uczestniczyć w lekcji, gdyż większość zadań i ocen wynika </w:t>
        <w:br/>
        <w:t>z jego wkładu pracy oraz przygotowywać się do lekcji.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lekcji uczeń będzie otrzymywał oceny bieżące z różnego rodzaju działalności muzycznej i prezentującej wiedzę z zakresu zasad i historii muzyki w formie:</w:t>
      </w:r>
    </w:p>
    <w:p>
      <w:pPr>
        <w:pStyle w:val="ListParagraph"/>
        <w:numPr>
          <w:ilvl w:val="0"/>
          <w:numId w:val="2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stnej (np. śpiew, odpowiedź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ezentującej umiejętności (np. gra na instrumentach, taktowanie, taniec, tworzenie i aktywne słuchanie muzyki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pisemnej (kartkówki, sprawdziany, opracowania i prezentacje, ćwiczeni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dodatkowej aktywności (praca w zespołach muzycznych, konkursach muzycznych)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/>
      </w:pPr>
      <w:r>
        <w:rPr>
          <w:sz w:val="24"/>
          <w:szCs w:val="24"/>
        </w:rPr>
        <w:t>Raz w semestrze uczeń może być nieprzygotowany, co musi zgłosić na początku lekcji – nie może dotyczyć zapowiedzianego sprawdzianu (kartkówki).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 planowanym sprawdzianie nauczyciel zawiadamia uczniów z tygodniowym wyprzedzeniem, natomiast nie ma obowiązku powiadamiania ucznia o kartkówce.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szystkie oceny, które uczeń poprawia lub zaliczenia sprawdzianów, kartkówek itp., odbywają się na konsultacjach w umówionym terminie.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szystkie prace pisemne ucznia oceniane będą wg skali zawartej w statucie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wstawianie dodatkowych plusów (szczególna aktywność, pomoc </w:t>
        <w:br/>
        <w:t xml:space="preserve">w organizacji lekcji itp.) lub minusów (brak przyborów, utrudnianie realizacji zadań muzycznych lub inne drobne przewinienia). Trzy plusy skutkują oceną bardzo dobrą </w:t>
        <w:br/>
        <w:t>z aktywności, a trzy minusy oceną niedostateczną.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zystkie pozostałe wymagania reguluje statut. </w:t>
      </w:r>
    </w:p>
    <w:p>
      <w:pPr>
        <w:pStyle w:val="ListParagraph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b/>
        </w:rPr>
        <w:t>KRYTERIA OCENY</w:t>
      </w:r>
      <w:r>
        <w:rPr/>
        <w:t xml:space="preserve"> 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Ocena celują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łnia wszystkie wymagania na ocenę bardzo dobrą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lnie interesuje się muzyką, posiada rozszerzone wiadomości z zakresu wiedzy o muzyce oraz umiejętności twórcze z zakresu tworzenia i ekspresji muzycznej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 wzorowo zorganizowany warsztat prac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jest wyróżniająco aktywny na lekcjach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odzielnie i twórczo rozwija indywidualne uzdolnienia artystyczne </w:t>
        <w:br/>
        <w:t xml:space="preserve">i zainteresowania muzyczne na zajęciach pozalekcyjnych, np. w zespole wokalnym, zespole instrumentalnym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sprawnie posługuje się zdobytymi wiadomościami w praktycznych i teoretycznych zadaniach muzycznych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uje rozwiązania oryginalne i wykraczające poza materiał programow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entuje swoje umiejętności muzyczne w szkolnych i środowiskowych uroczystościach, akademiach, imprezach artystycznych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uje szkołę w konkursach muzycznych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stniczy w życiu kulturalnym poprzez udział w koncertach i spektaklach muzycznych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cena bardzo dob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Normal"/>
        <w:numPr>
          <w:ilvl w:val="0"/>
          <w:numId w:val="9"/>
        </w:numPr>
        <w:spacing w:before="0" w:after="0"/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nował na wysokim poziomie zakres wiedzy i umiejętności określony programem nauczania muzyki, </w:t>
      </w:r>
    </w:p>
    <w:p>
      <w:pPr>
        <w:pStyle w:val="Normal"/>
        <w:numPr>
          <w:ilvl w:val="0"/>
          <w:numId w:val="9"/>
        </w:numPr>
        <w:spacing w:before="0" w:after="0"/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ługuje się w szerokim zakresie zdobytymi wiadomościami w praktycznych </w:t>
        <w:br/>
        <w:t>i teoretycznych zadaniach muzycznych,</w:t>
      </w:r>
    </w:p>
    <w:p>
      <w:pPr>
        <w:pStyle w:val="Normal"/>
        <w:numPr>
          <w:ilvl w:val="0"/>
          <w:numId w:val="9"/>
        </w:numPr>
        <w:spacing w:before="0" w:after="0"/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uje pomysły muzyczne rozwijając własne uzdolnienia i zainteresowania muzyczne, </w:t>
      </w:r>
    </w:p>
    <w:p>
      <w:pPr>
        <w:pStyle w:val="Normal"/>
        <w:numPr>
          <w:ilvl w:val="0"/>
          <w:numId w:val="9"/>
        </w:numPr>
        <w:spacing w:before="0" w:after="0"/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 bardzo dobrze zorganizowany warsztat pracy, </w:t>
      </w:r>
    </w:p>
    <w:p>
      <w:pPr>
        <w:pStyle w:val="Normal"/>
        <w:numPr>
          <w:ilvl w:val="0"/>
          <w:numId w:val="9"/>
        </w:numPr>
        <w:spacing w:before="0" w:after="0"/>
        <w:ind w:left="777" w:hanging="357"/>
        <w:jc w:val="both"/>
        <w:rPr/>
      </w:pPr>
      <w:r>
        <w:rPr>
          <w:sz w:val="24"/>
          <w:szCs w:val="24"/>
        </w:rPr>
        <w:t xml:space="preserve">wykazuje dużą aktywność na lekcji, </w:t>
      </w:r>
    </w:p>
    <w:p>
      <w:pPr>
        <w:pStyle w:val="Normal"/>
        <w:numPr>
          <w:ilvl w:val="0"/>
          <w:numId w:val="9"/>
        </w:numPr>
        <w:spacing w:before="0" w:after="0"/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annie wykonuje ćwiczenia praktyczne, </w:t>
      </w:r>
    </w:p>
    <w:p>
      <w:pPr>
        <w:pStyle w:val="Normal"/>
        <w:numPr>
          <w:ilvl w:val="0"/>
          <w:numId w:val="9"/>
        </w:numPr>
        <w:spacing w:before="0" w:after="0"/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dzo dobrze wywiązuje się z powierzonych zadań, </w:t>
      </w:r>
    </w:p>
    <w:p>
      <w:pPr>
        <w:pStyle w:val="Normal"/>
        <w:numPr>
          <w:ilvl w:val="0"/>
          <w:numId w:val="9"/>
        </w:numPr>
        <w:spacing w:before="0" w:after="0"/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rafi bronić swój pogląd i postawę twórczą, </w:t>
      </w:r>
    </w:p>
    <w:p>
      <w:pPr>
        <w:pStyle w:val="Normal"/>
        <w:numPr>
          <w:ilvl w:val="0"/>
          <w:numId w:val="9"/>
        </w:numPr>
        <w:spacing w:before="0" w:after="0"/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>jest zawsze przygotowany do zajęć.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cena dob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nował zakres wiedzy w stopniu dobrym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rafi wykorzystać zdobyte wiadomości i umiejętności w ćwiczeniach i zadaniach muzycznych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a się wywiązywać ze swoich obowiązków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 dobrze zorganizowany warsztat pracy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odzielnie rozwiązuje typowe zadania praktyczne i teoretyczne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 xml:space="preserve">zazwyczaj pracuje systematycznie i efektywnie (indywidualnie i w zespole)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awnie formułuje wnioski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rze wywiązuje się z powierzonych zadań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rze czynny udział w zajęciach lekcyjnych.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Ocena dostateczn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częściowo opanował zakres wiedzy i umiejętności określony programem nauczania muzyki,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częściej uzyskuje dostateczne oceny cząstkowe, 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uje typowe ćwiczenia i zadania muzyczne o średnim stopniu trudności, często z pomocą nauczyciela,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awsze pracuje systematycznie, 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adko uczestniczy w dyskusjach i pracach zespołowo-grupowych, 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jawia niezdecydowanie i powściągliwość w działaniach muzycznych,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 słabo zorganizowany warsztat pracy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Ocena dopuszczają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na poziomie elementarnym opanował zakres wiedzy i umiejętności określony programem nauczania muzyki,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mocą nauczyciela realizuje ćwiczenia i zadania muzyczne o łatwym stopniu trudności,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trafi samodzielnie wykonać działań w poszczególnych formach aktywności,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ie pracuje systematycznie,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tarannie wykonuje ćwiczenia,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chętnie podejmuje działania muzyczne,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biernie uczestniczy w zajęciach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trudno organizuje swój warsztat pracy,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ie wywiązuje się z obowiązków i powierzonych zadań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Ocena niedostateczn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ie opanował minimum wiadomości określonych programem nauczania,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ie przejawia zainteresowania przedmiotem oraz żadnej aktywności muzycznej,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lekceważący stosunek do przedmiotu, 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panował żadnych umiejętności muzycznych, 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nieprzygotowany do lekcji, 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rowadzi zeszytu przedmiotowego, nie uzupełnia ćwiczeń, 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ykazuje żadnej chęci poprawy oceny, 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uje całkowitą niechęć do przedmiotu oraz pracy.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niedostateczna nie jest wynikiem braku możliwości i uzdolnień muzycznych ucznia, ale wynika z jego całkowitej niechęci do realizacji zadań edukacyjnych </w:t>
        <w:br/>
        <w:t>i lekceważącego stosunku do przedmiotu.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Wymagania na lekcjach plastyki w Szkole Podstawowej im. „Bohaterów Westerplatte” </w:t>
        <w:br/>
        <w:t>w Kończycach Wielkich</w:t>
      </w:r>
    </w:p>
    <w:p>
      <w:pPr>
        <w:pStyle w:val="ListParagraph"/>
        <w:spacing w:lineRule="auto" w:line="240"/>
        <w:ind w:left="720" w:hanging="720"/>
        <w:jc w:val="center"/>
        <w:rPr>
          <w:sz w:val="16"/>
          <w:szCs w:val="16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ń zobowiązany jest posiadać  na każdej lekcji 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0" w:hanging="60"/>
        <w:jc w:val="both"/>
        <w:rPr>
          <w:sz w:val="24"/>
          <w:szCs w:val="24"/>
        </w:rPr>
      </w:pPr>
      <w:r>
        <w:rPr>
          <w:sz w:val="24"/>
          <w:szCs w:val="24"/>
        </w:rPr>
        <w:t>obłożony i podpisany podręcznik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0" w:hanging="60"/>
        <w:jc w:val="both"/>
        <w:rPr>
          <w:sz w:val="24"/>
          <w:szCs w:val="24"/>
        </w:rPr>
      </w:pPr>
      <w:r>
        <w:rPr>
          <w:sz w:val="24"/>
          <w:szCs w:val="24"/>
        </w:rPr>
        <w:t>zeszyt w kratkę – maksymalnie 32 kartki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0" w:hanging="60"/>
        <w:jc w:val="both"/>
        <w:rPr>
          <w:sz w:val="24"/>
          <w:szCs w:val="24"/>
        </w:rPr>
      </w:pPr>
      <w:r>
        <w:rPr>
          <w:sz w:val="24"/>
          <w:szCs w:val="24"/>
        </w:rPr>
        <w:t>przybory, narzędzia , materiały wyznaczone przez nauczyciela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0" w:hanging="60"/>
        <w:jc w:val="both"/>
        <w:rPr>
          <w:sz w:val="24"/>
          <w:szCs w:val="24"/>
        </w:rPr>
      </w:pPr>
      <w:r>
        <w:rPr>
          <w:sz w:val="24"/>
          <w:szCs w:val="24"/>
        </w:rPr>
        <w:t>podkładkę zabezpieczającą ławkę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0" w:hanging="60"/>
        <w:jc w:val="both"/>
        <w:rPr>
          <w:sz w:val="24"/>
          <w:szCs w:val="24"/>
        </w:rPr>
      </w:pPr>
      <w:r>
        <w:rPr>
          <w:sz w:val="24"/>
          <w:szCs w:val="24"/>
        </w:rPr>
        <w:t>ściereczkę do wycierania ławki.</w:t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Uczeń na każdej lekcji wykonuje zadania plastyczne, z których otrzymuje oceny cząstkowe. Możliwe jest kończenie prac w domu lub w świetlicy szkoln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ńczone prace plastyczne oddaje się nauczycielowi pod koniec lekcji lub na następnej lekcji, zawsze podpisane kodem na odwrotnej stron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gdy nie należy oddawać do oceny mokrych prac plastycznych (należy suszyć je </w:t>
        <w:br/>
        <w:t>w wyznaczonym miejscu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den raz w semestrze uczeń może być nieprzygotowany, co może dotyczyć braku wymaganej pracy plastycznej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ń otrzymuje oceny z 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 plastyczn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owiedzi pisemnych (opracowania, testy, prowadzenie zeszytu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tywności artystycznej ( np. udział w konkursach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e ucznia, wyrażone jedną oceną cząstkową, będą oceniane pod kątem :</w:t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522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oryginalnośc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zgodności z tematem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eastAsia="SimSun;宋体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amodzielnośc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nakładu pracy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starannośc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kompozycji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Na wykończenie każdej pracy uczeń ma 2 tygodnie od dnia, w którym zadanie plastyczne wykonywane było na lekcj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ń ma prawo poprawić ocenę niedostateczną w ciągu 7 dn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nauczyciel stwierdzi, że praca nie jest w pełni samodzielna wystawia za nią ocenę  niższą. Pracę w całości lub w większości niesamodzielną nauczyciel ma prawo zwrócić bez oceny, uczeń może przedłożyć wykonaną przez siebie pracę na następnej lekcji nie ma możliwość otrzymania z niej oceny celującej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ń, który był nieobecny na lekcji, na której było wykonywane nowe zadanie plastyczne, jest zwolniony z tego zada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żdy uczeń odpowiada za estetykę swojego miejsca pracy i doprowadza go do porządku po lekcji plastyki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wstawianie dodatkowych plusów (szczególna aktywność, pomoc </w:t>
        <w:br/>
        <w:t>w organizacji lekcji itp.) lub minusów (brak przyborów, brak pracy na lekcji, pozostawienie bałaganu na ławce lub inne drobne przewinienia). Trzy plusy skutkują oceną bardzo dobrą z aktywności, a trzy minusy oceną niedostateczną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us wstawiony w rubryce, w której powinna być ocena z zadania plastycznego oznacza, że uczeń ma jeszcze tydzień czasu na doniesienie tej pracy. Po przedłożeniu pracy na jego miejsce zostaje wpisana ocena (minus kasuje się). </w:t>
      </w:r>
    </w:p>
    <w:p>
      <w:pPr>
        <w:pStyle w:val="ListParagraph"/>
        <w:spacing w:lineRule="auto" w:line="24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</w:t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Ocena niedostateczna</w:t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 w:before="0" w:after="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: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1259" w:hanging="899"/>
        <w:jc w:val="both"/>
        <w:rPr>
          <w:sz w:val="24"/>
          <w:szCs w:val="24"/>
        </w:rPr>
      </w:pPr>
      <w:r>
        <w:rPr>
          <w:sz w:val="24"/>
          <w:szCs w:val="24"/>
        </w:rPr>
        <w:t>lekceważy swoje obowiązki: nie przynosi wymaganych materiałów plastycznych, podręcznika itp.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1259" w:hanging="899"/>
        <w:jc w:val="both"/>
        <w:rPr>
          <w:sz w:val="24"/>
          <w:szCs w:val="24"/>
        </w:rPr>
      </w:pPr>
      <w:r>
        <w:rPr>
          <w:sz w:val="24"/>
          <w:szCs w:val="24"/>
        </w:rPr>
        <w:t>nie uczestniczy w działaniach plastycznych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1260" w:hanging="899"/>
        <w:jc w:val="both"/>
        <w:rPr>
          <w:sz w:val="24"/>
          <w:szCs w:val="24"/>
        </w:rPr>
      </w:pPr>
      <w:r>
        <w:rPr>
          <w:sz w:val="24"/>
          <w:szCs w:val="24"/>
        </w:rPr>
        <w:t>nie wykonuje ćwiczeń i poleceń dotyczących wiedzy o sztuce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1260" w:hanging="899"/>
        <w:jc w:val="both"/>
        <w:rPr>
          <w:sz w:val="24"/>
          <w:szCs w:val="24"/>
        </w:rPr>
      </w:pPr>
      <w:r>
        <w:rPr>
          <w:sz w:val="24"/>
          <w:szCs w:val="24"/>
        </w:rPr>
        <w:t>biernie uczestniczy w lekcjach – nie bierze udziału w dyskusjach, pogadankach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1260" w:hanging="899"/>
        <w:jc w:val="both"/>
        <w:rPr>
          <w:sz w:val="24"/>
          <w:szCs w:val="24"/>
        </w:rPr>
      </w:pPr>
      <w:r>
        <w:rPr>
          <w:sz w:val="24"/>
          <w:szCs w:val="24"/>
        </w:rPr>
        <w:t>nie opanował podstawowych wiadomości i umiejętności objętych programem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1260" w:hanging="899"/>
        <w:jc w:val="both"/>
        <w:rPr>
          <w:sz w:val="24"/>
          <w:szCs w:val="24"/>
        </w:rPr>
      </w:pPr>
      <w:r>
        <w:rPr>
          <w:sz w:val="24"/>
          <w:szCs w:val="24"/>
        </w:rPr>
        <w:t>nie wykazuje woli poprawy oceny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1260" w:hanging="8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ddał przynajmniej 35% wymaganych prac plastycznych. </w:t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niedostateczna nie jest wynikiem braku możliwości i uzdolnień plastycznych ucznia, ale wynika z jego całkowitej niechęci do realizacji zadań edukacyjnych </w:t>
        <w:br/>
        <w:t>i lekceważącego stosunku do przedmiotu.</w:t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/>
        <w:ind w:left="900" w:hanging="9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cena dopuszczająca</w:t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/>
        <w:ind w:left="720" w:hanging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czeń: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waży swoje obowiązki: rzadko przynosi wymagane materiały plastyczne, podręcznik itp.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iechętnie podejmuje działania plastyczne na lekcji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ie jest zainteresowany przedmiotem: sporadycznie bierze czynny udział w lekcji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ie wykonuje systematycznie ćwiczeń i poleceń dotyczących wiedzy o sztuc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ragmentarycznie opanował wiadomości i umiejętności objęte programem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ie wykazuje woli uzupełnienia wiadomości i poprawy ocen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ddał przynajmniej 35% wymaganych prac plastycznych.</w:t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dostateczna </w:t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: 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1077" w:hanging="717"/>
        <w:jc w:val="both"/>
        <w:rPr>
          <w:sz w:val="24"/>
          <w:szCs w:val="24"/>
        </w:rPr>
      </w:pPr>
      <w:r>
        <w:rPr>
          <w:sz w:val="24"/>
          <w:szCs w:val="24"/>
        </w:rPr>
        <w:t>swoje obowiązki traktuje poważnie; najczęściej jest przygotowany do lekcji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1077" w:hanging="7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nosi wymagane materiały plastyczne, podręcznik itp.;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1077" w:hanging="7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ło aktywnie uczestniczy w zajęciach, nie zawsze jest zainteresowany tym, co się dzieje na lekcji; 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1077" w:hanging="7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ść systematycznie i w sposób poprawny wykonuje ćwiczenia i polecenia dotyczące wiedzy o sztuce; 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1077" w:hanging="7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uje prace plastyczne, najczęściej zgodnie z tematem i założeniami, ale na niskim poziomie osiągnięć; 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1077" w:hanging="717"/>
        <w:jc w:val="both"/>
        <w:rPr>
          <w:sz w:val="24"/>
          <w:szCs w:val="24"/>
        </w:rPr>
      </w:pPr>
      <w:r>
        <w:rPr>
          <w:sz w:val="24"/>
          <w:szCs w:val="24"/>
        </w:rPr>
        <w:t>posiada podstawowe wiadomości i umiejętności objęte programem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1077" w:hanging="717"/>
        <w:jc w:val="both"/>
        <w:rPr>
          <w:sz w:val="24"/>
          <w:szCs w:val="24"/>
        </w:rPr>
      </w:pPr>
      <w:r>
        <w:rPr>
          <w:sz w:val="24"/>
          <w:szCs w:val="24"/>
        </w:rPr>
        <w:t>oddał przynajmniej 50% wymaganych prac plastycznych.</w:t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dobra </w:t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: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ażnie traktuje swoje obowiązki; jest przygotowany do lekcji, przynosi wymagane materiały plastyczne, podręcznik itp.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jest zainteresowany lekcją i umiarkowanie zaangażowany w jej formy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ystematycznie wykonuje zadania dotyczące wiedzy o sztuce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ace plastyczne wykonuje starannie i zgodnie z tematem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sługuje się wiadomościami i umiejętnościami objętymi programem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ddał przynajmniej 75% wymaganych prac plastycznych.</w:t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Ocena bardzo dobra</w:t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60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wsze jest przygotowany do lekcji i posiada wszystkie potrzebne materiały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60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 zaangażowaniem uczestniczy w różnorodnych formach lekcji: jest zainteresowany tematem, uczestniczy w dyskusjach;  potrafi pracować w grupie, odpowiedzialnie traktuje powierzone zadania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60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dania dotyczące wiedzy o sztuce wykonuje z pełną znajomością tematu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60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uje estetyczne prace plastyczne, zgodnie z tematem, wykazuje się umiejętnością celowego stosowania środków formalnych i oryginalnością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60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siada pełne wiadomości i umiejętności objęte programem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60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ddał 90% wymaganych prac plastycznych.</w:t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celująca </w:t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: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pełne wiadomości i umiejętności objęte programem, a także wykazuje się wiedzą ponadprogramową, uzupełnianą wiadomościami z różnych źródeł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wsze jest przygotowany do lekcji i posiada wszystkie potrzebne materiał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uważalny sposób interesuje się sztuką: uczestniczy w zajęciach pozalekcyjnych, bierze aktywny udział w życiu kulturalnym szkoły  z zaangażowaniem uczestniczy </w:t>
        <w:br/>
        <w:t xml:space="preserve">w różnorodnych formach lekcji: bierze udział w dyskusjach, broni swoich poglądów, dostrzega analogie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 szacunkiem odnosi się do działalności twórczej kolegów  potrafi pracować w grupie, odpowiedzialnie traktuje powierzone zadan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uje oryginalne prace plastyczne, stosuje niekonwencjonalne rozwiązania </w:t>
        <w:br/>
        <w:t>w działaniach twórczych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720" w:hanging="360"/>
        <w:jc w:val="both"/>
        <w:rPr/>
      </w:pPr>
      <w:r>
        <w:rPr/>
        <w:t>oddał wszystkie wymagane prace plastyczne.</w:t>
      </w:r>
    </w:p>
    <w:p>
      <w:pPr>
        <w:pStyle w:val="ListParagraph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St1z0">
    <w:name w:val="WW8NumSt1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SimSun;宋体" w:cs="Calibri"/>
      <w:b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eastAsia="SimSun;宋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38:00Z</dcterms:created>
  <dc:creator>user</dc:creator>
  <dc:description/>
  <cp:keywords/>
  <dc:language>en-US</dc:language>
  <cp:lastModifiedBy>user</cp:lastModifiedBy>
  <dcterms:modified xsi:type="dcterms:W3CDTF">2021-09-03T13:38:00Z</dcterms:modified>
  <cp:revision>2</cp:revision>
  <dc:subject/>
  <dc:title/>
</cp:coreProperties>
</file>