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OWE ZASADY OCENIANA: WO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enianie wiadomości i umieję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am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adomości przedmiotow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nie z programem nauczania i kryteriami wynikającymi z podstaw programow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iejętności przedmiotowe: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sługiwanie się pojęciami i treściami charakterystycznymi dla przedmiotu WOS </w:t>
        <w:br/>
        <w:t>w formie ustnej i pisemnej (głównie – czytanie tekstu ze zrozumieniem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omadzenie treści, ich przetwarzanie i interpretowanie (np.: wydarzenia na świecie </w:t>
        <w:br/>
        <w:t>i w kraju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strzeganie związków przyczynowo – skutkowych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orównywanie i wnioskowan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ywanie wykresów, diagramów i ich interpretowan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zystanie z różnych źródeł inform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iejętności ponadprzedmiotow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rawne posługiwanie się językiem polskim (ustnie i pisemnie)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ę w grup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rawne wypowiadanie się oraz prezentowanie swojej wiedzy i umiejętności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kusję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ywność na lekcji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edzialność za podjęte zadani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atyw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zędzia oceni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ocen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e pisemne: kartkówki, sprawdziany, pisemne prace na lekcj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y grupowe lub indywidualn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wiedzi ustne, prasów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ia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e pisemn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 – 34% pkt – ocena niedostateczna (1)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5 – 50% pkt – ocena dopuszczająca (2)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51 – 74% pkt – ocena dostateczna (3)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75 – 89% pkt – ocena dobra (4)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90 – 99% pkt – ocena bardzo dobra (5)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00% - ocena celująca 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ustn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celujący</w:t>
      </w:r>
      <w:r>
        <w:rPr>
          <w:sz w:val="22"/>
          <w:szCs w:val="22"/>
        </w:rPr>
        <w:t xml:space="preserve"> (6), gdy odpowiedź jest wyczerpująca, bezbłędna, samodzielna, uwzględniająca język przedmiotowy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bardzo dobry</w:t>
      </w:r>
      <w:r>
        <w:rPr>
          <w:sz w:val="22"/>
          <w:szCs w:val="22"/>
        </w:rPr>
        <w:t xml:space="preserve"> (5), gdy odpowiedź jest wyczerpująca, bezbłędna, samodzielna, uwzględniająca jeżyk przedmiotowy i adekwatna do poziomu wymagań na ocenę bardzo dobrą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obry</w:t>
      </w:r>
      <w:r>
        <w:rPr>
          <w:sz w:val="22"/>
          <w:szCs w:val="22"/>
        </w:rPr>
        <w:t xml:space="preserve"> (4), gdy odpowiedź jest samodzielna, niepełna, z niewielkimi usterkami językowymi, zgodna z wymaganiami na ocenę dobrą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ostateczny</w:t>
      </w:r>
      <w:r>
        <w:rPr>
          <w:sz w:val="22"/>
          <w:szCs w:val="22"/>
        </w:rPr>
        <w:t xml:space="preserve"> (3), gdy wypowiedź zawiera małe błędy, jest samodzielna, lecz niepełna, zgodna z wymaganiami podstawowymi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opuszczający</w:t>
      </w:r>
      <w:r>
        <w:rPr>
          <w:sz w:val="22"/>
          <w:szCs w:val="22"/>
        </w:rPr>
        <w:t xml:space="preserve"> (2), gdy odpowiedź jest niesamodzielna, z błędami, zgodna z wymaganiami koniecznymi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niedostateczny </w:t>
      </w:r>
      <w:r>
        <w:rPr>
          <w:sz w:val="22"/>
          <w:szCs w:val="22"/>
        </w:rPr>
        <w:t>(1), gdy odpowiedź zawiera poważne błędy merytoryczne, jest niesamodzielna i pomija najważniejsze kwes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sprawdzaniu stopnia spełnienia wymagań, uwzględnia się m.in.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  <w:u w:val="single"/>
        </w:rPr>
        <w:t>w wypowiedzi ustnej</w:t>
      </w:r>
      <w:r>
        <w:rPr>
          <w:sz w:val="22"/>
          <w:szCs w:val="22"/>
        </w:rPr>
        <w:t xml:space="preserve">: precyzję wypowiedzi, poprawność językową, poprawność merytoryczną, wyczerpanie zagadnienia, puentę wypowiedzi; </w:t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b. </w:t>
      </w:r>
      <w:r>
        <w:rPr>
          <w:sz w:val="22"/>
          <w:szCs w:val="22"/>
          <w:u w:val="single"/>
        </w:rPr>
        <w:t>w sprawdzianach pisemnych</w:t>
      </w:r>
      <w:r>
        <w:rPr>
          <w:sz w:val="22"/>
          <w:szCs w:val="22"/>
        </w:rPr>
        <w:t xml:space="preserve">: poprawność rozwiązania zadania, logiczność wypowiedzi, poprawność zastosowanej metody do rozwiązania zadania, zgodność odpowiedzi z pytaniem; </w:t>
      </w:r>
    </w:p>
    <w:p>
      <w:pPr>
        <w:pStyle w:val="Default"/>
        <w:spacing w:before="0" w:after="171"/>
        <w:rPr/>
      </w:pPr>
      <w:r>
        <w:rPr>
          <w:sz w:val="22"/>
          <w:szCs w:val="22"/>
        </w:rPr>
        <w:t xml:space="preserve">c. </w:t>
      </w:r>
      <w:r>
        <w:rPr>
          <w:sz w:val="22"/>
          <w:szCs w:val="22"/>
          <w:u w:val="single"/>
        </w:rPr>
        <w:t>w inn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powiedziach pisemnych</w:t>
      </w:r>
      <w:r>
        <w:rPr>
          <w:sz w:val="22"/>
          <w:szCs w:val="22"/>
        </w:rPr>
        <w:t xml:space="preserve"> – zgodność z tematem, logiczny układ pracy, poprawność językową i merytoryczną, przygotowanie bibliografii, estetykę pracy; </w:t>
      </w:r>
    </w:p>
    <w:p>
      <w:pPr>
        <w:pStyle w:val="Default"/>
        <w:rPr/>
      </w:pPr>
      <w:r>
        <w:rPr>
          <w:sz w:val="22"/>
          <w:szCs w:val="22"/>
        </w:rPr>
        <w:t xml:space="preserve">e. </w:t>
      </w:r>
      <w:r>
        <w:rPr>
          <w:sz w:val="22"/>
          <w:szCs w:val="22"/>
          <w:u w:val="single"/>
        </w:rPr>
        <w:t>podczas pracy w grupie</w:t>
      </w:r>
      <w:r>
        <w:rPr>
          <w:sz w:val="22"/>
          <w:szCs w:val="22"/>
        </w:rPr>
        <w:t xml:space="preserve"> – m.in. podział pracy zgodny z potrzebami uczniów, sposoby podejmowania decyzji, współdziałanie w grupie, postawę podczas pracy, formę prezentacji ostatecznych wyników pracy (m.in. </w:t>
      </w:r>
      <w:r>
        <w:rPr>
          <w:sz w:val="22"/>
          <w:szCs w:val="22"/>
          <w:u w:val="single"/>
        </w:rPr>
        <w:t>samodzielność wypowiedzi</w:t>
      </w:r>
      <w:r>
        <w:rPr>
          <w:sz w:val="22"/>
          <w:szCs w:val="22"/>
        </w:rPr>
        <w:t>), estetykę pracy, korzystanie z różnych źródeł informacji, dostosowanie informacji do poziomu wiedzy uczniów, stopień zrozumienia i wyczerpania tematu. W grupie oceny mogą być zróżnic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jekty i prezentacje: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sz w:val="22"/>
          <w:szCs w:val="22"/>
        </w:rPr>
        <w:t>stopień zrozumienia i wyczerpania tematu,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sz w:val="22"/>
          <w:szCs w:val="22"/>
        </w:rPr>
        <w:t>samodzielność pracy (informacje w całości skopiowane z Internetu nie będą brane pod uwagę!),</w:t>
      </w:r>
    </w:p>
    <w:p>
      <w:pPr>
        <w:pStyle w:val="Normal"/>
        <w:numPr>
          <w:ilvl w:val="0"/>
          <w:numId w:val="5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dostosowanie informacji do poziomu wiedzy uczniów,</w:t>
      </w:r>
    </w:p>
    <w:p>
      <w:pPr>
        <w:pStyle w:val="Normal"/>
        <w:numPr>
          <w:ilvl w:val="0"/>
          <w:numId w:val="5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korzystanie z różnych źródeł informacji,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sz w:val="22"/>
          <w:szCs w:val="22"/>
        </w:rPr>
        <w:t xml:space="preserve">sposób prezentacji (m.in. </w:t>
      </w:r>
      <w:r>
        <w:rPr>
          <w:sz w:val="22"/>
          <w:szCs w:val="22"/>
          <w:u w:val="single"/>
        </w:rPr>
        <w:t>samodzielność wypowiedzi</w:t>
      </w:r>
      <w:r>
        <w:rPr>
          <w:sz w:val="22"/>
          <w:szCs w:val="22"/>
        </w:rPr>
        <w:t>), kryteria takie jak w przypadku odpowiedzi ustnej; po wcześniejszym uzgodnieniu z nauczycielem istnieje możliwość oceny tylko prezentacji multimedialnej;</w:t>
      </w:r>
    </w:p>
    <w:p>
      <w:pPr>
        <w:pStyle w:val="Normal"/>
        <w:numPr>
          <w:ilvl w:val="0"/>
          <w:numId w:val="5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estetyka pra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asadnionych przypadkach można zaprezentować swoją pracę bez prezentacji multimedialnej (np.: brak komputera, niemożliwość „dogadania się z grupą”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prawiania ocen niedostate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ń ma prawo poprawić ocenę niedostateczną z każdego sprawdzianu; inne oceny – po uzgodnieniu </w:t>
        <w:br/>
        <w:t>z nauczyciel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ób wystawiania oceny rocznej: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cena półroczna i roczna nie jest średnią arytmetyczną ocen cząstkowych, średnia ważona może być pomocna przy wystawianiu ocen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żeli uczeń otrzymał ocenę negatywną za I półrocze, powinien zaliczyć materiał zadany przez nauczyciela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żeli uczeń uzyskał pozytywną ocenę za I półrocze, a  w II półroczu ma problem z uzyskaniem oceny pozytywnej ale ma poprawione oceny ze sprawdzianów, to może uzyskać ocenę pozytywną roczną.</w:t>
      </w:r>
    </w:p>
    <w:p>
      <w:pPr>
        <w:pStyle w:val="Normal"/>
        <w:numPr>
          <w:ilvl w:val="0"/>
          <w:numId w:val="6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ytywna ocena roczna jest wystawiana w przypadku uzyskania przez ucznia za oba półrocza ocen pozytywnych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zeń, który nie zalicza testów, kartkówek i innych prac w terminie nie może mieć oceny celującej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uczeń ma obowiązek zaliczyć (w przypadku wcześniejszej nieobecności) wszystkie sprawdziany i kartkówki oraz inne prace w wyznaczonym przez nauczyciela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cenę celującą</w:t>
      </w:r>
      <w:r>
        <w:rPr>
          <w:sz w:val="22"/>
          <w:szCs w:val="22"/>
        </w:rPr>
        <w:t>, na koniec półrocza lub roku szkolnego uczeń może uzyskać gdy: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go poziom wiedzy i umiejętności to bardzo dobrze opanowana cała podstawa programow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ozszerza swoje wiadomości i umiejętności uczestnicząc w dodatkowych zajęciach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uczestniczy w konkursach szkolnych i pozaszkolnych z danego przedmiotu i uzyskuje co najmniej 75% możliwej punktacji lub zostaje laureatem / finalistą na etapie co najmniej powiatowym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ierze udział w konkursie przedmiotowym zostając finalistą lub laureatem.</w:t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rzy wystawianiu oceny półrocznej i rocznej nauczyciel może skorzystać ze średniej waż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dziany i testy – waga 4</w:t>
      </w:r>
    </w:p>
    <w:p>
      <w:pPr>
        <w:pStyle w:val="Normal"/>
        <w:rPr/>
      </w:pPr>
      <w:r>
        <w:rPr>
          <w:sz w:val="22"/>
          <w:szCs w:val="22"/>
        </w:rPr>
        <w:t>odpowiedzi, projekty – waga 3</w:t>
      </w:r>
    </w:p>
    <w:p>
      <w:pPr>
        <w:pStyle w:val="Normal"/>
        <w:rPr/>
      </w:pPr>
      <w:r>
        <w:rPr>
          <w:sz w:val="22"/>
          <w:szCs w:val="22"/>
        </w:rPr>
        <w:t>kartkówki, prace pisemne – wag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zadania: aktywność, praca na lek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+3 to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– 3 to 2,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ena roczna to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z I półrocza – waga 4 doliczana  do ocen z II półrocza </w:t>
      </w:r>
    </w:p>
    <w:p>
      <w:pPr>
        <w:pStyle w:val="Normal"/>
        <w:rPr/>
      </w:pPr>
      <w:r>
        <w:rPr>
          <w:sz w:val="22"/>
          <w:szCs w:val="22"/>
        </w:rPr>
        <w:t>1,76 - 2,75 – ocena dopuszczająca</w:t>
      </w:r>
    </w:p>
    <w:p>
      <w:pPr>
        <w:pStyle w:val="Normal"/>
        <w:rPr/>
      </w:pPr>
      <w:r>
        <w:rPr>
          <w:sz w:val="22"/>
          <w:szCs w:val="22"/>
        </w:rPr>
        <w:t>2,76 - 3,75 – ocena dostateczna</w:t>
      </w:r>
    </w:p>
    <w:p>
      <w:pPr>
        <w:pStyle w:val="Normal"/>
        <w:rPr/>
      </w:pPr>
      <w:r>
        <w:rPr>
          <w:sz w:val="22"/>
          <w:szCs w:val="22"/>
        </w:rPr>
        <w:t>3,76 - 4,75 – ocena 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75 - 5,50 – ocena bardzo 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. 5,5 – ocena celują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30" w:right="644" w:gutter="0" w:header="0" w:top="709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16:00Z</dcterms:created>
  <dc:creator>komputer</dc:creator>
  <dc:description/>
  <cp:keywords/>
  <dc:language>en-US</dc:language>
  <cp:lastModifiedBy>Jolanta Brzóska</cp:lastModifiedBy>
  <cp:lastPrinted>2021-09-05T21:39:00Z</cp:lastPrinted>
  <dcterms:modified xsi:type="dcterms:W3CDTF">2024-05-07T15:07:00Z</dcterms:modified>
  <cp:revision>8</cp:revision>
  <dc:subject/>
  <dc:title>PRZEDMIOTOWY SYSTEM OCENIANA: BIOLOGIA / CHEMIA</dc:title>
</cp:coreProperties>
</file>