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KRYTERIA OCENIANIA I WYMAGANIA DLA UCZNIÓW Z TECHNI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ząstkowe i semestralne oceny z techniki wyrażane są stopniem wg skali:        </w:t>
        <w:tab/>
      </w:r>
      <w:r>
        <w:rPr>
          <w:sz w:val="18"/>
          <w:szCs w:val="18"/>
        </w:rPr>
        <w:t xml:space="preserve">celujący – 6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bardzo dobry – 5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dobry – 4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dostateczny – 3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dopuszczający – 2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niedostateczny – 1</w:t>
      </w:r>
    </w:p>
    <w:p>
      <w:pPr>
        <w:pStyle w:val="Normal"/>
        <w:rPr/>
      </w:pPr>
      <w:r>
        <w:rPr>
          <w:b/>
          <w:sz w:val="18"/>
          <w:szCs w:val="18"/>
        </w:rPr>
        <w:t>II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a lekcjach techniki nauczyciel oceniając ucznia uwzględnia: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- osiągnięcia dydaktyczne ucznia,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- poczynione postępy w wiadomościach i umiejętnościach,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- aktywność w czasie lekcji,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- ćwiczenia praktyczne,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- aktywność twórczą – rozwiązywanie stawianych problemów, stosowanie wiedzy technicznej do formułowania wniosków,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- staranność, dokładność i estetykę wykonywanych zadań,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- prawidłowość stosowanych norm technicznych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II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Kryteria oceny uczniów uwzględniają: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rzestrzeganie przepisów BHP,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rzestrzeganie przepisów i zasad w ruchu drogowym,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organizację miejsca pracy,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czystość i estetykę oraz ekonomiczne korzystanie z materiałów przy pracach wytwórczych,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amodzielność w rozwiązywaniu zadań i stawianych problemów,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inwencję twórczą,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dobór i wybór zadań na miarę możliwości ucznia,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oryginalność rozwiązań technicznych,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spółdziałanie w zespole uczniowskim,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umiejętność korzystania z informacji technicznej, literatury technicznej, encyklopedii i innych zasobów wiedzy,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oczucie odpowiedzialności za wykonaną pracę.</w:t>
      </w:r>
    </w:p>
    <w:p>
      <w:pPr>
        <w:pStyle w:val="Normal"/>
        <w:rPr/>
      </w:pPr>
      <w:r>
        <w:rPr>
          <w:b/>
          <w:sz w:val="18"/>
          <w:szCs w:val="18"/>
        </w:rPr>
        <w:t>IV. Formy sprawdzania wiadomości i umiejętności uczniów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odpowiedzi ustne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raca na lekcji i aktywność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race domowe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rzygotowanie do lekcji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raca w grupie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rowadzenie dokumentacji technicznej - zeszyt przedmiotowy, rysunki techniczne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race wytwórcze obowiązkowe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prace dodatkowe – nowinki techniczne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. Wymagania wobec ucznia na poszczególne oceny: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Ocenę </w:t>
      </w:r>
      <w:r>
        <w:rPr>
          <w:b/>
          <w:sz w:val="18"/>
          <w:szCs w:val="18"/>
        </w:rPr>
        <w:t>celującą</w:t>
      </w:r>
      <w:r>
        <w:rPr>
          <w:sz w:val="18"/>
          <w:szCs w:val="18"/>
        </w:rPr>
        <w:t xml:space="preserve"> otrzymuje uczeń, któr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osiada wiadomości i umiejętności wykraczające ponad wymagania programow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porządza materiały pomocne przy prowadzeniu lekcji z własnej inicjatyw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osługuje się bardzo bogatym słownictwem techniczny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czyta literaturę techniczn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amodzielnie rozwija zainteresowania technicz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ykonuje wszystkie prace wytwórcze starannie i terminow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ypełnia wszystkie kryteria na ocenę bardzo dobr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jest wzorem dla innych</w:t>
      </w:r>
    </w:p>
    <w:p>
      <w:pPr>
        <w:pStyle w:val="Normal"/>
        <w:rPr/>
      </w:pPr>
      <w:r>
        <w:rPr>
          <w:sz w:val="18"/>
          <w:szCs w:val="18"/>
        </w:rPr>
        <w:t xml:space="preserve">Ocenę </w:t>
      </w:r>
      <w:r>
        <w:rPr>
          <w:b/>
          <w:sz w:val="18"/>
          <w:szCs w:val="18"/>
        </w:rPr>
        <w:t>bardzo dobrą</w:t>
      </w:r>
      <w:r>
        <w:rPr>
          <w:sz w:val="18"/>
          <w:szCs w:val="18"/>
        </w:rPr>
        <w:t xml:space="preserve"> otrzymuje uczeń, któr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ma pomysły i chętnie się nimi dziel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obudza innych do aktywnośc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rzejmuje inicjatywę innych i ją realizuj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zna i rozumie wszystkie pojęcia wprowadzone na lekcj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zna i rozumie wszystkie zagadnienia poruszane na lekcj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dostrzega i formułuje problemy samodzieln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amodzielnie tworzy uogólnienia i wyciąga wniosk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kutecznie stosuje zdobytą wiedzę w praktycznym działani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jest zawsze przygotowany do zajęć pod względem formalny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łaściwie stosuje normy techniczne, szczególnie w rysunku technicznym, wykonuje wszystkie prace wytwórcze starannie i terminowo, prowadzi zeszyt przedmiotowy starannie i systematycznie.</w:t>
      </w:r>
    </w:p>
    <w:p>
      <w:pPr>
        <w:pStyle w:val="Normal"/>
        <w:rPr/>
      </w:pPr>
      <w:r>
        <w:rPr>
          <w:sz w:val="18"/>
          <w:szCs w:val="18"/>
        </w:rPr>
        <w:t xml:space="preserve">Ocenę </w:t>
      </w:r>
      <w:r>
        <w:rPr>
          <w:b/>
          <w:sz w:val="18"/>
          <w:szCs w:val="18"/>
        </w:rPr>
        <w:t>dobrą</w:t>
      </w:r>
      <w:r>
        <w:rPr>
          <w:sz w:val="18"/>
          <w:szCs w:val="18"/>
        </w:rPr>
        <w:t xml:space="preserve"> otrzymuje uczeń, któr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czynnie uczestniczy w lekcj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ykonuje polecenia nauczyciel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zna i rozumie większość pojęć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zna i rozumie większość zagadnień poruszanych na lekcj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ykonuje wszystkie prace wytwórcze w terminie, z niewielkimi niedokładnościam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rysunek techniczny i zeszyt przedmiotowy nie budzą zastrzeżeń.</w:t>
      </w:r>
    </w:p>
    <w:p>
      <w:pPr>
        <w:pStyle w:val="Normal"/>
        <w:rPr/>
      </w:pPr>
      <w:r>
        <w:rPr>
          <w:sz w:val="18"/>
          <w:szCs w:val="18"/>
        </w:rPr>
        <w:t xml:space="preserve">Ocenę </w:t>
      </w:r>
      <w:r>
        <w:rPr>
          <w:b/>
          <w:sz w:val="18"/>
          <w:szCs w:val="18"/>
        </w:rPr>
        <w:t>dostateczną</w:t>
      </w:r>
      <w:r>
        <w:rPr>
          <w:sz w:val="18"/>
          <w:szCs w:val="18"/>
        </w:rPr>
        <w:t xml:space="preserve"> otrzymuje uczeń, któr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spółpracuje z grupą w realizacji zadania przy wsparciu kolegów i nauczyciel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zna i rozumie podstawowe pojęci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zna i rozumie podstawowe zagadnienia omawiane na lekcj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rawie zawsze wykonuje prace wytwórcze w terminie, z pewnymi niedokładnościam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ykonuje proste rysunki techniczne, zeszyt przedmiotowy prowadzi nie zawsze systematycznie i starannie</w:t>
      </w:r>
    </w:p>
    <w:p>
      <w:pPr>
        <w:pStyle w:val="Normal"/>
        <w:rPr/>
      </w:pPr>
      <w:r>
        <w:rPr>
          <w:sz w:val="18"/>
          <w:szCs w:val="18"/>
        </w:rPr>
        <w:t xml:space="preserve">Ocenę </w:t>
      </w:r>
      <w:r>
        <w:rPr>
          <w:b/>
          <w:sz w:val="18"/>
          <w:szCs w:val="18"/>
        </w:rPr>
        <w:t xml:space="preserve">dopuszczającą </w:t>
      </w:r>
      <w:r>
        <w:rPr>
          <w:sz w:val="18"/>
          <w:szCs w:val="18"/>
        </w:rPr>
        <w:t>otrzymuje uczeń, któr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jest biernym uczestnikiem zajęć i nie przeszkadza w ich prowadzeni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rzy pomocy nauczyciela potrafi wyjaśnić znaczenie najprostszych pojęć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 minimalnym stopniu opanował zagadnienia poruszane na lekcj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nie zawsze stosuje normy technicz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rowadzi zeszyt przedmiotowy niesystematycznie i niestaran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ykonuje prace wytwórcze niedokładnie i nieterminowo</w:t>
      </w:r>
    </w:p>
    <w:p>
      <w:pPr>
        <w:pStyle w:val="Normal"/>
        <w:rPr/>
      </w:pPr>
      <w:r>
        <w:rPr>
          <w:sz w:val="18"/>
          <w:szCs w:val="18"/>
        </w:rPr>
        <w:t xml:space="preserve">Ocenę </w:t>
      </w:r>
      <w:r>
        <w:rPr>
          <w:b/>
          <w:sz w:val="18"/>
          <w:szCs w:val="18"/>
        </w:rPr>
        <w:t>niedostateczną</w:t>
      </w:r>
      <w:r>
        <w:rPr>
          <w:sz w:val="18"/>
          <w:szCs w:val="18"/>
        </w:rPr>
        <w:t xml:space="preserve"> otrzymuje uczeń, któr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nie włącza się w realizację zadań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rzeszkadza innym w prac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nie zna podstawowych pojęć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nie opanował w stopniu minimalnym zagadnień poruszanych na lekcj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nie potrafi wykonać prostych rysunków techniczny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nie wykonuje prac wytwórczy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nie wykonuje ćwiczeń zadanych jako praca domowa, nie prowadzi zeszytu przedmiotow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I. Do wystawiania ocen półrocznych i rocznych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może  posłużyć </w:t>
      </w:r>
      <w:r>
        <w:rPr>
          <w:b/>
          <w:sz w:val="18"/>
          <w:szCs w:val="18"/>
          <w:u w:val="single"/>
        </w:rPr>
        <w:t>średnia ważona: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1,76 - 2,75 – ocena dopuszczają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2,76 - 3,75 – ocena dostatecz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3,76 - 4,75 – ocena dob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4,76 - 5,50 – ocena bardzo do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powyżej 5,50- ocena celują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o oceny rocznej wliczamy ocenę z I półrocza z wagą 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b/>
      <w:i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09:00Z</dcterms:created>
  <dc:creator>Szypuła Anna</dc:creator>
  <dc:description/>
  <cp:keywords/>
  <dc:language>en-US</dc:language>
  <cp:lastModifiedBy>Użytkownik</cp:lastModifiedBy>
  <cp:lastPrinted>2019-09-03T07:36:00Z</cp:lastPrinted>
  <dcterms:modified xsi:type="dcterms:W3CDTF">2021-09-12T18:09:00Z</dcterms:modified>
  <cp:revision>2</cp:revision>
  <dc:subject/>
  <dc:title>KRYTERIA OCENIANIA I WYMAGANIA DLA UCZNIÓW Z MATEMATYKI</dc:title>
</cp:coreProperties>
</file>