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RYTERIA OCENIANIA I WYMAGANIA DLA UCZNIÓW Z MATEMATYK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Ocenianiu podlegają umiejętności i wiadomości ujęte w podstawie programowej oraz w programie nauczania ,,Matematyka z Plusem”   w szkole podstawow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cenianiu w dwóch półroczach podlegają wiadomości i umiejętności uczniów na podstawie: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 najmniej jednej odpowiedzi ustnej, gdzie ocena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</wp:posOffset>
                </wp:positionH>
                <wp:positionV relativeFrom="paragraph">
                  <wp:posOffset>43180</wp:posOffset>
                </wp:positionV>
                <wp:extent cx="331470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cel(6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to odpowiedź bezbłędna, wyczerpująca, sprawna na bd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 dodatkowym trudniejszym zadaniem,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poziom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db(5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o odpowiedź bezbłędna, wyczerpująca, samodzielna,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poziom 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b(4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o odpowiedź bezbłędna, samodzielna, niepełna,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poziom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st(3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o odpowiedź bezbłędna, niepełna z małą pomocą nauczyciela,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poziom3 i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op(2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o odpowiedź błędna, lecz przy dużej pomocy nauczyciela uczeń rozwiązuje zadanie o niewielkim stopniu trudności,</w:t>
                                  </w: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poziom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dst(1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rak odpowiedzi, odmowa odpowiedzi, uczeń nie rozwiązuje prostych zadań nawet z pomocą nauczyciela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.(poziom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3.95pt;mso-wrap-distance-left:7.05pt;mso-wrap-distance-right:7.05pt;mso-wrap-distance-top:0pt;mso-wrap-distance-bottom:0pt;margin-top:3.4pt;mso-position-vertical-relative:text;margin-left:2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39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l(6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to odpowiedź bezbłędna, wyczerpująca, sprawna na bd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 dodatkowym trudniejszym zadaniem,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poziom 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db(5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o odpowiedź bezbłędna, wyczerpująca, samodzielna,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poziom 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b(4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o odpowiedź bezbłędna, samodzielna, niepełna,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poziom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st(3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o odpowiedź bezbłędna, niepełna z małą pomocą nauczyciela,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poziom3 i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op(2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o odpowiedź błędna, lecz przy dużej pomocy nauczyciela uczeń rozwiązuje zadanie o niewielkim stopniu trudności,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oziom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dst(1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rak odpowiedzi, odmowa odpowiedzi, uczeń nie rozwiązuje prostych zadań nawet z pomocą nauczyciela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.(poziom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Co najmniej dwóch prac pisemnych krótkich-kartkówek (</w:t>
      </w:r>
      <w:r>
        <w:rPr>
          <w:i/>
          <w:sz w:val="18"/>
          <w:szCs w:val="18"/>
        </w:rPr>
        <w:t>prace trwające od 10 do 15 minut</w:t>
      </w:r>
      <w:r>
        <w:rPr>
          <w:b/>
          <w:sz w:val="18"/>
          <w:szCs w:val="18"/>
        </w:rPr>
        <w:t>) zapowiedziane lub mogą być niezapowiedziane-decyzja należy do nauczyciela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W pracy tej ujmujemy ćwiczenia i zadania do samodzielnego rozwiązywania oraz zadania testowe, z bieżącego materiału. Oceniamy według systemu punktoweg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Co najmniej dwóch prac pisemnych długich-prac klasowych(</w:t>
      </w:r>
      <w:r>
        <w:rPr>
          <w:i/>
          <w:sz w:val="18"/>
          <w:szCs w:val="18"/>
        </w:rPr>
        <w:t>trwających 45 minut)</w:t>
      </w:r>
      <w:r>
        <w:rPr>
          <w:b/>
          <w:sz w:val="18"/>
          <w:szCs w:val="18"/>
        </w:rPr>
        <w:t xml:space="preserve">, zapowiadane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z tygodniowym wyprzedzeniem z wpisaniem terminu do dziennika lekcyjnego. W pracy ujmujemy zadania typu egzaminacyjnego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i oceniamy według schematu punktowego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tbl>
      <w:tblPr>
        <w:tblW w:w="3252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75"/>
        <w:gridCol w:w="1270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d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%-34%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%-50%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%-74%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%-89%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d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%-99%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systemie punktowym podajemy ilość uzyskanych punktów na ilość możliwych za jeden problem.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ace klasowe ustalamy po przerobieniu </w:t>
      </w:r>
    </w:p>
    <w:p>
      <w:pPr>
        <w:pStyle w:val="Normal"/>
        <w:ind w:left="72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i utrwaleniu pewnej partii materiału. Po pracy klasowej jedną lekcję wykorzystujemy na uzupełnienie braków i wspólnemu omówieniu pracy klasowej. Uczeń nieobecny z powodu choroby pisze pracę w wyznaczonym terminie, jeśli była to jednodniowa nieobecność uczeń pisze pracę na następnej lekcji. Prace pisemne uczeń wkleja do zeszytu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dnego testu sprawdzającego, obejmującego materiał jednego półrocza, ocenianego punktowo ze zwróceniem uwagi na umiejętności, które uczeń musi powtórzyć i uzupełnić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 najmniej jednej oceny za pracę domową.  Nauczyciel może wystawić jedną ocenę w półroczu, jako średnią ocen cząstkowych za wszystkie prace domowe lub sprawdzić odrabianie zadań za pomocą kartkówek, odpowiedzi ustnej.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ń może zgłosić problem z zadaniem domowym przed rozpoczęciem lekcj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Uczeń może otrzymać ocenę z krótkich działań pamięciowych, jako średnią ocen cząstkowy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Może być sprawdzany zeszyt przedmiotowy, uczeń za zeszyt może uzyskać ocenę               z aktywnośc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Uczeń, który wykaże się aktywnością matematyczną na lekcji i poza nią może uzyskać +, odwrotnie uzyskuje -.                   W dzienniku z aktywności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za + + + + wpisujemy bdb,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za + + + - wpisujemy db,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za + + - - wpisujemy dst,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za + - - - wpisujemy dop,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za - - - - wpisujemy ndst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ń za udział w konkursach szkolnych, międzyszkolnych z bardzo dobrym wynikiem, może uzyskać cząstkową ocenę celującą z aktyw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Do pomocy w wystawienia oceny półrocznej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i  rocznej  służy średnia ważona: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jwiększą wagę mają oceny ze sprawdzianów i testów-4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zi ustne-3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tkówki-2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a domowe, aktywność-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a do wystawienia oceny rocznej ocena z półrocza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będzie liczona z wagą 4.</w:t>
      </w:r>
    </w:p>
    <w:p>
      <w:pPr>
        <w:pStyle w:val="Normal"/>
        <w:ind w:left="7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b/>
          <w:sz w:val="18"/>
          <w:szCs w:val="18"/>
        </w:rPr>
        <w:t>IV. Ocenę celującą roczną otrzymuje uczeń, który jest finalistą lub laureatem konkursu przedmiotowego z matematyki lub uczeń, który bierze udział w innych konkursach z matematyki na szczeblu, co najmniej powiatowym z pozytywnym wynikiem oraz uczeń, który uzyskuje celujące oceny cząstkowe z przedmiotu   i jest aktywny na lekcjach.</w:t>
      </w:r>
    </w:p>
    <w:p>
      <w:pPr>
        <w:pStyle w:val="Normal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. Uczeń w ciągu roku może poprawić każdą ocenę ze sprawdzianu a z kartkówek i odpowiedzi po uzgodnieniu z nauczycielem. </w:t>
      </w:r>
    </w:p>
    <w:p>
      <w:pPr>
        <w:pStyle w:val="Normal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Uczeń, który chce uzyskać ocenę pozytywną na półrocze i na koniec roku musi przystąpić do poprawy ocen ndst ze sprawdzianów oraz uczęszczać na dodatkowe zajęcia z matematyk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I. Do wystawiania ocen półrocznych i rocznych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może  posłużyć </w:t>
      </w:r>
      <w:r>
        <w:rPr>
          <w:b/>
          <w:sz w:val="18"/>
          <w:szCs w:val="18"/>
          <w:u w:val="single"/>
        </w:rPr>
        <w:t>średnia ważona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b/>
          <w:i/>
          <w:sz w:val="18"/>
          <w:szCs w:val="18"/>
        </w:rPr>
        <w:t xml:space="preserve">1,76 - 2,75 – ocena dopuszczając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</w:t>
      </w:r>
      <w:r>
        <w:rPr>
          <w:b/>
          <w:i/>
          <w:sz w:val="18"/>
          <w:szCs w:val="18"/>
        </w:rPr>
        <w:t xml:space="preserve">2,76 - 3,75 – ocena dostateczn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</w:t>
      </w:r>
      <w:r>
        <w:rPr>
          <w:b/>
          <w:i/>
          <w:sz w:val="18"/>
          <w:szCs w:val="18"/>
        </w:rPr>
        <w:t xml:space="preserve">3,76 - 4,75 – ocena dobr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</w:t>
      </w:r>
      <w:r>
        <w:rPr>
          <w:b/>
          <w:i/>
          <w:sz w:val="18"/>
          <w:szCs w:val="18"/>
        </w:rPr>
        <w:t>4,76 - 5,50 – ocena bardzo dobr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</w:t>
      </w:r>
      <w:r>
        <w:rPr>
          <w:b/>
          <w:i/>
          <w:sz w:val="18"/>
          <w:szCs w:val="18"/>
        </w:rPr>
        <w:t>powyżej 5,50- ocena celują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b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9:00Z</dcterms:created>
  <dc:creator>Szypuła Anna</dc:creator>
  <dc:description/>
  <cp:keywords/>
  <dc:language>en-US</dc:language>
  <cp:lastModifiedBy>POKÓJ</cp:lastModifiedBy>
  <cp:lastPrinted>2019-09-03T07:36:00Z</cp:lastPrinted>
  <dcterms:modified xsi:type="dcterms:W3CDTF">2021-09-02T05:39:00Z</dcterms:modified>
  <cp:revision>2</cp:revision>
  <dc:subject/>
  <dc:title>KRYTERIA OCENIANIA I WYMAGANIA DLA UCZNIÓW Z MATEMATYKI</dc:title>
</cp:coreProperties>
</file>