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1"/>
          <w:sz w:val="24"/>
          <w:szCs w:val="24"/>
        </w:rPr>
      </w:pPr>
      <w:r>
        <w:rPr>
          <w:rStyle w:val="Fontstyle01"/>
          <w:rFonts w:cs="Calibri"/>
          <w:sz w:val="32"/>
          <w:szCs w:val="32"/>
        </w:rPr>
        <w:t xml:space="preserve">             </w:t>
      </w:r>
      <w:r>
        <w:rPr>
          <w:rStyle w:val="Fontstyle01"/>
          <w:sz w:val="32"/>
          <w:szCs w:val="32"/>
        </w:rPr>
        <w:t>Przedmiotowe zasady oceniania – język polsk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br/>
      </w:r>
      <w:r>
        <w:rPr>
          <w:rStyle w:val="Fontstyle01"/>
          <w:sz w:val="32"/>
          <w:szCs w:val="32"/>
        </w:rPr>
        <w:t xml:space="preserve">                         Rok szkolny: 2024/25  Klasa: 8</w:t>
      </w:r>
    </w:p>
    <w:p>
      <w:pPr>
        <w:pStyle w:val="Normal"/>
        <w:rPr>
          <w:rStyle w:val="Fontstyle21"/>
          <w:sz w:val="28"/>
          <w:szCs w:val="28"/>
        </w:rPr>
      </w:pPr>
      <w:r>
        <w:rPr>
          <w:rStyle w:val="Fontstyle21"/>
          <w:sz w:val="24"/>
          <w:szCs w:val="24"/>
        </w:rPr>
        <w:br/>
      </w:r>
      <w:r>
        <w:rPr>
          <w:rStyle w:val="Fontstyle21"/>
          <w:sz w:val="28"/>
          <w:szCs w:val="28"/>
        </w:rPr>
        <w:t>1. Ocenie podlegają wiedza i umiejętności określone podstawą programową.</w:t>
      </w:r>
    </w:p>
    <w:p>
      <w:pPr>
        <w:pStyle w:val="Normal"/>
        <w:rPr>
          <w:rStyle w:val="Fontstyle31"/>
          <w:rFonts w:eastAsia="Wingdings"/>
          <w:sz w:val="28"/>
          <w:szCs w:val="28"/>
        </w:rPr>
      </w:pPr>
      <w:r>
        <w:rPr>
          <w:rStyle w:val="Fontstyle21"/>
          <w:sz w:val="28"/>
          <w:szCs w:val="28"/>
        </w:rPr>
        <w:t>2. Na lekcjach języka polskiego ocenia się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eastAsia="Wingdings"/>
          <w:sz w:val="28"/>
          <w:szCs w:val="28"/>
        </w:rPr>
        <w:t>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czytanie (głośne i wyraziste z uwzględnieniem zasad kultury żywego słowa; ciche ze zrozumieniem-praca z tekstem)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Wingdings"/>
          <w:sz w:val="28"/>
          <w:szCs w:val="28"/>
        </w:rPr>
        <w:t>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pisanie, redagowanie określonych form wypowiedzi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Wingdings"/>
          <w:sz w:val="28"/>
          <w:szCs w:val="28"/>
        </w:rPr>
        <w:t>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znajomość i posługiwanie się poznanymi zasadami ortograficznymi, interpunkcyjnymi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Wingdings"/>
          <w:sz w:val="28"/>
          <w:szCs w:val="28"/>
        </w:rPr>
        <w:t>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znajomość treści lektur obowiązkowych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Wingdings"/>
          <w:sz w:val="28"/>
          <w:szCs w:val="28"/>
        </w:rPr>
        <w:t>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znajomość wybranych zagadnień z nauki o języku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Wingdings"/>
          <w:sz w:val="28"/>
          <w:szCs w:val="28"/>
        </w:rPr>
        <w:t>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samodzielność w zdobywaniu informacji (słowniki, encyklopedie, media)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Wingdings"/>
          <w:sz w:val="28"/>
          <w:szCs w:val="28"/>
        </w:rPr>
        <w:t>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kulturę języka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Wingdings"/>
          <w:sz w:val="28"/>
          <w:szCs w:val="28"/>
        </w:rPr>
        <w:t>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aktywność na zajęciach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31"/>
          <w:rFonts w:eastAsia="Wingdings"/>
          <w:sz w:val="28"/>
          <w:szCs w:val="28"/>
        </w:rPr>
        <w:t>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inne (recytacja, realizacja zadań w grupie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3. Jeżeli uczeń opuścił sprawdzian, pracę klasową z przyczyn losowych, ma obowiązek napisania go w ciągu dwóch tygod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od dnia powrotu do szkoły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4. Uczeń może poprawić każdą ocenę  w ciągu dwóch tygodni od dnia oddan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sprawdzonych prac – w terminie ustalonym z nauczycielem. Poprawianie odbywa się tylko </w:t>
      </w:r>
      <w:r>
        <w:rPr>
          <w:rStyle w:val="Fontstyle21"/>
          <w:b/>
          <w:sz w:val="28"/>
          <w:szCs w:val="28"/>
        </w:rPr>
        <w:t>jeden raz</w:t>
      </w:r>
      <w:r>
        <w:rPr>
          <w:rStyle w:val="Fontstyle21"/>
          <w:sz w:val="28"/>
          <w:szCs w:val="28"/>
        </w:rPr>
        <w:t>, kryteria oceny 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ulegają zmianie. Każda ocena z poprawy zostaje wpisana do dziennika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5. Uczeń, który nie zgłosił się na poprawę w uzgodnionym terminie, traci prawo do następnej poprawy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z wyjątkiem nieobecności spowodowanej przyczynami losowymi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6. Kartkówki  i praca z tekstem nie muszą być zapowiadane przez nauczyciela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7. Sprawdzone i ocenione prace nauczyciel powinien oddać w ciągu dwóch tygodni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8. Uczeń ma prawo trzykrotnie w ciągu semestru zgłosić nieprzygotowanie do lekcji (przed zajęciami). Nie dotyczy to pra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klasowych, dyktand, sprawdzianów, kartkówek, przeczytania lektury. Po wyczerpaniu limitu uczeń otrzymuje ocen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niedostateczną. Każde kolejne nieprzygotowanie to również ocena niedostateczna. Pod pojęciem „nieprzygotowanie do lekcji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rozumie się: brak zeszytu i podręcznika. Nieprzygotowanie zostaje zaznaczone znakiem „ –‘’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9</w:t>
      </w:r>
      <w:r>
        <w:rPr>
          <w:rStyle w:val="Fontstyle21"/>
          <w:sz w:val="28"/>
          <w:szCs w:val="28"/>
        </w:rPr>
        <w:t>. Ocena śródroczna i roczna ustalana jest na podstawie ocen bieżących, nie jest średnią arytmetyczną ocen. Na ocen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śródroczną i roczną większy wpływ mają oceny ze sprawdzianów, testów, pisemnych prac klasowych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10.Oceny bieżące wyrażone są w stopniach (1-6). Dodatkowo, jako pomoc            w ocenianiu bieżącym, prowadzona jest rubryk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„plusów”, które uczeń może otrzymać za aktywność na lekcji, dodatkowe zadania. Za pięć „plusów” uczeń otrzymuje ocen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bardzo dobrą.</w:t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11. Oceny z testów, klasówek i kartkówek ustala się w stopniach wg skali:             </w:t>
      </w:r>
      <w:r>
        <w:rPr>
          <w:rStyle w:val="Fontstyle21"/>
          <w:b/>
          <w:sz w:val="28"/>
          <w:szCs w:val="28"/>
        </w:rPr>
        <w:t>0-34%    niedostateczny</w:t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35-50%  dopuszczający</w:t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51-74%  dostateczny</w:t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75-89%  dobry</w:t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90-99%  bardzo dobry</w:t>
      </w:r>
    </w:p>
    <w:p>
      <w:pPr>
        <w:pStyle w:val="Normal"/>
        <w:rPr>
          <w:rStyle w:val="Fontstyle21"/>
          <w:sz w:val="28"/>
          <w:szCs w:val="28"/>
        </w:rPr>
      </w:pPr>
      <w:r>
        <w:rPr>
          <w:rStyle w:val="Fontstyle21"/>
          <w:b/>
          <w:sz w:val="28"/>
          <w:szCs w:val="28"/>
        </w:rPr>
        <w:t>100%     celując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2. Ocenianie dyktand, sprawdzianów ortograficznych: 0 błędów: celujący,           1 błąd: bardzo dobry,  2 błędy: dobry, 3 błędy: - dobry, 4 błędy: dostateczny,              5 błędów: - dostateczny, 6 błędów: dopuszczający, 7 błędów: - dopuszczający.</w:t>
      </w:r>
    </w:p>
    <w:p>
      <w:pPr>
        <w:pStyle w:val="Normal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3. Jeśli uczeń zostanie przyłapany na ściąganiu, nauczyciel odbiera mu kartkę         i ocenia tylko to, co już zostało napisane.</w:t>
      </w:r>
    </w:p>
    <w:p>
      <w:pPr>
        <w:pStyle w:val="Normal"/>
        <w:rPr/>
      </w:pPr>
      <w:r>
        <w:rPr>
          <w:rStyle w:val="Fontstyle21"/>
          <w:sz w:val="28"/>
          <w:szCs w:val="28"/>
        </w:rPr>
        <w:t>14. Jeśli uczeń odda do oceny pracę niesamodzielną (przepisaną z internetu lub innego źródła) i przedstawi ją jako swoją, otrzymuje ocenę niedostateczną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49:00Z</dcterms:created>
  <dc:creator>Komputer Asi</dc:creator>
  <dc:description/>
  <dc:language>en-US</dc:language>
  <cp:lastModifiedBy/>
  <dcterms:modified xsi:type="dcterms:W3CDTF">2024-09-02T11:12:21Z</dcterms:modified>
  <cp:revision>9</cp:revision>
  <dc:subject/>
  <dc:title/>
</cp:coreProperties>
</file>