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zedmiotowe zasady oceniania z historii w klasach 4 – 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zedmiotem oceniania są: </w:t>
      </w:r>
    </w:p>
    <w:p>
      <w:pPr>
        <w:pStyle w:val="Normal"/>
        <w:bidi w:val="0"/>
        <w:jc w:val="left"/>
        <w:rPr/>
      </w:pPr>
      <w:r>
        <w:rPr/>
        <w:t>- wiadomości (wiedza przedmiotowa),</w:t>
      </w:r>
    </w:p>
    <w:p>
      <w:pPr>
        <w:pStyle w:val="Normal"/>
        <w:bidi w:val="0"/>
        <w:jc w:val="left"/>
        <w:rPr/>
      </w:pPr>
      <w:r>
        <w:rPr/>
        <w:t>- umiejętności (posługiwanie się datami i faktami historycznymi, a także konieczność wyciągania z nich wniosków),</w:t>
      </w:r>
    </w:p>
    <w:p>
      <w:pPr>
        <w:pStyle w:val="Normal"/>
        <w:bidi w:val="0"/>
        <w:jc w:val="left"/>
        <w:rPr/>
      </w:pPr>
      <w:r>
        <w:rPr/>
        <w:t>- postawa ucznia i jego aktywność oraz dyscyplina prac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zeń przynosi na lekcje: podręcznik, zeszyt ćwiczeń, zeszyt (brak jednego z nich skutkuje – z aktywnośc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zeń może być nieprzygotowany do lekcji dwa razy w półroczu. Zgłasza to przed lekcją nauczycielow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ormy aktywności podlegające ocenie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powiedzi ustne </w:t>
      </w:r>
    </w:p>
    <w:p>
      <w:pPr>
        <w:pStyle w:val="Normal"/>
        <w:bidi w:val="0"/>
        <w:jc w:val="left"/>
        <w:rPr/>
      </w:pPr>
      <w:r>
        <w:rPr/>
        <w:t>- co najmniej 1 w każdym semestrze, np. swobodna dłuższa wypowiedź na określony temat w oparciu o pojęcia, daty i fakty historyczne. Przy odpowiedzi ustnej obowiązuje znajomość materiału z trzech ostatnich lekcji</w:t>
      </w:r>
    </w:p>
    <w:p>
      <w:pPr>
        <w:pStyle w:val="Normal"/>
        <w:bidi w:val="0"/>
        <w:jc w:val="left"/>
        <w:rPr/>
      </w:pPr>
      <w:r>
        <w:rPr/>
        <w:t>- aktywność na zajęciach (5 + ocena bdb, 3 – ocena nd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ypowiedzi pisemne: </w:t>
      </w:r>
    </w:p>
    <w:p>
      <w:pPr>
        <w:pStyle w:val="Normal"/>
        <w:bidi w:val="0"/>
        <w:jc w:val="left"/>
        <w:rPr/>
      </w:pPr>
      <w:r>
        <w:rPr/>
        <w:t>- kartkówki (10 - 15 min.) obejmujące zakres materiału z trzech ostatnich lekcji, mogą być niezapowiedziane ( mają rangę odpowiedzi ustnej).</w:t>
      </w:r>
    </w:p>
    <w:p>
      <w:pPr>
        <w:pStyle w:val="Normal"/>
        <w:bidi w:val="0"/>
        <w:jc w:val="left"/>
        <w:rPr/>
      </w:pPr>
      <w:r>
        <w:rPr/>
        <w:t>- sprawdziany podsumowujące poszczególne działy, poprzedzone są lekcję powtórzeniową z podaniem zakresu materiału. Zapowiedziane z co najmniej tygodniowym wyprzedzeniem</w:t>
      </w:r>
    </w:p>
    <w:p>
      <w:pPr>
        <w:pStyle w:val="Normal"/>
        <w:bidi w:val="0"/>
        <w:jc w:val="left"/>
        <w:rPr/>
      </w:pPr>
      <w:r>
        <w:rPr/>
        <w:t>- praca na lekcji (indywidualna lub grupowa)</w:t>
      </w:r>
    </w:p>
    <w:p>
      <w:pPr>
        <w:pStyle w:val="Normal"/>
        <w:bidi w:val="0"/>
        <w:jc w:val="left"/>
        <w:rPr/>
      </w:pPr>
      <w:r>
        <w:rPr/>
        <w:t>- prowadzenie zeszytu ćwicze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ryteria ocen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ypowiedzi ustn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ceniana jest zawartość rzeczowa, umiejętność formułowania myśli, stosowanie terminologii historycznej, zgodność z poziomem wymagań, umiejętność ilustrowania wypowiedzi poprzez wykorzystanie pomocy naukowych (mapy, tablice graficzne) it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celujący - odpowiedź wskazuje na szczególne zainteresowanie przedmiotem, spełniając kryteria oceny bardzo dobrej, prezentuje własne przemyślenia i oceny, łączy wiadomości z różnych źródeł wiedzy, uczestniczy w konkursach przedmiotowych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ardzo dobry - odpowiedź jest trafna i wyczerpująca, zgodna z tematem, łączy fakty i wydarzenia w oparciu o znajomość dat, postaci i pojęć historycznych, stosuje chronologię i hierarchię treści w oparciu biegłą umiejętność posługiwania się osią czasu - porównuje, wyjaśnia, wyciąga wnioski i dostrzega związki przyczynowo skutkowe, biegle posługuje się mapą, umiejętnie analizuje teksty źródłowe, posiada uporządkowaną wiedzę na temat epok historycznych i ich dążeń, idei, kultury materialnej i duchowej oraz problemów społecznych i gospodarczo- politycznych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obry - odpowiedź zasadniczo samodzielna, ale nie wyczerpująca w pełni, dane zagadnienie zawiera większość wymaganych treści, wykazuje dużą znajomość faktów, pojęć i postaci historycznych oraz potrafi je wyjaśnić i ocenić, dokonuje uporządkowanej charakterystyki dziejów, zna daty i potrafi je nanieść na oś czasu, potrafi posługiwać się mapą, bierze udział w dyskusji - uzasadnia swoje racje w sposób komunikatywn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ostateczny - odpowiedź odbywa się przy pomocy nauczyciela, uczeń zna ważniejsze fakty, daty, pojęcia i postacie historyczne, jednak nie zawsze potrafi je prawidłowo zinterpretować, określa wiek wydarzenia, potrafi odczytać oś czasu, raczej rzadko korzysta z mapy. </w:t>
      </w:r>
    </w:p>
    <w:p>
      <w:pPr>
        <w:pStyle w:val="Normal"/>
        <w:bidi w:val="0"/>
        <w:jc w:val="left"/>
        <w:rPr/>
      </w:pPr>
      <w:r>
        <w:rPr/>
        <w:t xml:space="preserve">dopuszczający – wykazuje elementarną znajomość pojęć i faktów historycznych, jednak niezbyt precyzyjnie udziela odpowiedzi na pytania nauczyciela, posiada duże braki w wiadomościach i umiejętnościach, podstawowe fakty historyczne wyjaśnia z pomocą nauczyciela oraz w oparciu o podręcznik i materiały ilustracyjn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niedostateczny - nie udziela odpowiedzi na większość pytań zadanych przez nauczyciela nawet o elementarnym stopniu trudności nawet z pomocą nauczyciela, posiada bardzo duże braki w wiadomościach konieczny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ace pisemn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 przypadku wypowiedzi pisemnych tzw. sprawdzianów przyjmuje się kryteria (procenty uzyskanych punktów): </w:t>
      </w:r>
    </w:p>
    <w:p>
      <w:pPr>
        <w:pStyle w:val="Normal"/>
        <w:bidi w:val="0"/>
        <w:jc w:val="left"/>
        <w:rPr/>
      </w:pPr>
      <w:r>
        <w:rPr/>
        <w:t xml:space="preserve">100%- ocena celująca </w:t>
      </w:r>
    </w:p>
    <w:p>
      <w:pPr>
        <w:pStyle w:val="Normal"/>
        <w:bidi w:val="0"/>
        <w:jc w:val="left"/>
        <w:rPr/>
      </w:pPr>
      <w:r>
        <w:rPr/>
        <w:t xml:space="preserve">99-90% - ocena bardzo dobra </w:t>
      </w:r>
    </w:p>
    <w:p>
      <w:pPr>
        <w:pStyle w:val="Normal"/>
        <w:bidi w:val="0"/>
        <w:jc w:val="left"/>
        <w:rPr/>
      </w:pPr>
      <w:r>
        <w:rPr/>
        <w:t xml:space="preserve">89-76% - ocena dobra </w:t>
      </w:r>
    </w:p>
    <w:p>
      <w:pPr>
        <w:pStyle w:val="Normal"/>
        <w:bidi w:val="0"/>
        <w:jc w:val="left"/>
        <w:rPr/>
      </w:pPr>
      <w:r>
        <w:rPr/>
        <w:t xml:space="preserve">75-51% - ocena dostateczna </w:t>
      </w:r>
    </w:p>
    <w:p>
      <w:pPr>
        <w:pStyle w:val="Normal"/>
        <w:bidi w:val="0"/>
        <w:jc w:val="left"/>
        <w:rPr/>
      </w:pPr>
      <w:r>
        <w:rPr/>
        <w:t>50-36% - ocena dopuszczająca</w:t>
      </w:r>
    </w:p>
    <w:p>
      <w:pPr>
        <w:pStyle w:val="Normal"/>
        <w:bidi w:val="0"/>
        <w:jc w:val="left"/>
        <w:rPr/>
      </w:pPr>
      <w:r>
        <w:rPr/>
        <w:t xml:space="preserve">35-0% - ocena niedostateczna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Nauczyciel oddaje sprawdziany w terminie dwóch tygodni.</w:t>
      </w:r>
    </w:p>
    <w:p>
      <w:pPr>
        <w:pStyle w:val="Normal"/>
        <w:bidi w:val="0"/>
        <w:jc w:val="left"/>
        <w:rPr/>
      </w:pPr>
      <w:r>
        <w:rPr/>
        <w:t>2. Sprawdziany, z których uczeń otrzymał ocena niedostateczną lub dopuszczającą uczeń ma prawo poprawić w ciągu dwóch tygodni. Do dziennika obok oceny uzyskanej poprzednio wpisuje się ocenę z poprawianego sprawdzianu.</w:t>
      </w:r>
    </w:p>
    <w:p>
      <w:pPr>
        <w:pStyle w:val="Normal"/>
        <w:bidi w:val="0"/>
        <w:jc w:val="left"/>
        <w:rPr/>
      </w:pPr>
      <w:r>
        <w:rPr/>
        <w:t xml:space="preserve">3. Uczeń nieobecny na sprawdzianie ma obowiązek napisania w ciągu tygodnia od daty powrotu do szkoły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4:18Z</dcterms:created>
  <dc:creator/>
  <dc:description/>
  <dc:language>en-US</dc:language>
  <cp:lastModifiedBy/>
  <dcterms:modified xsi:type="dcterms:W3CDTF">2024-09-02T10:07:39Z</dcterms:modified>
  <cp:revision>1</cp:revision>
  <dc:subject/>
  <dc:title/>
</cp:coreProperties>
</file>