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u w:val="single"/>
        </w:rPr>
        <w:t xml:space="preserve">PRZEDMIOTOWE ZASADY OCENIANA oraz KRYTERIA OCENIANIA: geografi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enianie wiadomości i umieję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am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adomości przedmiotow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nie z programem nauczania i kryteriami wynikającymi z podstaw programow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iejętności przedmiotowe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osługiwanie się mapami ogólnogeograficznymi i mapami tematycznymi oraz konturowymi (odczytywanie i interpretowanie wiadomości zawartych w treści mapy)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ywanie obliczeń w sytuacjach praktycznych (np.: skala mapy)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omadzenie danych oraz ich przetwarzanie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ostrzeganie związków przyczynowo – skutkowych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ównywanie i wnioskowanie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ywanie wykresów, diagramów i ich interpretowanie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zystanie z różnych źródeł inform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iejętności ponadprzedmiotow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ę w grupie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oprawne wypowiadanie się oraz prezentowanie swojej wiedzy i umiejętności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skusję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ywność na lekcji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wiedzialność za podjęte zadani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atyw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zędzia oceni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oceny s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ace pisemne: kartkówki, sprawdziany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ania dodatkowe: zajęcia terenowe, prezentacje multimedial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wiedzi ustne lub projek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ia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e pisemn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0 – 34% pkt – ocena niedostateczna (1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35 – 50% pkt – ocena dopuszczająca (2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51 – 74% pkt – ocena dostateczna (3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75 – 89% pkt – ocena dobra (4)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90 – 99% pkt – ocena bardzo dobra (5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00% - ocena celująca 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powiedzi ustne/pisemne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celujący</w:t>
      </w:r>
      <w:r>
        <w:rPr>
          <w:sz w:val="22"/>
          <w:szCs w:val="22"/>
        </w:rPr>
        <w:t xml:space="preserve"> (6), gdy poziom odpowiedzi jest wyczerpujący, bezbłędny, samodzielny, uwzględniający język przedmiotowy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bardzo dobry</w:t>
      </w:r>
      <w:r>
        <w:rPr>
          <w:sz w:val="22"/>
          <w:szCs w:val="22"/>
        </w:rPr>
        <w:t xml:space="preserve"> (5), gdy odpowiedź jest wyczerpująca, bezbłędna, samodzielna, uwzględniająca jeżyk przedmiotowy i adekwatna do poziomu wymagań na ocenę bardzo dobrą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dobry</w:t>
      </w:r>
      <w:r>
        <w:rPr>
          <w:sz w:val="22"/>
          <w:szCs w:val="22"/>
        </w:rPr>
        <w:t xml:space="preserve"> (4), gdy odpowiedź jest samodzielna, niepełna, z niewielkimi usterkami językowymi, zgodna </w:t>
        <w:br/>
        <w:t>z wymaganiami na ocenę dobrą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dostateczny</w:t>
      </w:r>
      <w:r>
        <w:rPr>
          <w:sz w:val="22"/>
          <w:szCs w:val="22"/>
        </w:rPr>
        <w:t xml:space="preserve"> (3), gdy wypowiedź zawiera małe błędy, jest samodzielna, lecz niepełna, zgodna </w:t>
        <w:br/>
        <w:t>z wymaganiami podstawowymi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dopuszczający</w:t>
      </w:r>
      <w:r>
        <w:rPr>
          <w:sz w:val="22"/>
          <w:szCs w:val="22"/>
        </w:rPr>
        <w:t xml:space="preserve"> (2), gdy odpowiedź jest niesamodzielna, z błędami, zgodna z wymaganiami koniecznymi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niedostateczny </w:t>
      </w:r>
      <w:r>
        <w:rPr>
          <w:sz w:val="22"/>
          <w:szCs w:val="22"/>
        </w:rPr>
        <w:t xml:space="preserve">(1), gdy odpowiedź zawiera poważne błędy merytoryczne, jest niesamodzielna </w:t>
        <w:br/>
        <w:t>i pomija najważniejsze kwesti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 sprawdzaniu stopnia spełnienia wymagań, uwzględnia się m.in.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1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  <w:u w:val="single"/>
        </w:rPr>
        <w:t>w wypowiedzi ustnej</w:t>
      </w:r>
      <w:r>
        <w:rPr>
          <w:sz w:val="22"/>
          <w:szCs w:val="22"/>
        </w:rPr>
        <w:t xml:space="preserve">: precyzję wypowiedzi, poprawność językową, poprawność merytoryczną, wyczerpanie zagadnienia, puentę wypowiedzi; </w:t>
      </w:r>
    </w:p>
    <w:p>
      <w:pPr>
        <w:pStyle w:val="Default"/>
        <w:spacing w:before="0" w:after="171"/>
        <w:rPr/>
      </w:pPr>
      <w:r>
        <w:rPr>
          <w:sz w:val="22"/>
          <w:szCs w:val="22"/>
        </w:rPr>
        <w:t xml:space="preserve">b. </w:t>
      </w:r>
      <w:r>
        <w:rPr>
          <w:sz w:val="22"/>
          <w:szCs w:val="22"/>
          <w:u w:val="single"/>
        </w:rPr>
        <w:t>w sprawdzianach pisemnych</w:t>
      </w:r>
      <w:r>
        <w:rPr>
          <w:sz w:val="22"/>
          <w:szCs w:val="22"/>
        </w:rPr>
        <w:t xml:space="preserve">: poprawność rozwiązania zadania, logiczność wypowiedzi, poprawność zastosowanej metody do rozwiązania zadania, zgodność odpowiedzi z pytaniem; </w:t>
      </w:r>
    </w:p>
    <w:p>
      <w:pPr>
        <w:pStyle w:val="Default"/>
        <w:spacing w:before="0" w:after="171"/>
        <w:rPr/>
      </w:pPr>
      <w:r>
        <w:rPr>
          <w:sz w:val="22"/>
          <w:szCs w:val="22"/>
        </w:rPr>
        <w:t xml:space="preserve">c. </w:t>
      </w:r>
      <w:r>
        <w:rPr>
          <w:sz w:val="22"/>
          <w:szCs w:val="22"/>
          <w:u w:val="single"/>
        </w:rPr>
        <w:t>ocenianie pracy ucznia na zajęciach terenowych</w:t>
      </w:r>
      <w:r>
        <w:rPr>
          <w:sz w:val="22"/>
          <w:szCs w:val="22"/>
        </w:rPr>
        <w:t xml:space="preserve"> na podstawie m.in. sporządzonych notatek, wykonanych schematów, modeli, opracowań statystycznych, określenia relacji między elementami środowiska czy też zebranych informacj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. </w:t>
      </w:r>
      <w:r>
        <w:rPr>
          <w:sz w:val="22"/>
          <w:szCs w:val="22"/>
          <w:u w:val="single"/>
        </w:rPr>
        <w:t>podczas pracy w grupie</w:t>
      </w:r>
      <w:r>
        <w:rPr>
          <w:sz w:val="22"/>
          <w:szCs w:val="22"/>
        </w:rPr>
        <w:t xml:space="preserve"> – m.in. podział pracy zgodny z potrzebami uczniów, sposoby podejmowania decyzji, współdziałanie w grupie, postawę podczas pracy, formę prezentacji ostatecznych wyników pracy (m.in. </w:t>
      </w:r>
      <w:r>
        <w:rPr>
          <w:sz w:val="22"/>
          <w:szCs w:val="22"/>
          <w:u w:val="single"/>
        </w:rPr>
        <w:t>samodzielność wypowiedzi</w:t>
      </w:r>
      <w:r>
        <w:rPr>
          <w:sz w:val="22"/>
          <w:szCs w:val="22"/>
        </w:rPr>
        <w:t xml:space="preserve">), estetykę pracy (plakaty lub prezentacje multimedialne), korzystanie z różnych źródeł informacji, dostosowanie informacji do poziomu wiedzy uczniów, stopień zrozumienia i wyczerpania tematu. </w:t>
        <w:br/>
        <w:t>W grupie oceny mogą być zróżnicowan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jekty i prezentacje indywidualn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osób prezentacji (m.in. </w:t>
      </w:r>
      <w:r>
        <w:rPr>
          <w:sz w:val="22"/>
          <w:szCs w:val="22"/>
          <w:u w:val="single"/>
        </w:rPr>
        <w:t>samodzielność wypowiedzi</w:t>
      </w:r>
      <w:r>
        <w:rPr>
          <w:sz w:val="22"/>
          <w:szCs w:val="22"/>
        </w:rPr>
        <w:t>) – kryteria takie, jak w przypadku odpowiedzi ustnej; po wcześniejszym uzgodnieniu z nauczycielem istnieje możliwość oceny tylko prezentacji multimedialnej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opień zrozumienia i wyczerpania tematu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amodzielność pracy (informacje w całości skopiowane z Internetu nie będą brane pod uwagę!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stosowanie informacji do poziomu wiedzy uczni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rzystanie z różnych źródeł informacji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stetyka pracy (plakaty lub prezentacje multimedialn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zasadnionych przypadkach można zaprezentować swoją pracę bez prezentacji multimedialnej (np.: brak komputera, niemożliwość „dogadania się z grupą”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prawiania ocen niedostatecznych:</w:t>
      </w:r>
    </w:p>
    <w:p>
      <w:pPr>
        <w:pStyle w:val="Normal"/>
        <w:rPr/>
      </w:pPr>
      <w:r>
        <w:rPr>
          <w:sz w:val="22"/>
          <w:szCs w:val="22"/>
        </w:rPr>
        <w:t xml:space="preserve">Uczeń ma prawo poprawić ocenę niedostateczną z każdego sprawdzianu; inne oceny – po uzgodnieniu </w:t>
        <w:br/>
        <w:t>z nauczycielem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osób wystawiania oceny rocznej: 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cena półroczna i roczna nie jest średnią arytmetyczną ocen cząstkowych, średnia ważona może być pomocna przy wystawianiu ocen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żeli uczeń otrzymał ocenę negatywną za I półrocze powinien zaliczyć materiał zadany przez nauczyciela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żeli uczeń uzyskał pozytywną ocenę za I półrocze, a  w II półroczu ma problem z uzyskaniem oceny pozytywnej, ale ma poprawione oceny ze sprawdzianów, to może uzyskać ocenę pozytywną roczną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Cs/>
          <w:sz w:val="22"/>
          <w:szCs w:val="22"/>
        </w:rPr>
        <w:t xml:space="preserve">pozytywna ocena roczna jest wystawiana w przypadku uzyskania przez ucznia za oba półrocza ocen pozytywnych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czeń, który nie zalicza testów, kartkówek i innych prac w terminie nie może mieć oceny celującej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czeń ma obowiązek zaliczyć (w przypadku wcześniejszej nieobecności) wszystkie sprawdziany i kartkówki oraz inne prace w wyznaczonym przez nauczyciela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enę celującą</w:t>
      </w:r>
      <w:r>
        <w:rPr>
          <w:sz w:val="22"/>
          <w:szCs w:val="22"/>
        </w:rPr>
        <w:t>, na koniec półrocza lub roku szkolnego uczeń może uzyskać gdy: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go poziom wiedzy i umiejętności to bardzo dobrze opanowana cała podstawa programow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LUB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2"/>
          <w:szCs w:val="22"/>
        </w:rPr>
        <w:t>rozszerza swoje wiadomości i umiejętności uczestnicząc w dodatkowych zajęciach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uczestniczy w konkursach szkolnych i pozaszkolnych z danego przedmiotu i uzyskuje co najmniej 75% możliwej punktacji lub zostaje laureatem / finalistą na etapie co najmniej powiatowym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erze udział w konkursie przedmiotowym zostając finalistą lub laureatem.</w:t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zy wystawianiu oceny półrocznej i rocznej nauczyciel może skorzystać ze średniej waż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dziany i testy – wag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zi i projekty – waga 3</w:t>
      </w:r>
    </w:p>
    <w:p>
      <w:pPr>
        <w:pStyle w:val="Normal"/>
        <w:rPr/>
      </w:pPr>
      <w:r>
        <w:rPr>
          <w:sz w:val="22"/>
          <w:szCs w:val="22"/>
        </w:rPr>
        <w:t>kartkówki – waga 2</w:t>
      </w:r>
    </w:p>
    <w:p>
      <w:pPr>
        <w:pStyle w:val="Normal"/>
        <w:rPr/>
      </w:pPr>
      <w:r>
        <w:rPr>
          <w:sz w:val="22"/>
          <w:szCs w:val="22"/>
        </w:rPr>
        <w:t>dodatkowe prace: aktywność, praca na lekcji, zajęcia terenowe – wag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+3 to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– 3 to 2,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cena roczna to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z I półrocza – waga 4 doliczana  do ocen z II półrocza </w:t>
      </w:r>
    </w:p>
    <w:p>
      <w:pPr>
        <w:pStyle w:val="Normal"/>
        <w:rPr/>
      </w:pPr>
      <w:r>
        <w:rPr>
          <w:sz w:val="22"/>
          <w:szCs w:val="22"/>
        </w:rPr>
        <w:t>1,76 - 2,75 – ocena dopuszczająca</w:t>
      </w:r>
    </w:p>
    <w:p>
      <w:pPr>
        <w:pStyle w:val="Normal"/>
        <w:rPr/>
      </w:pPr>
      <w:r>
        <w:rPr>
          <w:sz w:val="22"/>
          <w:szCs w:val="22"/>
        </w:rPr>
        <w:t>2,76 - 3,75 – ocena dostateczna</w:t>
      </w:r>
    </w:p>
    <w:p>
      <w:pPr>
        <w:pStyle w:val="Normal"/>
        <w:rPr/>
      </w:pPr>
      <w:r>
        <w:rPr>
          <w:sz w:val="22"/>
          <w:szCs w:val="22"/>
        </w:rPr>
        <w:t>3,76 - 4,75 – ocena do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76 - 5,50 – ocena bardzo do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. 5,5 – ocena celują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60" w:right="580" w:gutter="0" w:header="0" w:top="70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15:00Z</dcterms:created>
  <dc:creator>komputer</dc:creator>
  <dc:description/>
  <cp:keywords/>
  <dc:language>en-US</dc:language>
  <cp:lastModifiedBy>Jolanta Brzóska</cp:lastModifiedBy>
  <cp:lastPrinted>2021-09-05T21:38:00Z</cp:lastPrinted>
  <dcterms:modified xsi:type="dcterms:W3CDTF">2024-05-07T15:04:00Z</dcterms:modified>
  <cp:revision>7</cp:revision>
  <dc:subject/>
  <dc:title>PRZEDMIOTOWY SYSTEM OCENIANA: BIOLOGIA / CHEMIA</dc:title>
</cp:coreProperties>
</file>