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OWE ZASADY OCENIANA: edukacja dla bezpieczeństw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Cele edukacyjne:</w:t>
      </w:r>
      <w:r>
        <w:rPr>
          <w:sz w:val="22"/>
          <w:szCs w:val="22"/>
        </w:rPr>
        <w:br/>
        <w:t xml:space="preserve">1. Wyposażenie uczniów w wiedzę i umiejętności niezbędne do racjonalnego i skutecznego działania </w:t>
        <w:br/>
        <w:t xml:space="preserve">i współdziałania w wypadku zagrożenia bezpieczeństwa, zdrowia, życia, mienia i środowiska. </w:t>
        <w:br/>
        <w:t xml:space="preserve">2. Przygotowanie do uczestnictwa w przedsięwzięciach o charakterze obronnym i społecznym. </w:t>
        <w:br/>
        <w:t xml:space="preserve">3. Doskonalenie umiejętności udzielania pierwszej pomocy w przypadkach zagrożenia zdrowia i życia człowieka. </w:t>
        <w:br/>
        <w:t xml:space="preserve">4. Kształtowanie odpowiednich postaw obywatelskich oraz przygotowanie młodzieży do świadomego </w:t>
        <w:br/>
        <w:t xml:space="preserve">i aktywnego uczestnictwa w działaniach związanych z obronnością kraju. </w:t>
        <w:br/>
        <w:t xml:space="preserve">5. Rozwijanie umiejętności komunikowania się, pracy w grupie. </w:t>
        <w:br/>
        <w:t xml:space="preserve">6. Kształcenie otwartości i wrażliwości na potrzeby innych. </w:t>
        <w:br/>
        <w:br/>
      </w:r>
      <w:r>
        <w:rPr>
          <w:b/>
          <w:bCs/>
          <w:sz w:val="22"/>
          <w:szCs w:val="22"/>
        </w:rPr>
        <w:t>Narzędzia oceni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oceny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ce pisemne: sprawdziany i kartkówki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kty grupowe lub indywidualn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datkowe zadania: zadania pisemne, referaty lub inn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owiedzi ustn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ćwiczenia praktyczne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Kryteria oceniani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e pisemne:</w:t>
      </w:r>
    </w:p>
    <w:p>
      <w:pPr>
        <w:pStyle w:val="Normal"/>
        <w:numPr>
          <w:ilvl w:val="0"/>
          <w:numId w:val="5"/>
        </w:numPr>
        <w:rPr/>
      </w:pPr>
      <w:r>
        <w:rPr/>
        <w:t>0 – 34% pkt – ocena niedostateczna (1),</w:t>
      </w:r>
    </w:p>
    <w:p>
      <w:pPr>
        <w:pStyle w:val="Normal"/>
        <w:numPr>
          <w:ilvl w:val="0"/>
          <w:numId w:val="5"/>
        </w:numPr>
        <w:rPr/>
      </w:pPr>
      <w:r>
        <w:rPr/>
        <w:t>35 – 50% pkt – ocena dopuszczająca (2),</w:t>
      </w:r>
    </w:p>
    <w:p>
      <w:pPr>
        <w:pStyle w:val="Normal"/>
        <w:numPr>
          <w:ilvl w:val="0"/>
          <w:numId w:val="5"/>
        </w:numPr>
        <w:rPr/>
      </w:pPr>
      <w:r>
        <w:rPr/>
        <w:t>51 – 74% pkt – ocena dostateczna (3),</w:t>
      </w:r>
    </w:p>
    <w:p>
      <w:pPr>
        <w:pStyle w:val="Normal"/>
        <w:numPr>
          <w:ilvl w:val="0"/>
          <w:numId w:val="5"/>
        </w:numPr>
        <w:rPr/>
      </w:pPr>
      <w:r>
        <w:rPr/>
        <w:t>75 – 89% pkt – ocena dobra (4),</w:t>
      </w:r>
    </w:p>
    <w:p>
      <w:pPr>
        <w:pStyle w:val="Normal"/>
        <w:numPr>
          <w:ilvl w:val="0"/>
          <w:numId w:val="5"/>
        </w:numPr>
        <w:rPr/>
      </w:pPr>
      <w:r>
        <w:rPr/>
        <w:t>90 – 99% pkt – ocena bardzo dobra (5),</w:t>
      </w:r>
    </w:p>
    <w:p>
      <w:pPr>
        <w:pStyle w:val="Normal"/>
        <w:numPr>
          <w:ilvl w:val="0"/>
          <w:numId w:val="5"/>
        </w:numPr>
        <w:rPr/>
      </w:pPr>
      <w:r>
        <w:rPr/>
        <w:t>100% - ocena celująca 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 ustn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celujący</w:t>
      </w:r>
      <w:r>
        <w:rPr>
          <w:sz w:val="22"/>
          <w:szCs w:val="22"/>
        </w:rPr>
        <w:t xml:space="preserve"> (6), gdy odpowiedź jest wyczerpująca, bezbłędna, samodzielna, uwzględniająca język przedmiotowy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bardzo dobry</w:t>
      </w:r>
      <w:r>
        <w:rPr>
          <w:sz w:val="22"/>
          <w:szCs w:val="22"/>
        </w:rPr>
        <w:t xml:space="preserve"> (5), gdy odpowiedź jest wyczerpująca, bezbłędna, samodzielna, uwzględniająca jeżyk przedmiotowy i adekwatna do poziomu wymagań na ocenę bardzo dobrą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dobry</w:t>
      </w:r>
      <w:r>
        <w:rPr>
          <w:sz w:val="22"/>
          <w:szCs w:val="22"/>
        </w:rPr>
        <w:t xml:space="preserve"> (4), gdy odpowiedź jest samodzielna, niepełna, z niewielkimi usterkami językowymi, zgodna </w:t>
        <w:br/>
        <w:t>z wymaganiami na ocenę dobrą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dostateczny</w:t>
      </w:r>
      <w:r>
        <w:rPr>
          <w:sz w:val="22"/>
          <w:szCs w:val="22"/>
        </w:rPr>
        <w:t xml:space="preserve"> (3), gdy wypowiedź zawiera małe błędy, jest samodzielna, lecz niepełna, zgodna </w:t>
        <w:br/>
        <w:t>z wymaganiami podstawowymi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dopuszczający</w:t>
      </w:r>
      <w:r>
        <w:rPr>
          <w:sz w:val="22"/>
          <w:szCs w:val="22"/>
        </w:rPr>
        <w:t xml:space="preserve"> (2), gdy odpowiedź jest niesamodzielna, z błędami, zgodna z wymaganiami koniecznymi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niedostateczny </w:t>
      </w:r>
      <w:r>
        <w:rPr>
          <w:sz w:val="22"/>
          <w:szCs w:val="22"/>
        </w:rPr>
        <w:t xml:space="preserve">(1), gdy odpowiedź zawiera poważne błędy merytoryczne, jest niesamodzielna </w:t>
        <w:br/>
        <w:t>i pomija najważniejsze kwesti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zy sprawdzaniu stopnia spełnienia wymagań, uwzględnia się m.in.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1"/>
        <w:rPr/>
      </w:pPr>
      <w:r>
        <w:rPr>
          <w:sz w:val="22"/>
          <w:szCs w:val="22"/>
        </w:rPr>
        <w:t xml:space="preserve">a. </w:t>
      </w:r>
      <w:r>
        <w:rPr>
          <w:sz w:val="22"/>
          <w:szCs w:val="22"/>
          <w:u w:val="single"/>
        </w:rPr>
        <w:t>w wypowiedzi ustnej</w:t>
      </w:r>
      <w:r>
        <w:rPr>
          <w:sz w:val="22"/>
          <w:szCs w:val="22"/>
        </w:rPr>
        <w:t xml:space="preserve">: precyzję wypowiedzi, poprawność językową, poprawność merytoryczną, wyczerpanie zagadnienia; </w:t>
      </w:r>
    </w:p>
    <w:p>
      <w:pPr>
        <w:pStyle w:val="Default"/>
        <w:spacing w:before="0" w:after="171"/>
        <w:rPr/>
      </w:pPr>
      <w:r>
        <w:rPr>
          <w:sz w:val="22"/>
          <w:szCs w:val="22"/>
        </w:rPr>
        <w:t xml:space="preserve">b. </w:t>
      </w:r>
      <w:r>
        <w:rPr>
          <w:sz w:val="22"/>
          <w:szCs w:val="22"/>
          <w:u w:val="single"/>
        </w:rPr>
        <w:t>w sprawdzianach pisemnych</w:t>
      </w:r>
      <w:r>
        <w:rPr>
          <w:sz w:val="22"/>
          <w:szCs w:val="22"/>
        </w:rPr>
        <w:t xml:space="preserve">: poprawność wykonania zadania, logiczność wypowiedzi, zgodność odpowiedzi </w:t>
        <w:br/>
        <w:t xml:space="preserve">z pytaniem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  <w:u w:val="single"/>
        </w:rPr>
        <w:t xml:space="preserve"> podczas pracy w grupie</w:t>
      </w:r>
      <w:r>
        <w:rPr>
          <w:sz w:val="22"/>
          <w:szCs w:val="22"/>
        </w:rPr>
        <w:t xml:space="preserve"> – m.in. podział pracy zgodny z potrzebami uczniów, sposoby podejmowania decyzji, współdziałanie w grupie, postawę podczas pracy, formę prezentacji efektów cząstkowych </w:t>
        <w:br/>
        <w:t xml:space="preserve">i ostatecznych wyników pracy (m.in. </w:t>
      </w:r>
      <w:r>
        <w:rPr>
          <w:sz w:val="22"/>
          <w:szCs w:val="22"/>
          <w:u w:val="single"/>
        </w:rPr>
        <w:t>samodzielność wypowiedzi</w:t>
      </w:r>
      <w:r>
        <w:rPr>
          <w:sz w:val="22"/>
          <w:szCs w:val="22"/>
        </w:rPr>
        <w:t xml:space="preserve">), estetykę pracy, korzystanie z różnych źródeł informacji, dostosowanie informacji do poziomu wiedzy uczniów, stopień zrozumienia i wyczerpania tematu. </w:t>
        <w:br/>
        <w:t>W grupie oceny mogą być zróżnicowane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  <w:u w:val="single"/>
        </w:rPr>
        <w:t>podczas wykonywania ćwiczeń praktycznych</w:t>
      </w:r>
      <w:r>
        <w:rPr>
          <w:sz w:val="22"/>
          <w:szCs w:val="22"/>
        </w:rPr>
        <w:t xml:space="preserve">: poprawność i precyzja wykonywania ćwiczenia, komentarz słowny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kty i prezentacje indywidualn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osób prezentacji (m.in. </w:t>
      </w:r>
      <w:r>
        <w:rPr>
          <w:sz w:val="22"/>
          <w:szCs w:val="22"/>
          <w:u w:val="single"/>
        </w:rPr>
        <w:t>samodzielność wypowiedzi</w:t>
      </w:r>
      <w:r>
        <w:rPr>
          <w:sz w:val="22"/>
          <w:szCs w:val="22"/>
        </w:rPr>
        <w:t>) – kryteria takie, jak w przypadku odpowiedzi ustnej; po wcześniejszym uzgodnieniu z nauczycielem istnieje możliwość oceny tylko prezentacji multimedialnej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pień zrozumienia i wyczerpania temat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modzielność pracy (informacje w całości skopiowane z Internetu nie będą brane pod uwagę!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stosowanie informacji do poziomu wiedzy uczniów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zystanie z różnych źródeł informacj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stetyka pracy (plakaty lub prezentacje multimedialne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zasadnionych przypadkach można zaprezentować swoją pracę bez prezentacji multimedialnej (np.: brak komputera, niemożliwość „dogadania się z grupą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oprawiania ocen niedostatecz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ń ma prawo poprawić ocenę niedostateczną z każdego sprawdzianu; inne oceny – po uzgodnieniu </w:t>
        <w:br/>
        <w:t>z nauczyciel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sób wystawiania oceny rocznej: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cena półroczna i roczna nie jest średnią arytmetyczną ocen cząstkowych, średnia ważona może być pomocna przy wystawianiu ocen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eżeli uczeń otrzymał ocenę negatywną za I półrocze, powinien zaliczyć materiał zadany przez nauczyciela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eżeli uczeń uzyskał pozytywną ocenę za I półrocze, a  w II półroczu ma problem z uzyskaniem oceny pozytywnej, ale ma poprawione oceny ze sprawdzianów, to może uzyskać ocenę pozytywną roczną</w:t>
      </w:r>
    </w:p>
    <w:p>
      <w:pPr>
        <w:pStyle w:val="Normal"/>
        <w:numPr>
          <w:ilvl w:val="0"/>
          <w:numId w:val="6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ytywna ocena roczna jest wystawiana w przypadku uzyskania przez ucznia za oba półrocza ocen pozytywnych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czeń, który nie zalicza testów, kartkówek i innych prac w terminie nie może mieć oceny celującej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czeń ma prawo zaliczyć (w przypadku wcześniejszej nieobecności) wszystkie sprawdziany i kartkówki oraz inne prace w wyznaczonym przez nauczyciela termin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czeń ma obowiązek zaliczyć wszystkie ćwiczenia prakt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cenę celującą</w:t>
      </w:r>
      <w:r>
        <w:rPr>
          <w:sz w:val="22"/>
          <w:szCs w:val="22"/>
        </w:rPr>
        <w:t>, na koniec półrocza lub roku szkolnego uczeń może uzyskać gdy: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jego poziom wiedzy i umiejętności to bardzo dobrze opanowana cała podstawa programow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LUB: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rozszerza swoje wiadomości i umiejętności uczestnicząc w dodatkowych zajęciach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</w:rPr>
        <w:t>uczestniczy w konkursach szkolnych i pozaszkolnych z danego przedmiotu i uzyskuje co najmniej 75% możliwej punktacji lub zostaje laureatem / finalistą na etapie co najmniej powiatow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rzy wystawianiu oceny półrocznej i rocznej nauczyciel może skorzystać ze średniej waż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dziany i testy – waga 4</w:t>
      </w:r>
    </w:p>
    <w:p>
      <w:pPr>
        <w:pStyle w:val="Normal"/>
        <w:rPr/>
      </w:pPr>
      <w:r>
        <w:rPr>
          <w:sz w:val="22"/>
          <w:szCs w:val="22"/>
        </w:rPr>
        <w:t>odpowiedzi i projekty, ćwiczenia praktyczne – wag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tkówki i prezentacje multimedialne – waga 2</w:t>
      </w:r>
    </w:p>
    <w:p>
      <w:pPr>
        <w:pStyle w:val="Normal"/>
        <w:rPr/>
      </w:pPr>
      <w:r>
        <w:rPr>
          <w:sz w:val="22"/>
          <w:szCs w:val="22"/>
        </w:rPr>
        <w:t>aktywność, praca na lekcji – wag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+3 to 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– 3 to 2,7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cena roczna to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ena z I półrocza – waga 4 doliczana  do ocen z II półrocza </w:t>
      </w:r>
    </w:p>
    <w:p>
      <w:pPr>
        <w:pStyle w:val="Normal"/>
        <w:rPr/>
      </w:pPr>
      <w:r>
        <w:rPr>
          <w:sz w:val="22"/>
          <w:szCs w:val="22"/>
        </w:rPr>
        <w:t>1,76 - 2,75 – ocena dopuszczająca</w:t>
      </w:r>
    </w:p>
    <w:p>
      <w:pPr>
        <w:pStyle w:val="Normal"/>
        <w:rPr/>
      </w:pPr>
      <w:r>
        <w:rPr>
          <w:sz w:val="22"/>
          <w:szCs w:val="22"/>
        </w:rPr>
        <w:t>2,76 - 3,75 – ocena dostateczna</w:t>
      </w:r>
    </w:p>
    <w:p>
      <w:pPr>
        <w:pStyle w:val="Normal"/>
        <w:rPr/>
      </w:pPr>
      <w:r>
        <w:rPr>
          <w:sz w:val="22"/>
          <w:szCs w:val="22"/>
        </w:rPr>
        <w:t>3,76 - 4,75 – ocena do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76 - 5,50 – ocena bardzo do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.5,5 – ocena celująca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ryteria oceniania z edukacji dla bezpieczeństwa: </w:t>
        <w:br/>
      </w:r>
      <w:r>
        <w:rPr>
          <w:sz w:val="22"/>
          <w:szCs w:val="22"/>
        </w:rPr>
        <w:br/>
        <w:t xml:space="preserve">Ocenę </w:t>
      </w:r>
      <w:r>
        <w:rPr>
          <w:b/>
          <w:bCs/>
          <w:sz w:val="22"/>
          <w:szCs w:val="22"/>
        </w:rPr>
        <w:t>niedostateczną</w:t>
      </w:r>
      <w:r>
        <w:rPr>
          <w:sz w:val="22"/>
          <w:szCs w:val="22"/>
        </w:rPr>
        <w:t xml:space="preserve"> otrzymuje uczeń, który: </w:t>
        <w:br/>
        <w:br/>
        <w:t xml:space="preserve">Nie opanował wiadomości i umiejętności wymaganych na ocenę dopuszczającą </w:t>
        <w:br/>
        <w:br/>
        <w:t xml:space="preserve">Na ocenę </w:t>
      </w:r>
      <w:r>
        <w:rPr>
          <w:b/>
          <w:bCs/>
          <w:sz w:val="22"/>
          <w:szCs w:val="22"/>
        </w:rPr>
        <w:t>dopuszczającą</w:t>
      </w:r>
      <w:r>
        <w:rPr>
          <w:sz w:val="22"/>
          <w:szCs w:val="22"/>
        </w:rPr>
        <w:t xml:space="preserve"> uczeń powinien: </w:t>
        <w:br/>
        <w:br/>
        <w:t xml:space="preserve">- Częściowo rozumieć polecenia i instrukcje; </w:t>
        <w:br/>
        <w:t xml:space="preserve">- Zapamiętać wiadomości konieczne do elementarnej orientacji w treściach danego działu tematycznego </w:t>
        <w:br/>
        <w:t xml:space="preserve">i z pomocą nauczyciela je odtwarzać; </w:t>
        <w:br/>
        <w:t xml:space="preserve">- Poprawnie rozpoznawać, nazywać i klasyfikować poznane pojęcia, zjawiska, urządzenia itp.; </w:t>
        <w:br/>
        <w:t xml:space="preserve">- Wykonywać samodzielnie lub z pomocą nauczyciela proste ćwiczenia i polecenia; </w:t>
        <w:br/>
        <w:t xml:space="preserve">- Współpracować w zespole przy wykonywaniu zadań praktycznych; </w:t>
        <w:br/>
        <w:br/>
        <w:t xml:space="preserve">Na ocenę </w:t>
      </w:r>
      <w:r>
        <w:rPr>
          <w:b/>
          <w:bCs/>
          <w:sz w:val="22"/>
          <w:szCs w:val="22"/>
        </w:rPr>
        <w:t>dostateczną</w:t>
      </w:r>
      <w:r>
        <w:rPr>
          <w:sz w:val="22"/>
          <w:szCs w:val="22"/>
        </w:rPr>
        <w:t xml:space="preserve"> uczeń powinien: </w:t>
        <w:br/>
        <w:br/>
        <w:t xml:space="preserve">- Rozumieć polecenia i instrukcje; </w:t>
        <w:br/>
        <w:t xml:space="preserve">- Zapamiętać podstawowe wiadomości dla danego działu tematycznego i samodzielnie je prezentować; </w:t>
        <w:br/>
        <w:t xml:space="preserve">- Rozumieć omawiane zagadnienia; </w:t>
        <w:br/>
        <w:t xml:space="preserve">- Dokonywać selekcji i porównania poznanych zjawisk; </w:t>
        <w:br/>
        <w:t xml:space="preserve">- Znać podstawowe procedury zachowań i regulaminy oraz umieć je samodzielnie lub z pomocą nauczyciela zastosować; </w:t>
        <w:br/>
        <w:t xml:space="preserve">- Samodzielnie i poprawnie wykonywać proste ćwiczenia i zadania praktyczne; </w:t>
        <w:br/>
        <w:t xml:space="preserve">- Samodzielnie zastosować zdobytą wiedzę w praktyce; </w:t>
        <w:br/>
        <w:t xml:space="preserve">- Aktywnie uczestniczyć w pracach i zadaniach zespołowych; </w:t>
        <w:br/>
        <w:br/>
        <w:t xml:space="preserve">Na ocenę </w:t>
      </w:r>
      <w:r>
        <w:rPr>
          <w:b/>
          <w:bCs/>
          <w:sz w:val="22"/>
          <w:szCs w:val="22"/>
        </w:rPr>
        <w:t>dobrą</w:t>
      </w:r>
      <w:r>
        <w:rPr>
          <w:sz w:val="22"/>
          <w:szCs w:val="22"/>
        </w:rPr>
        <w:t xml:space="preserve"> uczeń powinien: </w:t>
        <w:br/>
        <w:br/>
        <w:t xml:space="preserve">- Rozumieć polecenia i instrukcje; </w:t>
        <w:br/>
        <w:t xml:space="preserve">- Znać omawianą na zajęciach problematykę na poziomie rozszerzonym oraz w sposób logiczny i spójny ją prezentować; </w:t>
        <w:br/>
        <w:t xml:space="preserve">- Rozumieć omawiane treści i umieć wyjaśnić je innym; </w:t>
        <w:br/>
        <w:t xml:space="preserve">- Uogólniać i formułować wnioski; </w:t>
        <w:br/>
        <w:t xml:space="preserve">- Aktywnie uczestniczyć w zajęciach lekcyjnych; </w:t>
        <w:br/>
        <w:t xml:space="preserve">- Poprawnie i sprawnie wykonywać ćwiczenia praktyczne i inne zadania; </w:t>
        <w:br/>
        <w:t xml:space="preserve">- Samodzielnie i poprawnie zastosować zdobytą wiedzę w praktyce; </w:t>
        <w:br/>
        <w:t xml:space="preserve">- Wykazywać zainteresowanie omawianą na zajęciach problematyką; </w:t>
        <w:br/>
        <w:br/>
        <w:t xml:space="preserve">Na ocenę </w:t>
      </w:r>
      <w:r>
        <w:rPr>
          <w:b/>
          <w:bCs/>
          <w:sz w:val="22"/>
          <w:szCs w:val="22"/>
        </w:rPr>
        <w:t>bardzo dobrą</w:t>
      </w:r>
      <w:r>
        <w:rPr>
          <w:sz w:val="22"/>
          <w:szCs w:val="22"/>
        </w:rPr>
        <w:t xml:space="preserve"> uczeń powinien wypełniać wymagania takie jak na ocenę dobrą i ponadto: </w:t>
        <w:br/>
        <w:br/>
        <w:t xml:space="preserve">- Mieć bogate wiadomości na poziomie treści dopełniających; </w:t>
        <w:br/>
        <w:t xml:space="preserve">- Umieć samodzielnie poszukiwać informacji w różnych źródłach oraz je selekcjonować; </w:t>
        <w:br/>
        <w:t xml:space="preserve">- Właściwie interpretować nowe sytuacje i zjawiska, w sposób twórczy rozwiązywać problemy; </w:t>
        <w:br/>
        <w:t xml:space="preserve">- Kierować pracą zespołu rówieśników; </w:t>
      </w:r>
    </w:p>
    <w:p>
      <w:pPr>
        <w:pStyle w:val="Normal"/>
        <w:rPr/>
      </w:pPr>
      <w:r>
        <w:rPr>
          <w:sz w:val="22"/>
          <w:szCs w:val="22"/>
        </w:rPr>
        <w:br/>
        <w:t xml:space="preserve">Na ocenę </w:t>
      </w:r>
      <w:r>
        <w:rPr>
          <w:b/>
          <w:bCs/>
          <w:sz w:val="22"/>
          <w:szCs w:val="22"/>
        </w:rPr>
        <w:t>celującą</w:t>
      </w:r>
      <w:r>
        <w:rPr>
          <w:sz w:val="22"/>
          <w:szCs w:val="22"/>
        </w:rPr>
        <w:t xml:space="preserve"> uczeń powinien wypełniać wymagania takie jak na ocenę bardzo dobrą i ponadto: </w:t>
        <w:br/>
        <w:br/>
        <w:t xml:space="preserve">- Wykazywać szczególne zainteresowanie przedmiotem i literaturą popularnonaukową; </w:t>
        <w:br/>
        <w:t xml:space="preserve">- Uczestniczyć w konkursach właściwych dla przedmiotu i uzyskiwać wyróżniające wyniki, godnie reprezentując szkołę; </w:t>
        <w:br/>
        <w:t>- Podejmować się wykonania zadań dodatkowych (indywidualnie lub w zespole).</w:t>
      </w:r>
    </w:p>
    <w:sectPr>
      <w:type w:val="nextPage"/>
      <w:pgSz w:w="11906" w:h="16838"/>
      <w:pgMar w:left="660" w:right="580" w:gutter="0" w:header="0" w:top="709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3:00Z</dcterms:created>
  <dc:creator>komputer</dc:creator>
  <dc:description/>
  <cp:keywords/>
  <dc:language>en-US</dc:language>
  <cp:lastModifiedBy>Jolanta Brzóska</cp:lastModifiedBy>
  <cp:lastPrinted>2021-09-05T21:36:00Z</cp:lastPrinted>
  <dcterms:modified xsi:type="dcterms:W3CDTF">2024-05-07T14:58:00Z</dcterms:modified>
  <cp:revision>9</cp:revision>
  <dc:subject/>
  <dc:title>PRZEDMIOTOWY SYSTEM OCENIANA: BIOLOGIA / CHEMIA</dc:title>
</cp:coreProperties>
</file>