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7"/>
        <w:jc w:val="center"/>
        <w:rPr>
          <w:rStyle w:val="A7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uch to zdrowie!</w:t>
      </w:r>
    </w:p>
    <w:p>
      <w:pPr>
        <w:pStyle w:val="Normal"/>
        <w:jc w:val="center"/>
        <w:rPr/>
      </w:pPr>
      <w:r>
        <w:rPr>
          <w:rStyle w:val="A7"/>
          <w:rFonts w:cs="Arial" w:ascii="Arial" w:hAnsi="Arial"/>
          <w:sz w:val="32"/>
          <w:szCs w:val="32"/>
        </w:rPr>
        <w:t>Zabawy ruchowe dla dzieci w dom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yprawa w góry</w:t>
      </w:r>
    </w:p>
    <w:p>
      <w:pPr>
        <w:pStyle w:val="Normal"/>
        <w:rPr/>
      </w:pPr>
      <w:r>
        <w:rPr/>
        <w:t xml:space="preserve">Rozkładamy w ogrodzie, na trawie różne przeszkody (poduszki, gazety, zabawki pluszowe). Posłużą one jako elementy przestrzeni, które dziecko będzie mijać podczas wycieczki w góry. Dziecko na sygnał zaczyna pokonywać przeszkody umieszczone na tr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uneta </w:t>
      </w:r>
    </w:p>
    <w:p>
      <w:pPr>
        <w:pStyle w:val="Normal"/>
        <w:rPr/>
      </w:pPr>
      <w:r>
        <w:rPr/>
        <w:t xml:space="preserve">Zwijamy kartkę papieru, tak aby stworzyć lunetę. Przykładamy ją do oka i mówimy: „Jestem na szczycie góry. Widzę... (np. owce na polanie)”. Dziecko naśladuje to, co wymienił rodzic. Po kilku takich instrukcjach wydanych przez rodzica lunetę przejmuje dziecko i to ono opisuje co wi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Łodzie </w:t>
      </w:r>
    </w:p>
    <w:p>
      <w:pPr>
        <w:pStyle w:val="Normal"/>
        <w:rPr/>
      </w:pPr>
      <w:r>
        <w:rPr/>
        <w:t xml:space="preserve">Dajemy dziecku kocyk złożony na pół. Dziecko siada w klęku na złożonym kocyku. Kocyk to łódź, a rączki dziecka to wiosła. Dziecko płynie, odpychając się od podłogi, w wakacyjną podróż. Po drodze napotyka różne trudności i przeszkody. Musi przepłynąć np. pod krzesłem, przejść i przenieść swoją „łódź” nad kartonem, pokonać slalom między słupkami i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szukiwanie skarbów </w:t>
      </w:r>
    </w:p>
    <w:p>
      <w:pPr>
        <w:pStyle w:val="Normal"/>
        <w:rPr/>
      </w:pPr>
      <w:r>
        <w:rPr/>
        <w:t>Ukrywamy w ogrodzie „skarb”. Dziecko podąża za naszymi wskazówkami, instrukcją słowną: „trzy kroki w prawo, dwa kroki w lewo, czworakujemy i liczymy do dziesięciu it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ścigi koziołków </w:t>
      </w:r>
    </w:p>
    <w:p>
      <w:pPr>
        <w:pStyle w:val="Normal"/>
        <w:rPr/>
      </w:pPr>
      <w:r>
        <w:rPr/>
        <w:t>Zaznaczamy na podłodze miejsce startu i mety. Ustawiamy się obok dziecka. Przed nami i przed dzieckiem leży dość ciężka piłka. Na sygnał popychamy piłkę głową w stronę mety, na czworakach. Kiedy dotrzemy do mety podnosimy piłkę i wracamy na start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 letniej łące - opowieść ruchowa </w:t>
      </w:r>
    </w:p>
    <w:p>
      <w:pPr>
        <w:pStyle w:val="Normal"/>
        <w:rPr/>
      </w:pPr>
      <w:r>
        <w:rPr/>
        <w:t>Opowiadamy historię, zaś dziecko za pomocą gestów, ruchów i wyrazów dźwiękonaśladowczych próbuje odwzorować jej treść: „Jest piękna pogoda, świeci słońce. Wszyscy mieszkańcy łąki już wstali i wzięli się do pracy. Mrówki budują swoje miasto, zajączki skaczą po łące: kic, kic. Żabki pływają w jeziorze: kum, kum. Ptaszki wysoko fruwają po niebie. Bocian dostojnie kroczy: kle, kle. Nagle powiał wiatr, trawy i kwiaty kołyszą się na wietrze: szu, szu, szu. Zaczął padać letni deszczyk: kap, kap, kap. Wszystkie zwierzątka chowają się do swoich domkó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aca mrówek</w:t>
      </w:r>
    </w:p>
    <w:p>
      <w:pPr>
        <w:pStyle w:val="Normal"/>
        <w:rPr/>
      </w:pPr>
      <w:r>
        <w:rPr/>
        <w:t xml:space="preserve">Wyznaczamy linię startu i mety. Dziecko stoi na czworakach, ma przed sobą mały sześcienny klocek lub pudełko. Dziecko - mrówka idzie w kierunku mety, popychając klocek - bagaż raz jedną, raz drugą ręką. Powtarzamy kilkakrot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bita piłka</w:t>
      </w:r>
    </w:p>
    <w:p>
      <w:pPr>
        <w:pStyle w:val="Normal"/>
        <w:rPr/>
      </w:pPr>
      <w:r>
        <w:rPr/>
        <w:t xml:space="preserve">Dajemy dziecku piłkę do tenisa ziemnego lub piłkę dmuchaną. Dziecko wykonuje następujące rzuty: </w:t>
      </w:r>
    </w:p>
    <w:p>
      <w:pPr>
        <w:pStyle w:val="Normal"/>
        <w:rPr/>
      </w:pPr>
      <w:r>
        <w:rPr/>
        <w:t>- rzut piłki o ścianę i chwyt oburącz</w:t>
      </w:r>
    </w:p>
    <w:p>
      <w:pPr>
        <w:pStyle w:val="Normal"/>
        <w:rPr/>
      </w:pPr>
      <w:r>
        <w:rPr/>
        <w:t xml:space="preserve">- rzut piłki jedną ręką i chwyt drugą </w:t>
      </w:r>
    </w:p>
    <w:p>
      <w:pPr>
        <w:pStyle w:val="Normal"/>
        <w:rPr/>
      </w:pPr>
      <w:r>
        <w:rPr/>
        <w:t>- rzut piłki z klaśnięciem w dłonie i chwyt oburącz</w:t>
      </w:r>
    </w:p>
    <w:p>
      <w:pPr>
        <w:pStyle w:val="Normal"/>
        <w:rPr/>
      </w:pPr>
      <w:r>
        <w:rPr/>
        <w:t xml:space="preserve">- rzut piłki z klaśnięciem z przodu i z tyłu i chwyt oburącz </w:t>
      </w:r>
    </w:p>
    <w:p>
      <w:pPr>
        <w:pStyle w:val="Normal"/>
        <w:rPr/>
      </w:pPr>
      <w:r>
        <w:rPr/>
        <w:t xml:space="preserve">- rzut piłki z klękiem obunóż i chwyt oburącz </w:t>
      </w:r>
    </w:p>
    <w:p>
      <w:pPr>
        <w:pStyle w:val="Normal"/>
        <w:rPr/>
      </w:pPr>
      <w:r>
        <w:rPr/>
        <w:t xml:space="preserve">- rzut piłki z obrotem i chwyt oburącz </w:t>
      </w:r>
    </w:p>
    <w:p>
      <w:pPr>
        <w:pStyle w:val="Normal"/>
        <w:rPr/>
      </w:pPr>
      <w:r>
        <w:rPr/>
        <w:t xml:space="preserve">- rzut piłki z klękiem na jedno kolano i chwyt oburą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zycje na hasło</w:t>
      </w:r>
    </w:p>
    <w:p>
      <w:pPr>
        <w:pStyle w:val="Normal"/>
        <w:rPr/>
      </w:pPr>
      <w:r>
        <w:rPr/>
        <w:t xml:space="preserve">Dziecko swobodnie biega po ogrodzie. Na sygnał rodzica przyjmuje pozycję według instrukcji, np. „stań na jednej nodze!”, „skacz jak pajacyk!”, „złap się za lewe ucho i prawe kolano!” i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Ćwiczenia z krążkiem </w:t>
      </w:r>
    </w:p>
    <w:p>
      <w:pPr>
        <w:pStyle w:val="Normal"/>
        <w:rPr/>
      </w:pPr>
      <w:r>
        <w:rPr/>
        <w:t xml:space="preserve">Do tej zabawy potrzebny jest plastikowy krążek lub płaska zabawka. </w:t>
      </w:r>
    </w:p>
    <w:p>
      <w:pPr>
        <w:pStyle w:val="Normal"/>
        <w:rPr/>
      </w:pPr>
      <w:r>
        <w:rPr/>
        <w:t xml:space="preserve">Dziecko stoi w lekkim rozkroku z krążkiem w obu dłoniach. Następnie kuca, dotyka krążkiem podłogi, potem powoli wstaje, prostuje się i wykonuje szerokie krążenia tułowia. </w:t>
      </w:r>
    </w:p>
    <w:p>
      <w:pPr>
        <w:pStyle w:val="Normal"/>
        <w:rPr/>
      </w:pPr>
      <w:r>
        <w:rPr/>
        <w:t xml:space="preserve">Dziecko kładzie się na plecach, nogi ugina w kolanach, ręce trzyma wzdłuż tułowia, krążek umieszcza na brzuchu. Unosi biodra w górę, starając się aby krążek nie spadł na podłogę. </w:t>
      </w:r>
    </w:p>
    <w:p>
      <w:pPr>
        <w:pStyle w:val="Normal"/>
        <w:rPr/>
      </w:pPr>
      <w:r>
        <w:rPr/>
        <w:t>Dziecko leży na brzuchu, trzyma krążek w wyciągniętych do przodu rękach. Na sygnał unosi ręce w górę, chwilę wytrzymuje w tej pozycji, po czym wraca do pozycji leż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Gimnastyka buzi i języka - ćwiczenia oddechowe </w:t>
      </w:r>
    </w:p>
    <w:p>
      <w:pPr>
        <w:pStyle w:val="Normal"/>
        <w:rPr/>
      </w:pPr>
      <w:r>
        <w:rPr/>
        <w:t>- Mówienie na wydechu - dziecko nabiera powietrze nosem, a następnie wypowiada wyliczankę: „Niezapominajki to są kwiaty z bajki!</w:t>
      </w:r>
    </w:p>
    <w:p>
      <w:pPr>
        <w:pStyle w:val="Normal"/>
        <w:rPr/>
      </w:pPr>
      <w:r>
        <w:rPr/>
        <w:t>Rosną nad potoczkiem, patrzą żabim oczkiem”</w:t>
      </w:r>
    </w:p>
    <w:p>
      <w:pPr>
        <w:pStyle w:val="Normal"/>
        <w:rPr/>
      </w:pPr>
      <w:r>
        <w:rPr/>
        <w:t xml:space="preserve">- Mówienie na wydechu - dziecko nabiera powietrze nosem, a następnie na jednym wydechu wypowiada rymowankę: </w:t>
      </w:r>
    </w:p>
    <w:p>
      <w:pPr>
        <w:pStyle w:val="Normal"/>
        <w:rPr/>
      </w:pPr>
      <w:r>
        <w:rPr/>
        <w:t>„</w:t>
      </w:r>
      <w:r>
        <w:rPr/>
        <w:t xml:space="preserve">Każdy aktor o tym wie, </w:t>
      </w:r>
    </w:p>
    <w:p>
      <w:pPr>
        <w:pStyle w:val="Normal"/>
        <w:rPr/>
      </w:pPr>
      <w:r>
        <w:rPr/>
        <w:t xml:space="preserve">że mówić nie można źle”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">
    <w:name w:val="Default"/>
    <w:qFormat/>
    <w:rPr>
      <w:rFonts w:ascii="Calibri" w:hAnsi="Calibri" w:eastAsia="Calibri" w:cs="Calibri"/>
      <w:color w:val="000000"/>
      <w:sz w:val="24"/>
      <w:szCs w:val="24"/>
    </w:rPr>
  </w:style>
  <w:style w:type="character" w:styleId="A7">
    <w:name w:val="A7"/>
    <w:qFormat/>
    <w:rPr>
      <w:rFonts w:ascii="Calibri" w:hAnsi="Calibri" w:eastAsia="Calibri" w:cs="Calibri"/>
      <w:b/>
      <w:bCs/>
      <w:color w:val="000000"/>
      <w:sz w:val="48"/>
      <w:szCs w:val="4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43:00Z</dcterms:created>
  <dc:creator>Admin</dc:creator>
  <dc:description/>
  <dc:language>en-US</dc:language>
  <cp:lastModifiedBy>Admin</cp:lastModifiedBy>
  <dcterms:modified xsi:type="dcterms:W3CDTF">2020-06-21T11:43:00Z</dcterms:modified>
  <cp:revision>2</cp:revision>
  <dc:subject/>
  <dc:title/>
</cp:coreProperties>
</file>