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uch to zdrowie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abawy ruchowe dla dzieci w dom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Przeprawa przez rzek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yobraźcie sobie, że przez wasz pokój przepływa rzeka. Długi potok rozciąga brzegi od </w:t>
        <w:tab/>
        <w:t xml:space="preserve">stołu, aż do kanapy lub od ściany do ściany, w zależności od rozkładu mieszkania. Musicie </w:t>
        <w:tab/>
        <w:t xml:space="preserve">przejść na drugą stronę skacząc po kamieniach, ale tak aby nie wpaść do wody. Kamienie to </w:t>
        <w:tab/>
        <w:t xml:space="preserve">poduszki, jaśki lub inne kawałki materiału. Rozłóżcie je na podłodze tak, aby przejście po </w:t>
        <w:tab/>
        <w:t xml:space="preserve">nich nie było zbyt łatwe. Po każdym prawidłowym przedostaniu się na drugi brzeg </w:t>
        <w:tab/>
        <w:t xml:space="preserve">zmieniajcie ustawienie. Oczywiście na trudniejsze, tak jakby to był kolejny level do </w:t>
        <w:tab/>
        <w:t xml:space="preserve">przejścia w grz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jęcz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dsuwamy krzesła od stołu i ustawiamy je jedno obok drugiego oparciem w kierunku stołu. </w:t>
        <w:tab/>
        <w:t xml:space="preserve">Wystarczy teraz zaplątać sznurek lub włóczkę o stół i krzesła aby stworzyć niełatwy do </w:t>
        <w:tab/>
        <w:t xml:space="preserve">przejścia tor. Ćwiczenie wymaga skupienia, precyzji i trochę gimnastyki. Układ można za </w:t>
        <w:tab/>
        <w:t xml:space="preserve">każdym razem zmieniać, zaczepiając w inny sposób włóczkę. Dla trudności można zawiesić </w:t>
        <w:tab/>
        <w:t>również dzwoneczek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Rzucamy do c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łodze ustawiamy miskę lub wiaderko i wrzucamy do niego piłki, balony, małe </w:t>
        <w:tab/>
        <w:t xml:space="preserve">pluszaki lub zmięte w kulki gazety. Oczywiście wygrywa ten, kto wykona najwięcej </w:t>
        <w:tab/>
        <w:t xml:space="preserve">prawidłowych rzutów z linii met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zukiwacze skar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howamy w pokoju nagrodę... Podajemy dziecku instrukcję słowną zadań specjalnych, </w:t>
        <w:tab/>
        <w:t xml:space="preserve">typu: zrób 10 przysiadów, podskocz 7 razy do góry, obiegnij 2 razy krzesło, wejdź na </w:t>
        <w:tab/>
        <w:t xml:space="preserve">czworakach pod stół itp. aby dziecko nareszcie odnalazło skarb! Co będzie poszukiwaną </w:t>
        <w:tab/>
        <w:t xml:space="preserve">nagrodą zależy już tylko od wa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wodzenia, miłej zab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5:00Z</dcterms:created>
  <dc:creator>S</dc:creator>
  <dc:description/>
  <cp:keywords/>
  <dc:language>en-US</dc:language>
  <cp:lastModifiedBy>S</cp:lastModifiedBy>
  <dcterms:modified xsi:type="dcterms:W3CDTF">2020-03-25T09:15:00Z</dcterms:modified>
  <cp:revision>3</cp:revision>
  <dc:subject/>
  <dc:title/>
</cp:coreProperties>
</file>