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outline w:val="false"/>
          <w:color w:val="000000"/>
          <w:sz w:val="48"/>
          <w:szCs w:val="48"/>
        </w:rPr>
      </w:pPr>
      <w:r>
        <w:rPr>
          <w:rFonts w:cs="Arial" w:ascii="Arial" w:hAnsi="Arial"/>
          <w:outline w:val="false"/>
          <w:color w:val="000000"/>
          <w:sz w:val="48"/>
          <w:szCs w:val="48"/>
        </w:rPr>
        <w:t>XII Rejonowy Konkurs Wiedzy o Sztu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outline/>
          <w:color w:val="000000"/>
          <w:sz w:val="80"/>
          <w:szCs w:val="80"/>
        </w:rPr>
        <w:t>Sztuka Klasycyzmu</w:t>
      </w:r>
      <w:r>
        <w:rPr>
          <w:rFonts w:cs="Dauphin;Times New Roman" w:ascii="Dauphin;Times New Roman" w:hAnsi="Dauphin;Times New Roman"/>
          <w:b/>
          <w:bCs/>
          <w:i/>
          <w:outline/>
          <w:color w:val="000000"/>
          <w:sz w:val="80"/>
          <w:szCs w:val="8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zy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wa Kowalczyk – Wiśniewska – doradca metodyczn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rodek Doskonalenia Nauczycieli w Kalisz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ięg terytorialn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o Kalisz oraz powiaty: kaliski, jarociński, kępiński, krotoszyński, ostrowski, ostrzeszowski i pl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color w:val="000000"/>
          <w:sz w:val="22"/>
          <w:szCs w:val="22"/>
        </w:rPr>
        <w:t>konkurs jest przeznaczony dla uczniów szkół gimnazjalnych, zainteresowanych problematyką sztuki, a w szczególności jej dziejów i rozwoj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janie zainteresowań kulturą i sztuką: twórca, epoka, dzieło sztuki, zabytek, kontekst kultur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janie umiejętności korzystania z różnorodnych źródeł wiedzy i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omaganie indywidualnego rozwoju ucz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cja uczniów uzdolnion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akres tematyczny</w:t>
      </w:r>
      <w:r>
        <w:rPr>
          <w:rFonts w:cs="Arial" w:ascii="Arial" w:hAnsi="Arial"/>
          <w:b/>
          <w:bCs/>
          <w:color w:val="000000"/>
          <w:sz w:val="22"/>
          <w:szCs w:val="22"/>
        </w:rPr>
        <w:t>: sztuka klasycyzm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eści szczegółow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ło religijno – społeczne, uwarunkowania historyczne i geograficzn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 czasu. Tematyka, cechy, elementy, materiały, techniki, zasady tworzenia, przykłady i przedstawiciele architektury, rzeźby i malarstwa klasycystycznego w Polsce i Europie. Charakterystyczne cechy klasycyzmu w różnych krajach Europy. </w:t>
      </w:r>
      <w:r>
        <w:rPr>
          <w:rFonts w:cs="Arial" w:ascii="Arial" w:hAnsi="Arial"/>
        </w:rPr>
        <w:t>Życie i twórczość: Jacques Louis David, Marcello Bacciarelli, Bernardo Bellotto zwany Canaletto, Antonio Canova, Berthel Thorwaldsen, Jean Auguste Dominique Ingr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arz konkurs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Przyjmowanie zgłoszeń:</w:t>
      </w:r>
      <w:r>
        <w:rPr>
          <w:rFonts w:cs="Arial" w:ascii="Arial" w:hAnsi="Arial"/>
          <w:color w:val="000000"/>
          <w:sz w:val="22"/>
          <w:szCs w:val="22"/>
        </w:rPr>
        <w:t xml:space="preserve"> do 22 marca 2017 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1 eta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 xml:space="preserve"> szkolny 27 marca 201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2 eta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color w:val="000000"/>
          <w:sz w:val="22"/>
          <w:szCs w:val="22"/>
        </w:rPr>
        <w:t xml:space="preserve"> rejonowy: 24 kwietnia 201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finał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prezentacje: 29 maja 2017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i termin zgłoszenia uczestników do konkurs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esłanie zgłoszenia do dnia 22 marca 2017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zgłoszenie ucznia do konkursu jest odpowiedzialny nauczyciel plastyki, nauczyciel </w:t>
        <w:tab/>
        <w:t>opiekun w macierzystej szkole ucz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oszenie następuje w formie elektronicznej według dołączonego wzo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oszenie należy dostarczyć organizatorowi </w:t>
      </w:r>
      <w:r>
        <w:rPr>
          <w:rFonts w:cs="Arial" w:ascii="Arial" w:hAnsi="Arial"/>
          <w:bCs/>
          <w:color w:val="000000"/>
          <w:sz w:val="22"/>
          <w:szCs w:val="22"/>
        </w:rPr>
        <w:t>pocztą e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mail na adres: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ewakowal@op.pl</w:t>
      </w:r>
    </w:p>
    <w:p>
      <w:pPr>
        <w:pStyle w:val="Normal"/>
        <w:ind w:left="1416" w:hanging="99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cja i przebieg konkurs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0" w:leader="none"/>
        </w:tabs>
        <w:ind w:left="144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tap 1 – szkoln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cje organizuje i przeprowadza nauczyciel plastyki w macierzystej szkole ucznia, na podstawie testu, klucza rozwiązania, oraz szczegółowych kryteriów klasyfikacji opracowanych przez Komisję Konkursową. Arkusze testowe oraz regulamin i kryteria klasyfikacji zostaną przysłane  pocztą mailową  na adres mailowy Przewodniczącego Szkolnej Komisji Konkursowej,  na dwa dni robocze przed terminem 1 etapu konkursu, tj. 22 marca 2017 r. (obowiązuje klauzula tajnośc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enia testów oraz podsumowania punktacji według załączonego klucza dokona Szkolna Komisja Konkursowa w minimum dwuosobowym składzie nauczycieli z macierzystej szkoły, powołana przez nauczyciela  plastyki z macierzystej szkoł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okół z przebiegu eliminacji wraz z ich wynikami wypełni i odeśle -  </w:t>
      </w:r>
      <w:r>
        <w:rPr>
          <w:rFonts w:cs="Arial" w:ascii="Arial" w:hAnsi="Arial"/>
          <w:color w:val="000000"/>
          <w:sz w:val="22"/>
          <w:szCs w:val="22"/>
          <w:u w:val="single"/>
        </w:rPr>
        <w:t>na adres jak w zgłoszeniu</w:t>
      </w:r>
      <w:r>
        <w:rPr>
          <w:rFonts w:cs="Arial" w:ascii="Arial" w:hAnsi="Arial"/>
          <w:color w:val="000000"/>
          <w:sz w:val="22"/>
          <w:szCs w:val="22"/>
        </w:rPr>
        <w:t xml:space="preserve"> -  nauczyciel  opiekun do dnia 3 kwietnia 2017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00" w:leader="none"/>
        </w:tabs>
        <w:ind w:left="142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tap II – rejonow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minacje przeprowadza organizator konkursu, w siedzibie ODN w Kaliszu. Nauczyciel, opiekun uczestnika jest odpowiedzialny za zorganizowanie dojazdu uczestnika. Organizator zabezpiecza przebieg eliminacji (testy), pracę Komisji Konkursowej, oraz poczęstunek dla uczniów i opiekunów w przerwie na ogłoszenie wyników. Ogłoszenie wyników eliminacji rejonowych nastąpi w dniu eliminacji. Po ogłoszeniu wyników nastąpi losowanie tematów do prezentacji fin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00" w:leader="none"/>
        </w:tabs>
        <w:ind w:left="142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tap III – fina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ł przeprowadza organizator konkursu w siedzibie ODN w Kaliszu. Nauczyciel, opiekun uczestnika jest odpowiedzialny za zorganizowanie dojazdu uczestnika. Przebieg finału nastąpi w formie prezentacji tematu wylosowanego przez uczestnika. Organizator zabezpiecza przebieg eliminacji. Ogłoszenie werdyktu nastąpi w dniu finał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onowana literatura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 ETAP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dręczniki do nauczania plastyki w gimnazju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. Gumula, W tym cała sztuka, wyd. Grupa Edukacyjna S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.Stępień, W.Sygut, Sztuka w zasięgu ręki, wyd. Grupa Edukacyjna S.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.K.Stopczyk, Bliżej sztuki, wyd. WSi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. Frydzińska, B. Marcinkowska, Kraina sztuki, wyd. WSZPW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. Czernicka, Plastyka 1-3, wyd. Oper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E. Gazińscy, Piękno wokół nas, wyd. eMPI2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 ETAP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dręczniki do nauczania plastyki wymagane do 1 etapu oraz </w:t>
      </w:r>
      <w:r>
        <w:rPr>
          <w:rFonts w:cs="Arial" w:ascii="Arial" w:hAnsi="Arial"/>
          <w:bCs/>
          <w:i/>
          <w:color w:val="000000"/>
          <w:sz w:val="22"/>
          <w:szCs w:val="22"/>
        </w:rPr>
        <w:t>Sztuka świa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om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NAŁ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dręczniki do nauczania plastyki wymagane do 1 i 2 etapu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ztuka świata tom 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źródła, w tym Intern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teriały źródłow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https://drive.google.com/open?id=0B8VkmK889D8beFJnNEhPek40UGM</w:t>
      </w:r>
    </w:p>
    <w:p>
      <w:pPr>
        <w:pStyle w:val="Tekstwstpniesformatowan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Dauphin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4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outline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bCs/>
      <w:sz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56:00Z</dcterms:created>
  <dc:creator/>
  <dc:description/>
  <cp:keywords/>
  <dc:language>en-US</dc:language>
  <cp:lastModifiedBy>HP</cp:lastModifiedBy>
  <dcterms:modified xsi:type="dcterms:W3CDTF">2017-03-13T21:33:00Z</dcterms:modified>
  <cp:revision>3</cp:revision>
  <dc:subject/>
  <dc:title/>
</cp:coreProperties>
</file>