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nyWeb"/>
        <w:jc w:val="both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color w:val="FFFFFF"/>
          <w:sz w:val="17"/>
          <w:szCs w:val="17"/>
        </w:rPr>
        <w:t> 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RĘCZNIKI - kl. I</w:t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pierwszej uczniowie otrzymają we wrześniu 2016 r. </w:t>
        <w:br/>
        <w:t>2. Religia „Jesteśmy w rodzinie Pana Jezusa” kl.1 -podręcznik - wyd. WAM, Kraków (zakup we własnym zakresie).</w:t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  <w:t> </w:t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b/>
          <w:bCs/>
        </w:rPr>
        <w:br/>
      </w:r>
      <w:r>
        <w:rPr>
          <w:rFonts w:cs="Verdana" w:ascii="Verdana" w:hAnsi="Verdana"/>
          <w:b/>
          <w:bCs/>
        </w:rPr>
        <w:t>PODRĘCZNIKI - kl. II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drugiej uczniowie otrzymają we wrześniu 2016 r. </w:t>
        <w:br/>
        <w:t>2.Religia „Kochamy Pana Jezusa” kl.2 -podręcznik - wyd. WAM, Kraków</w:t>
      </w:r>
      <w:r>
        <w:rPr>
          <w:bCs/>
          <w:i/>
          <w:iCs/>
          <w:color w:val="000000"/>
          <w:sz w:val="36"/>
          <w:szCs w:val="36"/>
        </w:rPr>
        <w:br/>
      </w:r>
      <w:r>
        <w:rPr>
          <w:rFonts w:cs="Verdana" w:ascii="Verdana" w:hAnsi="Verdana"/>
        </w:rPr>
        <w:t>(zakup we własnym zakresie).</w:t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PODRĘCZNIKI - kl. III</w:t>
        <w:br/>
        <w:br/>
      </w:r>
      <w:r>
        <w:rPr>
          <w:rFonts w:cs="Verdana" w:ascii="Verdana" w:hAnsi="Verdana"/>
        </w:rPr>
        <w:t>1. Zgodnie z komunikatami MEN, darmowe podręczniki i materiały ćwiczeniowe do klasy trzeciej uczniowie otrzymają we wrześniu 2016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RELIGIA „Przyjmujemy Pana Jezusa” kl. 3 wyd. WAM Kraków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br/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b/>
          <w:bCs/>
        </w:rPr>
        <w:br/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</w:rPr>
        <w:t>PODRĘCZNIKI - kl. IV</w:t>
        <w:br/>
      </w:r>
      <w:r>
        <w:rPr>
          <w:rFonts w:cs="Verdana" w:ascii="Verdana" w:hAnsi="Verdana"/>
        </w:rPr>
        <w:t xml:space="preserve">1. Zgodnie z komunikatami MEN, darmowe podręczniki i materiały ćwiczeniowe do klasy czwartej uczniowie otrzymają we wrześniu 2016 r. </w:t>
        <w:br/>
        <w:br/>
        <w:t>2. Religia - „Zaproszeni przez Boga” - podręcznik kl. 4 –  WAM</w:t>
      </w:r>
      <w:r>
        <w:rPr>
          <w:rStyle w:val="Appleconvertedspace"/>
          <w:rFonts w:cs="Verdana" w:ascii="Verdana" w:hAnsi="Verdana"/>
          <w:color w:val="000000"/>
        </w:rPr>
        <w:t>, Kraków</w:t>
      </w:r>
      <w:r>
        <w:rPr>
          <w:rFonts w:cs="Verdana" w:ascii="Verdana" w:hAnsi="Verdana"/>
        </w:rPr>
        <w:br/>
        <w:t>(zakup we własnym zakresie).</w:t>
      </w:r>
    </w:p>
    <w:p>
      <w:pPr>
        <w:pStyle w:val="Normal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RĘCZNIKI - kl. V</w:t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piątej uczniowie otrzymają we wrześniu 2016 r. </w:t>
        <w:br/>
        <w:br/>
        <w:t xml:space="preserve">2. Religia - „Obdarowani przez Boga” – podręcznik kl. 5  Z. Marek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Walulik – WAM (zakup we własnym zakresie)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Szkole Podstawowej w Kościelnej Wsi w roku szkolnym 2016/2017</w:t>
      </w:r>
    </w:p>
    <w:p>
      <w:pPr>
        <w:pStyle w:val="Normal"/>
        <w:snapToGrid w:val="false"/>
        <w:jc w:val="center"/>
        <w:rPr>
          <w:rFonts w:ascii="Verdana" w:hAnsi="Verdana" w:cs="Verdana"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RĘCZNIKI - kl. VI</w:t>
        <w:br/>
        <w:br/>
      </w:r>
      <w:r>
        <w:rPr>
          <w:rFonts w:cs="Verdana" w:ascii="Verdana" w:hAnsi="Verdana"/>
        </w:rPr>
        <w:t>1. Język polski –„Teraz polski” Podręcznik do kształcenia literackiego, kulturowego i językowego dla klasy 6 szkoły podstawowej. A. Klimowicz  wyd. Nowa E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Teraz polski” zeszyt ćwiczeń do języka polskiego do klasy 6 szkoły podstawowej.</w:t>
        <w:br/>
        <w:t>2. Historia - „Wczoraj i dziś "– podręcznik G. Wojciechowski, NOWA ERA (bez ćwiczeń)</w:t>
        <w:br/>
        <w:t xml:space="preserve">3. </w:t>
      </w:r>
      <w:r>
        <w:rPr>
          <w:rFonts w:cs="Verdana" w:ascii="Verdana" w:hAnsi="Verdana"/>
          <w:lang w:val="en-US"/>
        </w:rPr>
        <w:t>Język angielski – “Team Up 3” wyd. Oxford</w:t>
      </w:r>
    </w:p>
    <w:p>
      <w:pPr>
        <w:pStyle w:val="Normal"/>
        <w:rPr/>
      </w:pPr>
      <w:r>
        <w:rPr>
          <w:rFonts w:cs="Verdana" w:ascii="Verdana" w:hAnsi="Verdana"/>
        </w:rPr>
        <w:t>4. „Matematyka wokół nas kl. 6 - podręcznik H. Lewicka, M. Kowalczyk – WSiP (bez ćwiczeń)</w:t>
        <w:br/>
        <w:t>5. Przyroda – „Przyrodo witaj! Podręcznik. Szkoła podstawowa. Klasa 6 – Ewa Gromek, Ewa Kłos, Wawrzyniec Kofta, wyd. WSIP (bez ćwiczeń)</w:t>
        <w:br/>
        <w:t>Atlas przyrodniczy Wydawnictwo WSiP</w:t>
        <w:br/>
        <w:t>6.Zajęcia komputerowe- Zajęcia komputerowe - podręcznik, Grażyna Koba, klasa 4-6, szkoła podstawowa Migra Sp. z o.o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7. Zajęcia techniczne - Podręcznik do zajęć technicznych kl. 4-6 Lech Łabecki, Marta Łabecka</w:t>
        <w:br/>
        <w:t>8. Plastyka- Podręcznik do plastyki kl. 4-6 „Do dzieła” Jadwiga Lukas, Krystyna Onak</w:t>
        <w:br/>
        <w:t>9. Religia - „Przemienieni przez Boga” – podręcznik kl.6, Z. Marek, A.Walulik - WA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</w:rPr>
        <w:br/>
        <w:t>10. Muzyka – Moja muzyka,kl.4-6, E. Korowajczyk, Nowa Era</w:t>
      </w:r>
      <w:r>
        <w:rPr>
          <w:rFonts w:cs="Verdana" w:ascii="Verdana" w:hAnsi="Verdana"/>
          <w:b/>
          <w:bCs/>
        </w:rPr>
        <w:br/>
        <w:br/>
        <w:t> 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9:00Z</dcterms:created>
  <dc:creator>user</dc:creator>
  <dc:description/>
  <cp:keywords/>
  <dc:language>en-US</dc:language>
  <cp:lastModifiedBy>user</cp:lastModifiedBy>
  <cp:lastPrinted>2014-06-25T10:05:00Z</cp:lastPrinted>
  <dcterms:modified xsi:type="dcterms:W3CDTF">2016-08-17T10:51:00Z</dcterms:modified>
  <cp:revision>4</cp:revision>
  <dc:subject/>
  <dc:title>Wykaz podręczników obowiązujących </dc:title>
</cp:coreProperties>
</file>