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bCs/>
          <w:sz w:val="36"/>
          <w:szCs w:val="23"/>
        </w:rPr>
      </w:pPr>
      <w:r>
        <w:rPr>
          <w:b/>
          <w:bCs/>
          <w:sz w:val="36"/>
          <w:szCs w:val="23"/>
        </w:rPr>
        <w:t>Klauzula informacyjna</w:t>
      </w:r>
    </w:p>
    <w:p>
      <w:pPr>
        <w:pStyle w:val="Default"/>
        <w:jc w:val="center"/>
        <w:rPr>
          <w:b/>
          <w:b/>
          <w:bCs/>
          <w:sz w:val="36"/>
          <w:szCs w:val="23"/>
        </w:rPr>
      </w:pPr>
      <w:r>
        <w:rPr>
          <w:b/>
          <w:bCs/>
          <w:sz w:val="36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otyczy: przetwarzania danych osobowych w związku z rejestracją pobytu dziecka w szkole/oddziale przedszkolnym (dalej: placówce oświatowej) w okresie pełnienia przez placówkę oświatową dyżuru wakacyjnego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Dz.U.UE.L. z 2016 r. nr 119, s. 1) (dalej: RODO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dministratorem danych osobowych Pana/i oraz dziecka którego jest Pan/i opiekunem ustawowym  jest Dyrektor Zespołu Szkolno-Przedszkolnego w Świdniku Małym - Agnieszka Rozmus</w:t>
        <w:br/>
        <w:t>adres e-mail: spswid-mal@wp.pl, adres do korespondencji: Świdnik Mały 39, 20-258 Świdnik Mały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spektorem Ochrony Danych jest Robert Gostkowski, adres e-mail: iodo@wolka.pl, adres do korespondencji: Świdnik Mały 39, 20-258 Świdnik Mały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Dane osobowe Pana/i oraz dziecka, którego jest Pan/i opiekunem ustawowym są przetwarzane na podstawie przepisów ustawy z dnia 14 grudnia 2016 Prawo oświatowe oraz zasad określonych przez organ prowadzący, dotyczących realizacji zadania publicznego ciążącego na Administratorze (pełnienia dyżuru wakacyjnego). W innych sytuacjach dane osobowe mogą być przetwarzane na podstawie udzielonej zgody. </w:t>
      </w:r>
    </w:p>
    <w:p>
      <w:pPr>
        <w:pStyle w:val="Default"/>
        <w:numPr>
          <w:ilvl w:val="0"/>
          <w:numId w:val="2"/>
        </w:numPr>
        <w:spacing w:before="120" w:after="0"/>
        <w:jc w:val="both"/>
        <w:rPr/>
      </w:pPr>
      <w:r>
        <w:rPr>
          <w:sz w:val="22"/>
          <w:szCs w:val="22"/>
        </w:rPr>
        <w:t xml:space="preserve">Dane osobowe  Pana/i oraz dziecka którego jest Pan/i opiekunem ustawowym mogą być udostępniane jedynie podmiotom uprawnionym na podstawie obowiązujących przepisów prawa (w tym organowi prowadzącemu i innym instytucjom administracji publicznej) </w:t>
      </w:r>
    </w:p>
    <w:p>
      <w:pPr>
        <w:pStyle w:val="Default"/>
        <w:numPr>
          <w:ilvl w:val="0"/>
          <w:numId w:val="2"/>
        </w:numPr>
        <w:spacing w:before="120" w:after="0"/>
        <w:jc w:val="both"/>
        <w:rPr/>
      </w:pPr>
      <w:r>
        <w:rPr>
          <w:sz w:val="22"/>
          <w:szCs w:val="22"/>
        </w:rPr>
        <w:t>Dane osobowe Pana/i oraz dziecka, którego jest Pan/i opiekunem ustawowym są przechowywane przez Administratora  przez okres 5 lat od dnia zakończenia  roku szkolnego, w którym pełniony był dyżur wakacyjny.</w:t>
      </w:r>
    </w:p>
    <w:p>
      <w:pPr>
        <w:pStyle w:val="Default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ługuje Panu/i  prawo: </w:t>
      </w:r>
    </w:p>
    <w:p>
      <w:pPr>
        <w:pStyle w:val="Default"/>
        <w:numPr>
          <w:ilvl w:val="0"/>
          <w:numId w:val="1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żądania od Administratora dostępu do danych osobowych, prawo do ich sprostowania, usunięcia lub ograniczenia przetwarzania,</w:t>
      </w:r>
      <w:bookmarkStart w:id="0" w:name="_GoBack"/>
      <w:bookmarkEnd w:id="0"/>
    </w:p>
    <w:p>
      <w:pPr>
        <w:pStyle w:val="Default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sz w:val="22"/>
          <w:szCs w:val="22"/>
        </w:rPr>
        <w:t xml:space="preserve">wniesienia skargi do Prezesa Urzędu Ochrony Danych Osobowych. </w:t>
      </w:r>
    </w:p>
    <w:p>
      <w:pPr>
        <w:pStyle w:val="Default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ie danych osobowych wynikających z przepisów prawa  jest dobrowolne  lecz konieczne do rejestracji pobytu dziecka w placówce oświatowej w okresie pełnienia przez nią dyżuru wakacyjnego. </w:t>
      </w:r>
    </w:p>
    <w:p>
      <w:pPr>
        <w:pStyle w:val="Default"/>
        <w:numPr>
          <w:ilvl w:val="0"/>
          <w:numId w:val="2"/>
        </w:numPr>
        <w:spacing w:before="120" w:after="0"/>
        <w:jc w:val="both"/>
        <w:rPr/>
      </w:pPr>
      <w:r>
        <w:rPr>
          <w:sz w:val="22"/>
          <w:szCs w:val="22"/>
        </w:rPr>
        <w:t>Udzielenie zgody jest dobrowolne. Dotyczy tylko tych danych, które nie są przetwarzane na podstawie przepisów prawa (np. przetwarzanie wizerunku dziecka). Udzielona zgoda może być wycofana w każdym czasie, co nie ogranicza prawa Administratora do przetwarzania danych w okresie gdy zgoda obowiązywała.</w:t>
      </w:r>
    </w:p>
    <w:p>
      <w:pPr>
        <w:pStyle w:val="Default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ane osobowe osób uprawnionych nie będą poddane zautomatyzowanemu podejmowaniu decyzji (w tym profilowaniu).</w:t>
      </w:r>
    </w:p>
    <w:p>
      <w:pPr>
        <w:pStyle w:val="Default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ane osobowe osób uprawnionych nie będą przekazane odbiorcy w państwie trzecim lub organizacji międzynarodowej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otwierdzam zapoznanie się z Klauzulą informacyjną, jak wyżej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</w:rPr>
        <w:t>imię nazwisko, data, podpis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color w:val="000000"/>
      <w:sz w:val="22"/>
      <w:szCs w:val="22"/>
    </w:rPr>
  </w:style>
  <w:style w:type="character" w:styleId="WW8Num2z0">
    <w:name w:val="WW8Num2z0"/>
    <w:qFormat/>
    <w:rPr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14:45:00Z</dcterms:created>
  <dc:creator>Marzeda</dc:creator>
  <dc:description/>
  <cp:keywords/>
  <dc:language>en-US</dc:language>
  <cp:lastModifiedBy>Agnieszka Rozmus</cp:lastModifiedBy>
  <dcterms:modified xsi:type="dcterms:W3CDTF">2023-06-04T14:45:00Z</dcterms:modified>
  <cp:revision>2</cp:revision>
  <dc:subject/>
  <dc:title/>
</cp:coreProperties>
</file>