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>Klauzula informacyjna</w:t>
      </w:r>
    </w:p>
    <w:p>
      <w:pPr>
        <w:pStyle w:val="Default"/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otyczy: przetwarzania danych osobowych w związku z rejestracją pobytu dziecka w szkole/oddziale przedszkolnym (dalej: placówce oświatowej) w okresie pełnienia przez placówkę oświatową dyżuru wakacyjneg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ana/i oraz dziecka którego jest Pan/i opiekunem ustawowym  jest Dyrektor Zespołu Szkolno-Przedszkolnego w Świdniku Małym - Agnieszka Rozmus</w:t>
        <w:br/>
        <w:t>adres e-mail: spswid-mal@wp.pl, adres do korespondencji: Świdnik Mały 39, 20-258 Świdnik Mał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pektorem Ochrony Danych jest Robert Gostkowski, adres e-mail: iodo@wolka.pl, adres do korespondencji: Świdnik Mały 39, 20-258 Świdnik Mał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ne osobowe Pana/i oraz dziecka, którego jest Pan/i opiekunem ustawowym są przetwarzane na podstawie przepisów ustawy z dnia 14 grudnia 2016 Prawo oświatowe oraz zasad określonych przez organ prowadzący, dotyczących realizacji zadania publicznego ciążącego na Administratorze (pełnienia dyżuru wakacyjnego). W innych sytuacjach dane osobowe mogą być przetwarzane na podstawie udzielonej zgody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ane osobowe  Pana/i oraz dziecka którego jest Pan/i opiekunem ustawowym mogą być udostępniane jedynie podmiotom uprawnionym na podstawie obowiązujących przepisów prawa (w tym organowi prowadzącemu i innym instytucjom administracji publicznej)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ane osobowe Pana/i oraz dziecka, którego jest Pan/i opiekunem ustawowym są przechowywane przez Administratora  przez okres 5 lat od dnia zakończenia  roku szkolnego, w którym pełniony był dyżur wakacyjny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u/i  prawo: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danych osobowych, prawo do ich sprostowania, usunięcia lub ograniczenia przetwarzania,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wniesienia skargi do Prezesa Urzędu Ochrony Danych Osobowych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Podanie danych osobowych wynikających z przepisów prawa  jest dobrowolne  lecz konieczne do rejestracji pobytu dziecka w placówce oświatowej w okresie pełnienia przez nią dyżuru wakacyjnego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Udzielenie zgody jest dobrowolne. Dotyczy tylko tych danych, które nie są przetwarzane na podstawie przepisów prawa (np. przetwarzanie wizerunku dziecka). Udzielona zgoda może być wycofana w każdym czasie, co nie ogranicza prawa Administratora do przetwarzania danych w okresie gdy zgoda obowiązywała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osób uprawnionych nie będą poddane zautomatyzowanemu podejmowaniu decyzji (w tym profilowaniu)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osób uprawnionych nie będą przekazane odbiorcy w państwie trzecim lub organizacji międzynarodow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twierdzam zapoznanie się z Klauzulą informacyjną, jak wyżej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nazwisko,  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Marzeda</dc:creator>
  <dc:description/>
  <cp:keywords/>
  <dc:language>en-US</dc:language>
  <cp:lastModifiedBy>Agnieszka Rozmus</cp:lastModifiedBy>
  <dcterms:modified xsi:type="dcterms:W3CDTF">2022-05-27T06:19:00Z</dcterms:modified>
  <cp:revision>2</cp:revision>
  <dc:subject/>
  <dc:title/>
</cp:coreProperties>
</file>