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36"/>
          <w:szCs w:val="36"/>
        </w:rPr>
        <w:t>HARMONOGRAM  PROMOCJI  SZKÓŁ  PONADGIMNAZJALNYCH  POWIWTU  JASIELSKIEGO</w:t>
        <w:br/>
        <w:t>NA  ROK  SZKOLNY  2014/2015</w:t>
        <w:br/>
      </w:r>
    </w:p>
    <w:tbl>
      <w:tblPr>
        <w:tblW w:w="15166" w:type="dxa"/>
        <w:jc w:val="left"/>
        <w:tblInd w:w="-719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557"/>
        <w:gridCol w:w="980"/>
        <w:gridCol w:w="1572"/>
        <w:gridCol w:w="1416"/>
        <w:gridCol w:w="1655"/>
        <w:gridCol w:w="1336"/>
        <w:gridCol w:w="1543"/>
        <w:gridCol w:w="1417"/>
        <w:gridCol w:w="1416"/>
        <w:gridCol w:w="1276"/>
        <w:gridCol w:w="998"/>
      </w:tblGrid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Dzień tydodnia</w:t>
            </w:r>
            <w:r>
              <w:rPr>
                <w:rFonts w:cs="Calibri"/>
                <w:b/>
                <w:sz w:val="16"/>
                <w:szCs w:val="16"/>
              </w:rPr>
              <w:b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8</w:t>
            </w:r>
            <w:r>
              <w:rPr>
                <w:rFonts w:cs="Calibri"/>
                <w:b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8</w:t>
            </w:r>
            <w:r>
              <w:rPr>
                <w:rFonts w:cs="Calibri"/>
                <w:b/>
                <w:sz w:val="28"/>
                <w:szCs w:val="28"/>
                <w:vertAlign w:val="superscript"/>
              </w:rPr>
              <w:t>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9</w:t>
            </w:r>
            <w:r>
              <w:rPr>
                <w:rFonts w:cs="Calibri"/>
                <w:b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9</w:t>
            </w:r>
            <w:r>
              <w:rPr>
                <w:rFonts w:cs="Calibri"/>
                <w:b/>
                <w:sz w:val="28"/>
                <w:szCs w:val="28"/>
                <w:vertAlign w:val="superscript"/>
              </w:rPr>
              <w:t>3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10</w:t>
            </w:r>
            <w:r>
              <w:rPr>
                <w:rFonts w:cs="Calibri"/>
                <w:b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10</w:t>
            </w:r>
            <w:r>
              <w:rPr>
                <w:rFonts w:cs="Calibri"/>
                <w:b/>
                <w:sz w:val="28"/>
                <w:szCs w:val="28"/>
                <w:vertAlign w:val="superscript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11</w:t>
            </w:r>
            <w:r>
              <w:rPr>
                <w:rFonts w:cs="Calibri"/>
                <w:b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11</w:t>
            </w:r>
            <w:r>
              <w:rPr>
                <w:rFonts w:cs="Calibri"/>
                <w:b/>
                <w:sz w:val="28"/>
                <w:szCs w:val="28"/>
                <w:vertAlign w:val="superscript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12</w:t>
            </w:r>
            <w:r>
              <w:rPr>
                <w:rFonts w:cs="Calibri"/>
                <w:b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Calibri"/>
                <w:b/>
                <w:sz w:val="28"/>
                <w:szCs w:val="28"/>
              </w:rPr>
              <w:t>12</w:t>
            </w:r>
            <w:r>
              <w:rPr>
                <w:rFonts w:cs="Calibri"/>
                <w:b/>
                <w:sz w:val="28"/>
                <w:szCs w:val="28"/>
                <w:vertAlign w:val="superscript"/>
              </w:rPr>
              <w:t>30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03.03.2014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  <w:sz w:val="28"/>
                <w:szCs w:val="28"/>
              </w:rPr>
              <w:t>poniedz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Gim. Sieklówka,</w:t>
              <w:br/>
              <w:t>Gim.  Lublica</w:t>
              <w:br/>
              <w:t>Gim. 4 Jasł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Gim. Warzyce,</w:t>
              <w:br/>
              <w:t>Gim. Bączal Dol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Gim. Wróblowa,</w:t>
              <w:br/>
              <w:t>Gim. Niegłowice</w:t>
            </w:r>
            <w:r>
              <w:rPr>
                <w:rFonts w:cs="Calibri"/>
                <w:sz w:val="16"/>
                <w:szCs w:val="16"/>
              </w:rPr>
              <w:br/>
              <w:t>|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Gim. 1</w:t>
              <w:br/>
              <w:t xml:space="preserve">Jasło </w:t>
              <w:br/>
              <w:t>2 klasy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sz w:val="28"/>
                <w:szCs w:val="28"/>
              </w:rPr>
              <w:t>04.03.2014</w:t>
              <w:br/>
            </w:r>
            <w:r>
              <w:rPr>
                <w:rFonts w:cs="Calibri"/>
                <w:sz w:val="28"/>
                <w:szCs w:val="28"/>
              </w:rPr>
              <w:t>wtorek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Gim. 1 </w:t>
              <w:br/>
              <w:t>Jasło</w:t>
              <w:br/>
              <w:t>2 klasy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Gim. </w:t>
              <w:br/>
              <w:t>Szerzyn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Gim. Tarnowiec</w:t>
              <w:br/>
              <w:t>Gim. Kunow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Gim. Sowina</w:t>
              <w:br/>
              <w:t>Gim. Januszkowic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Gim. Kąty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Gim. Umieszcz</w:t>
              <w:br/>
              <w:t xml:space="preserve">Gim. Dębowiec </w:t>
              <w:br/>
              <w:t>1 klasa</w:t>
            </w:r>
            <w:r>
              <w:rPr>
                <w:rFonts w:cs="Calibri"/>
                <w:sz w:val="16"/>
                <w:szCs w:val="16"/>
              </w:rPr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Gim. Dębowiec</w:t>
              <w:br/>
              <w:t>2 klas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Gim.</w:t>
              <w:br/>
              <w:t>Brzy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Gim. Nowy Żmigród</w:t>
              <w:br/>
              <w:t>Gim. Lubl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Gim. 2</w:t>
              <w:br/>
              <w:t>Jasło</w:t>
              <w:br/>
              <w:t>2 klasy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sz w:val="28"/>
                <w:szCs w:val="28"/>
              </w:rPr>
              <w:t>05.03.2014</w:t>
              <w:br/>
            </w:r>
            <w:r>
              <w:rPr>
                <w:rFonts w:cs="Calibri"/>
                <w:sz w:val="28"/>
                <w:szCs w:val="28"/>
              </w:rPr>
              <w:t>środ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Gim. 2</w:t>
              <w:br/>
              <w:t>Jasło</w:t>
              <w:br/>
              <w:t>3 klasy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Gim. Ołpiny</w:t>
              <w:br/>
              <w:t>Gim. Sportowe</w:t>
              <w:br/>
              <w:t>Trzcinic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Gim. 5 Jasło</w:t>
              <w:br/>
              <w:t>Gim. Święcany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Gim. Opacie</w:t>
              <w:br/>
              <w:t>Gim. Osobnica</w:t>
              <w:br/>
              <w:t>Gim. Moderówka</w:t>
            </w:r>
            <w:r>
              <w:rPr>
                <w:rFonts w:cs="Calibri"/>
                <w:sz w:val="16"/>
                <w:szCs w:val="16"/>
              </w:rPr>
              <w:b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Gim. Gogołów</w:t>
              <w:br/>
              <w:t>Gim. Cieklin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Gim. Czermna</w:t>
              <w:br/>
              <w:t>Gim. Kołaczy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Gim. Łubno Szlachecki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Gim. </w:t>
              <w:br/>
              <w:t>Szeb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Gim. Skołyszyn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Calibri"/>
              </w:rPr>
              <w:t xml:space="preserve">Gim. 1 </w:t>
              <w:br/>
              <w:t xml:space="preserve">Jasło </w:t>
              <w:br/>
            </w:r>
            <w:bookmarkStart w:id="0" w:name="_GoBack"/>
            <w:bookmarkEnd w:id="0"/>
            <w:r>
              <w:rPr>
                <w:rFonts w:cs="Calibri"/>
              </w:rPr>
              <w:t>2 klasy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sz w:val="28"/>
                <w:szCs w:val="28"/>
              </w:rPr>
              <w:t>06.03.2014</w:t>
              <w:br/>
            </w:r>
            <w:r>
              <w:rPr>
                <w:rFonts w:cs="Calibri"/>
                <w:sz w:val="28"/>
                <w:szCs w:val="28"/>
              </w:rPr>
              <w:t>czwartek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Gim. 1</w:t>
              <w:br/>
              <w:t>Jasło</w:t>
              <w:br/>
              <w:t>2 klasy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Gim. Krajowice</w:t>
              <w:br/>
              <w:t>Gim. Trzcinic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Gim. Lipnica</w:t>
              <w:br/>
              <w:t>Dolna</w:t>
              <w:br/>
              <w:t>Gim. Krempn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Gim. </w:t>
              <w:br/>
              <w:t>Błażkow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Gim. Bieździedza</w:t>
              <w:br/>
              <w:t>Gim. Brzostek</w:t>
            </w:r>
            <w:r>
              <w:rPr>
                <w:rFonts w:cs="Calibri"/>
                <w:sz w:val="16"/>
                <w:szCs w:val="16"/>
              </w:rPr>
              <w:b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Gim. Łężyny</w:t>
              <w:br/>
              <w:t>Gim. Nienasz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Gim. Osiek Jasielsk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MIEJSCE:  Zespół Szkół Budowlanych w Jaśle, ul. Szkolna 21 A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1:19:00Z</dcterms:created>
  <dc:creator>zsb</dc:creator>
  <dc:description/>
  <dc:language>en-US</dc:language>
  <cp:lastModifiedBy>zsb</cp:lastModifiedBy>
  <dcterms:modified xsi:type="dcterms:W3CDTF">2014-02-14T11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