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„</w:t>
      </w:r>
      <w:r>
        <w:rPr>
          <w:rFonts w:cs="Georgia" w:ascii="Georgia" w:hAnsi="Georgia"/>
          <w:i/>
          <w:iCs/>
        </w:rPr>
        <w:t>Jeśli myślisz rok naprzód</w:t>
        <w:br/>
        <w:t>sadź ryż</w:t>
        <w:br/>
        <w:t>Jeśli myślisz 10 lat naprzód</w:t>
        <w:br/>
        <w:t>sadź drzewo</w:t>
        <w:br/>
        <w:t>Lecz jeśli myślisz 100 lat naprzód</w:t>
        <w:br/>
        <w:t xml:space="preserve">ucz ludzi” </w:t>
      </w:r>
    </w:p>
    <w:p>
      <w:pPr>
        <w:pStyle w:val="NormalnyWeb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zysłowie chińskie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Eko – wędrówki,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zyli nauka przez obcowanie z przyrodą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ogram działań ekologicznych, mających na celu poznawanie form </w:t>
        <w:br/>
        <w:t>i metod ochrony przyrody oraz sposobów walki z jej zanieczyszczeniem, a także przekazywanie tej wiedzy inny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Jasło 2010 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1. Wstę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nyWeb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Cs w:val="27"/>
        </w:rPr>
        <w:t>Edukacja środowiskowa - pierwsza w planie,</w:t>
        <w:br/>
        <w:t>na cóż bowiem zda się liczenie, czytanie,</w:t>
        <w:br/>
        <w:t>gdy życia na Ziemi nie stanie.</w:t>
      </w:r>
    </w:p>
    <w:p>
      <w:pPr>
        <w:pStyle w:val="NormalnyWeb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0"/>
          <w:szCs w:val="20"/>
        </w:rPr>
        <w:t>I. Oksińska</w:t>
      </w:r>
    </w:p>
    <w:p>
      <w:pPr>
        <w:pStyle w:val="TextBodyIndent"/>
        <w:rPr/>
      </w:pPr>
      <w:r>
        <w:rPr/>
        <w:t xml:space="preserve">Edukacja ekologiczna, czyli przekazywanie wiedzy o środowisku </w:t>
        <w:br/>
        <w:t xml:space="preserve">w którym żyjemy, a także pamięć o tym, że powinniśmy to środowisko chronić to sprawa ogromnej wagi. Wody naszych rzek, lasy obok których żyjemy, powietrze, którym musimy oddychać, nie będą czyste i zdrowe, jeśli pozwolimy na rozwój świata bez troski o otoczenie. Ekologia </w:t>
        <w:br/>
        <w:t>z takiego punktu widzenia jest nie tylko ważnym strażnikiem przyrody, ale także jedyną drogą, by przyszłe pokolenia nie miały do nas pretensji o zniszczenie naszej planety.</w:t>
      </w:r>
    </w:p>
    <w:p>
      <w:pPr>
        <w:pStyle w:val="Heading1"/>
        <w:ind w:firstLine="900"/>
        <w:jc w:val="both"/>
        <w:rPr/>
      </w:pPr>
      <w:r>
        <w:rPr/>
        <w:t xml:space="preserve">Program „Eko – wędrówki, czyli nauka przez obcowanie </w:t>
        <w:br/>
        <w:t>z przyrodą”, to propozycja działań i przedsięwzięć, których głównym celem jest poznawanie miejsc, środowisk czy sposobów zbliżających nas do przyrody i zdrowego stylu życia. Poznawanie metod i form jej ochrony, rozwiązań walki z zanieczyszczeniem środowiska, a także przekazywanie zdobytych wiadomości i umiejętności dzieciom, młodzieży i wszystkim zainteresowanym, popierającym ideę edukacji ekologicznej.</w:t>
      </w:r>
    </w:p>
    <w:p>
      <w:pPr>
        <w:pStyle w:val="Normal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Nie będzie łatwo obudzić w człowieku </w:t>
        <w:br/>
        <w:t xml:space="preserve">takiej odpowiedzialności za świat, </w:t>
        <w:br/>
        <w:t xml:space="preserve">która dotrzyma kroku </w:t>
        <w:br/>
        <w:t>rozwojowi cywilizacji.</w:t>
        <w:br/>
        <w:t xml:space="preserve">Ale ci, którzy chcą, </w:t>
        <w:br/>
        <w:t>mogą zacząć już dziś.</w:t>
      </w:r>
      <w:r>
        <w:rPr>
          <w:rFonts w:cs="Tahoma" w:ascii="Tahoma" w:hAnsi="Tahoma"/>
        </w:rPr>
        <w:t xml:space="preserve"> </w:t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aclaw Havel</w:t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  <w:t>2. Główne cele programu</w:t>
      </w:r>
    </w:p>
    <w:p>
      <w:pPr>
        <w:pStyle w:val="NormalnyWeb"/>
        <w:ind w:firstLine="90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Do najważniejszych celów programu należą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poznawanie środowiska przyrodniczego, a przez to wyrabianie  u młodzieży emocjonalnego stosunku do przyrody, a także lepsze zrozumienie zagrożeń </w:t>
        <w:br/>
        <w:t>i mobilizacja do samoedukacj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aktywne zbliżenie się do natury co daje bliższe </w:t>
        <w:br/>
        <w:t>i pełniejsze poznanie związków człowieka z otaczającym go środowiskiem na poziomie istotnego, indywidualnego doświadcze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przekazywanie w różnych formach zdobytej wiedzy </w:t>
        <w:br/>
        <w:t>i umiejętności szerszej społeczności, a przez to zachęcanie do powielania ekologicznych zachowań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8"/>
          <w:szCs w:val="20"/>
        </w:rPr>
        <w:t>promocja miejsc ekologicznie ciekawych w naszym regionie, województwie czy kraj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zdobywanie kontaktów z wszystkimi tymi ludźmi, dla których nie jest obojętna przyszłość naszej planety.</w:t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. Założenia i przedsięwzięcia programowe</w:t>
      </w:r>
    </w:p>
    <w:p>
      <w:pPr>
        <w:pStyle w:val="NormalnyWeb"/>
        <w:ind w:firstLine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ły program składa się z dwóch etapów: pierwszym będą różne formy poznawania i doświadczania przyrody, natomiast drugim - sposoby przekazywania innym zdobytych wiadomości i umiejętności.</w:t>
      </w:r>
    </w:p>
    <w:p>
      <w:pPr>
        <w:pStyle w:val="NormalnyWeb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3.1. Etap I – poznawanie przyrody</w:t>
      </w:r>
    </w:p>
    <w:p>
      <w:pPr>
        <w:pStyle w:val="NormalnyWeb"/>
        <w:ind w:firstLine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przedsięwzięć z zakresu obcowania ze środowiskiem możemy zaliczy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ganizowanie wycieczek, rajdów i obozów w miejsca ciekawe ekologicznie np.: parki, krajobrazowe, ścieżki ekologiczne, zabytki, pomniki przyrody, zespoły przyrodniczo krajobrazowe, stanowiska dokumentacyjne, muzea przyrodnicze, a także: nowoczesne zakłady utylizacji odpadów, oczyszczalnie ścieków, instytuty badawcze itp.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dział w szkoleniach i kursach, ściśle związanych </w:t>
        <w:br/>
        <w:t>z tematyką ekologiczną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ganizacja spotkań z ciekawymi i zasłużonymi osobistościami w dziedzinie ochrony środowiska.</w:t>
      </w:r>
    </w:p>
    <w:p>
      <w:pPr>
        <w:pStyle w:val="NormalnyWeb"/>
        <w:rPr/>
      </w:pPr>
      <w:r>
        <w:rPr>
          <w:rFonts w:cs="Tahoma" w:ascii="Tahoma" w:hAnsi="Tahoma"/>
          <w:b/>
          <w:bCs/>
          <w:sz w:val="28"/>
        </w:rPr>
        <w:t>3.2. Etap II – przekazywanie zdobytej wiedzy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czas realizacji etapu pierwszego uczestnicy programu skrupulatnie zdobywają wiedzę i umiejętności oraz doświadczenie za pomocą różnych form. Mogą gromadzić treści za pomocą notatek lub otrzymanych gotowych materiałów, a także obrazy i sytuacje na zdjęciach lub filmach. Drugim etapem jest przekazanie wszystkich zdobytych informacji innym: uczniom oraz wszystkim zainteresowanym.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żna to realizować poprzez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ganizowanie konkursów,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przez uczniów prezentacji multimedialnych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ganizowanie pogadanek i prelekcj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ntowanie filmów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dostępnianie wszystkich zdobytych materiałów wszystkim zainteresowanym np. na stronach internetowych. </w:t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4. Stworzenie eko-bazy, czyli wymiana doświadczeń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żde wyżej wymienione przedsięwzięcie wymaga oprócz ogromnego zaangażowania przygotowanie planu realizacji wycieczki rajdu czy innej formy zwiedzan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bór miejsc wycieczk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talenie trasy i czasu trw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dobycie fundusz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p.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żdy, kto choć raz organizował wyjazd młodzieży wie ile to przedsięwzięcie wymaga trudu. Program „Eko-wędrówki” zakłada, że wszystkie przygotowane przez realizujących go plany przedsięwzięć, czyli trasy, miejsca noclegowe, rady jak zdobyto fundusze, były wielokrotnie wykorzystywane i przekazywane innym chętnym do realizacji programu.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czas realizacji przedsięwzięć program zakłada stworzenie bazy planów wyjazdów wraz z przekazywanymi doświadczeniami i wrażeniami.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Główną zaletą takiego zbioru jest możliwość poznawania odległych miejsc ciekawych ekologicznie nie tylko w naszym regionie czy kraju ale również za granicą. Kolejną ważną cechą naszej eko-bazy, jest promocja własnych regionów, realizujących program oraz zawieranie przyjaźni, poznawanie innych kultur i zwyczajów.</w:t>
      </w:r>
    </w:p>
    <w:p>
      <w:pPr>
        <w:pStyle w:val="NormalnyWeb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nyWeb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5. Podsumowanie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 kierowany jest do uczniów szkół podstawowych, gimnazjów oraz ponadgimnazjalnych, do wszystkich osób gromadzących się w stowarzyszeniach i kołach. Realizacja programu „Eko-wędrówki” daje uczestnikom możliwość obcowania z przyrodą, poznania interesujących miejsc oraz sposobów radzenia sobie z zanieczyszczeniem środowiska.  Uczniowie pełnić tutaj będą rolę swego rodzaju reporterów – podróżników, pokazujących ciekawe obrazy i miejsca, czy przekazujących treści, informacje o rodzimej przyrodzie i sposobach radzenia sobie z problemami ekologicznymi w innych regionach naszego kraju lub poza jego granicami.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 ten daje możliwość „sprawdzenia” danej trasy wycieczki czy planu obozu, a następnie możliwość przekazania wrażeń oraz zachęcenie innych do zwiedzania poznanych już miejsc. Serdecznie zachęcam do realizacji programu „Eko-wędrówki”, który daje możliwość uczestnictwa w ciekawej i przyjemnej lekcji ekologii.</w:t>
      </w:r>
    </w:p>
    <w:p>
      <w:pPr>
        <w:pStyle w:val="NormalnyWeb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nyWeb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praszam do realizacji programu i życzę powodzenia!</w:t>
      </w:r>
    </w:p>
    <w:p>
      <w:pPr>
        <w:pStyle w:val="NormalnyWeb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racowała Aneta Golowska – nauczyciel ZSB</w:t>
      </w:r>
    </w:p>
    <w:p>
      <w:pPr>
        <w:pStyle w:val="Normalny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ny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ny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nyWeb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formacje organizacyjne:</w:t>
      </w:r>
    </w:p>
    <w:p>
      <w:pPr>
        <w:pStyle w:val="Normalny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ótkie sprawozdania z realizacji programu „Eko-wędrówki” oraz plany realizacji tych przedsięwzięć w celu stworzenia eko-bazy prosimy </w:t>
        <w:br/>
        <w:t>o wysyłanie na adres: 1miki1@vp.pl</w:t>
      </w:r>
    </w:p>
    <w:p>
      <w:pPr>
        <w:pStyle w:val="Normalny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Eko-baza” tworzona będzie na stonie www.zsbjeko.3-2-1.pl</w:t>
      </w:r>
    </w:p>
    <w:p>
      <w:pPr>
        <w:pStyle w:val="NormalnyWeb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 13 44 633 49 lub 660 302 670</w:t>
      </w:r>
    </w:p>
    <w:p>
      <w:pPr>
        <w:pStyle w:val="NormalnyWeb"/>
        <w:spacing w:before="28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7:00Z</dcterms:created>
  <dc:creator>user</dc:creator>
  <dc:description/>
  <cp:keywords/>
  <dc:language>en-US</dc:language>
  <cp:lastModifiedBy>nauczyciel001n</cp:lastModifiedBy>
  <cp:lastPrinted>2010-04-19T09:11:00Z</cp:lastPrinted>
  <dcterms:modified xsi:type="dcterms:W3CDTF">2010-04-19T07:12:00Z</dcterms:modified>
  <cp:revision>3</cp:revision>
  <dc:subject/>
  <dc:title>„Jeśli myślisz rok naprzód</dc:title>
</cp:coreProperties>
</file>