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lny Dzień Promocji Zdrowia w Zespole Szkół Budowlanych im. Króla Kazimierza Wielkiego w Jaśl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.11.2009.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"Szlachetne Zdrowie, nikt  się nie dowie, jako smakujesz, aż się zepsujesz"                        </w:t>
              <w:br/>
              <w:t>Jan Kochanow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dniu 16 listopada 2009 roku w Zespole Szkół Budowlanych im. Króla Kazimierza Wielkiego w Jaśle odbyły się uroczystości promujące zdrowie. Uroczystość rozpoczęła  się akcją honorowego oddania krwi przez 18 uczniów i 2 nauczycieli szkoły. Oddano 9 litrów kr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ło Honorowych Dawców Krwi - działające przy Zespole Szkół Budowlanych zrzesza uczniów, którzy od kilku lat z własnej inicjatywy, rozumiejąc potrzebę niesienia pomocy innym - oddaje honorowo ten cenny dar życia, jakim jest własna krew. Koło zostało w 2008 roku uhonorowane Medalem 50-lecia Honorowego Krwiodawstwa PCK za wieloletnią, aktywną działalność. Medal przyznany został przez Przewodniczącego Krajowej Rady Honorowego Krwiodawstwa PCK oraz Prezesa Zarządu Główneg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 roku 2008 - 25 uczniów szkoły oddało honorowo 10 litrów krwi.</w:t>
              <w:br/>
              <w:t xml:space="preserve">W roku 2009 - 43 uczniów oddało 40 litrów krwi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 listopada - w dniu Szkolnego Święta, z inicjatywy Prezesa Szkolnego Klubu Honorowych Dawców Krwi nauczyciela szkoły Pana Marka Kmiecika 18 uczniów naszej szkoły, wraz ze swym Prezesem i nauczycielem oddało honorowo  - 9 litrów tego cennego daru! Po oddaniu krwi i kilkudniowym, w pełni zasłużonym odpoczynku, wzorem ubiegłego roku młodzież przekazała otrzymane słodycze do Państwowego Domu Dziecka w Wolicy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niowie w pełni zasługują na Świadectwo Dojrzałości Społecznej jakie szkoła otrzymała w ubiegłym roku z rąk Podkarpackiego Kuratora Oświaty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lna uroczystość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"Dzień Promocji Zdrowia ma na celu kształtowanie zdrowego stylu życia, chcemy powiedzieć NIE ! wszelkim nałogom</w:t>
              <w:br/>
              <w:t>nie ! dla alkoholu,</w:t>
              <w:br/>
              <w:t>nie ! dla nikotyny,</w:t>
              <w:br/>
              <w:t>nie ! dla narkotyków,</w:t>
              <w:br/>
              <w:t>nie ! dla złego odżywiania się</w:t>
              <w:br/>
              <w:t>chcemy dbać o to co mamy najcenniejsze: zdrowie i życie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o słowa  otwierające Szkolny Dzień Promocji Zdrow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icjatywa podjęta przez całą społeczność szkolną miała na celu kształtowanie prozdrowotnych nawyków wśród młodzieży szkolnej, poprzez promowanie zasad zdrowego i regularnego odżywiania, walki z nałogami oraz krzewienia idei honorowego dawstwa krwi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SB jest jedną z 8-miu szkół Powiatu Jasielskiego, która uzyskała certyfikat przynależności do Powiatowej Sieci Szkół Promujących Zdrowie. Uzyskanie certyfikatu nie było łatwe, wymagało niezwykłego zaangażowania ze strony uczniów i nauczycieli pod kierunkiem Pedagoga Szkolnego Pani Ilony Tuleja - inicjatora, pomysłodawczyni i koordynatora wszelkich działań prozdrowotnych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ciągu niespełna kilku lat w szkole zrealizowano i realizuje się nadal szereg programów profilaktycznych: „III Elementarz, czyli program siedmiu kroków" profilaktyka uzależnień, „Różowa wstążeczka" profilaktyka raka piersi, „Stres pod kontrolą" program profilaktyczny dla maturzystów, „Bez ryzyka" profilaktyka HIV/AIDS, „Dziękuję nie" profilaktyka i promocja zdrowia, „Zadbaj o swoją przyszłość" edukacja antynikotynowa, „Już teraz mogę zadbać o zdrowie swego przyszłego dziecka" edukacja zdrowotna, „Bliżej prawa" program profilaktyczny, „Szkoła bez przemocy" program społeczny, „Saper" profilaktyka agresji, „Bardziej być" program edukacyjny o kształtowaniu osobowości i wiele innych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alizacja programów edukacyjnych to nie wszystko, od kilku lat szkoła organizuje Imprezę pod nazwą Dzień Promocji Zdrowia. W dniu tym odbywają się wykłady, pokazy, ćwiczenia, prelekcje, zapraszamy także do honorowego współzawodnictwa szkoły należące do Powiatowej Sieci Szkół Promujących Zdrowie. Organizujemy konkursy o tematyce prozdrowotnej i różnych środkach wyrazu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 listopada uczniowie szkół: Zespół Szkół Technicznych w Jaśle, Zespół Szkół Nr 2, Zespół Szkół Nr 3, Zespół Szkół Nr 4, Zespół Szkół Ponadgimnazjalnych w Kołaczycach, Zespół Szkół w Trzcinicy, II Liceum Ogólnokształcące i Zespół Szkół Budowlanych przystąpili do rywalizacji w Konkursie Wiedzy o Zdrowym Stylu Życia w kategoriach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Test „Jedz aby żyć, a nie żyj aby jeść" (zwycięzcy: I miejsce Monika Kuraś ZS Trzcinica, II miejsce Kinga Kardaś II LO Jasło, III miejsce ZS Nr3 Jasło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Plakat „Zdrowie to mój styl" (zwycięzcy: I miejsce Aleksandra Zajdel II LO Jasło, II miejsce Dominik Słowik ZSB Jasło, III miejsce Ewelina Barzyk ZS Trzcinica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amy serdeczne podziękowania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Pani Alicji Zając Przewodniczącej Rady Powiatu Jasielskiego, Panu Adamowi Kmiecik Staroście Jasielskiemu za objęcie patronatem honorowym dzisiejszej uroczystośc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VJ-Jasło, portalowi terazJaslo.pl - za patronat medialny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Zespołowi Wspierającemu Powiatową Sieć Szkół Promujących Zdrowi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Powiatowej Stacji Sanitarno-Epidemiologicznej w Jaśle. Pani Annie Zima za wygłoszenie prelekcji „Racjonalne odżywianie się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Medycznej Szkole Policealnej w Jaśle za pokaz udzielania pierwszej pomocy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Oddziałowi Regionalnego Centrum Krwiodawstwa w Jaśle. Pani dr Marii Romanow-Gąsiorowskiej za wygłoszenie prelekcji na temat honorowego dawstwa krwi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młodzieży i opiekunom ze szkół przynależnych do Powiatowej Sieci Szkół Promujących Zdrowie za uczestnictwo i honorową walkę konkursow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młodzieży ze szkolnego Klubu HDK, koordynatorowi Panu Markowi Kmiecik za uświetnienie Dnia Promocji Zdrowia swą dojrzałością społeczn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młodzieży i opiekunom z naszej szkoły za oprawę artystyczną uroczystości oraz działalność logistyczną, szczególnie dziękuję koordynatorowi działań Pani Ilonie Tuleja, wicedyrektorom szkoły: Panu Leszkowi Wierzgaczowi, Pani Annie Dyrek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nauczycielom i pracownikom szkoły: Magdalenie Czyżowicz, Małgorzacie Chrząszcz, Anecie Golowskiej, Rafałowi Cichoniowi, Karinie  Skowron, , Marii Smoleń, Kindze Lucynie Buraczewskiej, Annie Wilk, Annie Piwowarczyk, Danucie Barnaś, Marii Bal, Kasińskiej-Stal, Lucynie Wierzgacz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ękujemy sponsorom: Starostwo Powiatowe w Jaśle, Komisja Rozwiązywania Problemów Alkoholowych - Gmina Jasło, Pani Bogumiła Bylinowska, Jan Wątroba  „Piekarnia - Cukiernia", Agata Śliż „Keks", „Usługi Geodezyjne"  Rafał Pabis, Hurtownia Materiałów Budowlanych „Remoncik", Rada Rodziców ZSB Jasło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80987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0" cy="2743200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o zobaczenia za ro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1:00Z</dcterms:created>
  <dc:creator>Operator</dc:creator>
  <dc:description/>
  <dc:language>en-US</dc:language>
  <cp:lastModifiedBy>Operator</cp:lastModifiedBy>
  <dcterms:modified xsi:type="dcterms:W3CDTF">2010-05-16T13:20:00Z</dcterms:modified>
  <cp:revision>1</cp:revision>
  <dc:subject/>
  <dc:title/>
</cp:coreProperties>
</file>