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 o dofinansowanie zakupu podręczników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roku szkolnym 2013/201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 DANE WNIOSKODAWC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Imię i nazwisko</w:t>
        <w:tab/>
        <w:tab/>
        <w:t>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Adres zamieszkania</w:t>
        <w:tab/>
        <w:t>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r telefonu</w:t>
        <w:tab/>
        <w:t xml:space="preserve">           </w:t>
        <w:tab/>
        <w:t xml:space="preserve"> 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tosunek prawny łączący wnioskodawcę z ucznie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i/>
          <w:sz w:val="14"/>
          <w:szCs w:val="14"/>
        </w:rPr>
        <w:t>(rodzic, op. prawny, rodzina zastępcza, nauczyciel, pr. socjalny, inny za zgodą przedstawiciela ustawowego lub rodziców zastępczych)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 DANE OSOBOWE UCZ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Imię i nazwisko ucznia</w:t>
        <w:tab/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ESEL</w:t>
        <w:tab/>
        <w:tab/>
        <w:tab/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dres zamieszkania</w:t>
        <w:tab/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Nazwa szkoły</w:t>
        <w:tab/>
        <w:tab/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5. Klasa w roku szkolnym 2013/2014*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* -</w:t>
      </w:r>
      <w:r>
        <w:rPr>
          <w:rFonts w:cs="Verdana" w:ascii="Verdana" w:hAnsi="Verdana"/>
          <w:sz w:val="16"/>
          <w:szCs w:val="16"/>
        </w:rPr>
        <w:t xml:space="preserve"> wpisać klasę i typ szkoł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II. SYTUACJA RODZINNA UCZNI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ZĘŚĆ A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dotyczy ucznia, który pochodzi z rodziny spełniającej kryterium dochodowe 456 zł netto na osobę, o którym mowa w art.8 ust.1 pkt. 2 ustawy z dnia 12 marca 2004 r. o pomocy społecznej </w:t>
        <w:br/>
        <w:t>(Dz. U. z 2013, poz. 182) oraz ucznia, który pochodzi z rodziny spełniającej kryterium dochodowe 539 zł netto na osobę, o którym mowa w art.5 ust.1 ustawy z dnia 28 listopada 2003 r. o świadczeniach rodzinnych ( Dz. U. z 2006 r. nr 139, poz. 992 z późn. zm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ze rodzina ucznia składa się z niżej wymienionych osób pozostających we wspólnym gospodarstwie domow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83"/>
        <w:gridCol w:w="1374"/>
        <w:gridCol w:w="1803"/>
        <w:gridCol w:w="1416"/>
        <w:gridCol w:w="197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urodz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 pracy, nau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pień pokrewieństw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ość dochodu netto w zł ( dochód z miesiąca poprzedzającego złożenie wniosku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wiadczam, że posiadam gospodarstwo rolne o powierzchni………………………………………..ha przeliczeniowych/ nie posiadam gospodarstwa rolnego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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hód z gospodarstwa rolneg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ha przeliczeniowych ………..x 250 zł =………………………………….zł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</w:t>
            </w: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pełnia się w przypadku posiadania gospodarstwa rolnego powyżej 1 ha przeliczenioweg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ączny dochód całego gospodarstwa domoweg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hód na jedną osobę w rodzinie (gospodarstwie domowym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Zaświadczenia o wysokości dochodów (w uzasadnionym przypadku oświadczenie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 przypadku ubiegania się o pomoc dla ucznia, którego rodzina korzysta ze świadczeń pieniężnych z pomocy społecznej w formie zasiłku stałego lub okresowego, można przedłożyć- zamiast zaświadczenia o wysokości dochodów- zaświadczenie o korzystaniu ze świadczeń pieniężnych w formie zasiłku stałego lub okresowego stanowiącego załącznik do niniejszego wniosku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W przypadku ubiegania się o pomoc dla ucznia klasy I szkoły podstawowej, którego rodzina korzysta ze świadczeń rodzinnych w formie zasiłku rodzinnego lub dodatku do zasiłku rodzinnego, można przedłożyć- zamiast zaświadczenia o wysokości dochodów – zaświadczenie o korzystaniu ze świadczeń rodzinnych w formie zasiłku rodzinnego lub dodatku do zasiłku rodzinnego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ZĘŚĆ B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18"/>
          <w:szCs w:val="18"/>
        </w:rPr>
        <w:t>dotyczy ucznia, który pochodzi z rodziny, w której dochód na osobę w rodzinie przekracza kryterium dochodowe, o którym mowa w art.8 ust.1 pkt. 2 ustawy z dnia 12 marca 2004 r. o pomocy społecznej (Dz. U. z 2009 r. Nr 175, poz. 1362 z późn. zm.) lub w art. 5 ust.1 ustawy z dnia 28 listopada 2003 r. o świadczeniach rodzinnych ( Dz. U. z 2013, poz. 182)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 DOFINANSOWANIA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18"/>
          <w:szCs w:val="18"/>
        </w:rPr>
        <w:t>w uzasadnieniu należy wyjaśnić dlaczego uczeń powinien otrzymać dofinansowanie tj. wskazać okoliczności, o których mowa w art. 7 ustawy z dnia 12 marca 2004 r. o pomocy społecznej (Dz. U. z 2009 r. Nr 175, poz. 1362 z późn. zm.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 xml:space="preserve">CZĘŚĆ C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18"/>
          <w:szCs w:val="18"/>
        </w:rPr>
        <w:t>dotyczy ucznia niepełnosprawnego, posiadającego orzeczenie o potrzebie kształcenia specjalnego, o którym mowa w art.71 b ust.3 ustawy z dnia 7 września 1991 r. o systemie oświat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niepełnosprawności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instytucji wydającej orzeczenie o potrzebie kształcenia specjalnego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Kopia orzeczenia o potrzebie kształcenia specjalneg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wiadomy odpowiedzialności karnej wynikającej z art.233 kodeksu karnego ( Dz. U. z 1997 r. Nr 88, poz. 553 z późn. zm.) – „ Kto składając zeznania mające służyć za dowód w postępowaniu prowadzonym na podstawie ustawy zeznaje nieprawdę lub zataja prawdę podlega karze pozbawienia wolności do lat 3”- oświadczam, ze powyższe dane są prawdziw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przetwarzanie danych zawartych we wniosku, dla celów związanych z przyznaniem pomocy socjalnej zgodnie z ustawą z dnia 29.08.1997 r. o ochronie danych osobowych ( Dz. U. z 2002 r. Nr 101, poz. 926 z późn. zm.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Miejscowość i data                                                                              Podpis wnioskodawc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>IV. DECYZJA O PRZYZNANIU DOFINANSOWANIA</w:t>
      </w:r>
      <w:r>
        <w:rPr>
          <w:rFonts w:eastAsia="Symbol" w:cs="Symbol" w:ascii="Symbol" w:hAnsi="Symbol"/>
          <w:b/>
          <w:sz w:val="22"/>
          <w:szCs w:val="22"/>
          <w:vertAlign w:val="superscript"/>
        </w:rPr>
        <w:t>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  <w:vertAlign w:val="superscript"/>
        </w:rPr>
        <w:t>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pełnia dyrektor szkoły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Miejscowość i data                                                                           Podpis i pieczęć dyrekto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17:00Z</dcterms:created>
  <dc:creator>SP 1</dc:creator>
  <dc:description/>
  <cp:keywords/>
  <dc:language>en-US</dc:language>
  <cp:lastModifiedBy>ZSB</cp:lastModifiedBy>
  <cp:lastPrinted>2013-06-26T12:05:00Z</cp:lastPrinted>
  <dcterms:modified xsi:type="dcterms:W3CDTF">2013-07-03T10:17:00Z</dcterms:modified>
  <cp:revision>2</cp:revision>
  <dc:subject/>
  <dc:title>Wniosek o dofinansowanie zakupu podręczników</dc:title>
</cp:coreProperties>
</file>