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yjazd …………………………………………………..……………………………………………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ucznia klasy ……… Zespołu Szkół Budowlanych im. Króla Kazimierza Wielkiego w Jaśle na </w:t>
      </w:r>
      <w:r>
        <w:rPr>
          <w:rFonts w:eastAsia="NSimSun" w:cs="Lucida Sans"/>
          <w:b/>
          <w:bCs/>
          <w:i/>
          <w:iCs/>
          <w:color w:val="auto"/>
          <w:kern w:val="2"/>
          <w:sz w:val="22"/>
          <w:szCs w:val="22"/>
          <w:lang w:val="pl-PL" w:eastAsia="zh-CN" w:bidi="hi-IN"/>
        </w:rPr>
        <w:t>WYCIECZKĘ SZKOLNĄ DO SANOKA I ZAGÓRZA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</w:t>
      </w:r>
      <w:r>
        <w:rPr>
          <w:b/>
          <w:bCs/>
          <w:sz w:val="22"/>
          <w:szCs w:val="22"/>
        </w:rPr>
        <w:t>w dniu 13.03.2023 r. (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pl-PL" w:eastAsia="zh-CN" w:bidi="hi-IN"/>
        </w:rPr>
        <w:t>poniedziałek</w:t>
      </w:r>
      <w:r>
        <w:rPr>
          <w:b/>
          <w:bCs/>
          <w:sz w:val="22"/>
          <w:szCs w:val="22"/>
        </w:rPr>
        <w:t xml:space="preserve">) o godz. 7.30 </w:t>
      </w:r>
      <w:r>
        <w:rPr>
          <w:rFonts w:eastAsia="NSimSun" w:cs="Lucida Sans"/>
          <w:color w:val="auto"/>
          <w:kern w:val="2"/>
          <w:sz w:val="22"/>
          <w:szCs w:val="22"/>
          <w:lang w:val="pl-PL" w:eastAsia="zh-CN" w:bidi="hi-IN"/>
        </w:rPr>
        <w:t>z przystanku obok</w:t>
      </w:r>
      <w:r>
        <w:rPr>
          <w:sz w:val="22"/>
          <w:szCs w:val="22"/>
        </w:rPr>
        <w:t xml:space="preserve"> budynku szkoły, Jasło ul. Szkolna 21 A, powrót do Jasła na ul. Szkolną 21 A, około godz.16.30. </w:t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>Program wycieczki:</w:t>
      </w:r>
      <w:r>
        <w:rPr>
          <w:b w:val="false"/>
          <w:bCs w:val="false"/>
          <w:sz w:val="22"/>
          <w:szCs w:val="22"/>
        </w:rPr>
        <w:t xml:space="preserve"> 1. Sanok – zwiedzanie z przewodnikiem muzealnym 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Skansenu </w:t>
      </w:r>
      <w:r>
        <w:rPr>
          <w:b w:val="false"/>
          <w:bCs w:val="false"/>
          <w:sz w:val="22"/>
          <w:szCs w:val="22"/>
        </w:rPr>
        <w:t>Budownictwa Ludowego podczas którego zwiedzimy wiele zabytkowych obiektów wewnatrz – stare chaty, szkołe, dwór,  cerkiew, kościół, synagogę, odwiedzimy Miasteczko Galicyjskie. Zapoznamy się z dawnym życiem Łemków, Bojków, Pogórzan i Dolinian w największym skansenie w Polsce gdzie znajduje się ponad 150 zabytkowych obiektów.  ok. 2,5 godz.,</w:t>
      </w:r>
      <w:r>
        <w:rPr>
          <w:rFonts w:eastAsia="NSimSun" w:cs="Lucida Sans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NSimSun" w:cs="Lucida Sans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2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rStyle w:val="StrongEmphasis"/>
          <w:b w:val="false"/>
          <w:bCs w:val="false"/>
          <w:sz w:val="22"/>
          <w:szCs w:val="22"/>
        </w:rPr>
        <w:t>Zagórz – przejście wzdłuż oryginalnej drogi krzyżowej do ruin Klasztoru Karmelitów Bosych z XVIII w. z wieżą widokową –  jednego z największych klasztorów obronnych w Małopolsce Południowo – Wschodniej,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3. Zagórz – zwiedzanie Centrum Kultury Foresterium, gdzie będziemy mieli możliwość zapoznania  się z historią Konfederacji Barskiej, oglądniemy galerię ruchomych obrazów związanych z Konfederacją Barską oraz film, odwiedzimy celę mniacha i przeniesiemy się za pomocą nowoczesnej technologi do życia mnichów w klasztorze.</w:t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 xml:space="preserve">Koszt wycieczki 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55 </w:t>
      </w:r>
      <w:r>
        <w:rPr>
          <w:b/>
          <w:bCs/>
          <w:sz w:val="22"/>
          <w:szCs w:val="22"/>
        </w:rPr>
        <w:t xml:space="preserve">zł – obejmuje: przejazd autokarem, bilety wstępu do zwiedzanych obiektów, opłatę za przewodnika muzealnego po skansenie,  dodatkowe ubezpieczenie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zapewnić bezpieczny powrót dziecka z wycieczki do domu.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Zostałam/em poinformowana/ny o obowiązku przestrzegania przez uczniów poleceń kierownika i opiekunów wycieczki, zasad bezpieczeństwa oraz dbania o dobre imię szkoły. </w:t>
      </w:r>
    </w:p>
    <w:p>
      <w:pPr>
        <w:pStyle w:val="Normal"/>
        <w:bidi w:val="0"/>
        <w:jc w:val="both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                                                                                 ………………………………………………..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                                                                                             podpis rodzica (prawnego opiekuna) 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podpis pełnoletniego uczni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yjazd …………………………………………………..……………………………………………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ucznia klasy ……… Zespołu Szkół Budowlanych im. Króla Kazimierza Wielkiego w Jaśle na </w:t>
      </w:r>
      <w:r>
        <w:rPr>
          <w:rFonts w:eastAsia="NSimSun" w:cs="Lucida Sans"/>
          <w:b/>
          <w:bCs/>
          <w:i/>
          <w:iCs/>
          <w:color w:val="auto"/>
          <w:kern w:val="2"/>
          <w:sz w:val="22"/>
          <w:szCs w:val="22"/>
          <w:lang w:val="pl-PL" w:eastAsia="zh-CN" w:bidi="hi-IN"/>
        </w:rPr>
        <w:t>WYCIECZKĘ SZKOLNĄ DO SANOKA I ZAGÓRZA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</w:t>
      </w:r>
      <w:r>
        <w:rPr>
          <w:b/>
          <w:bCs/>
          <w:sz w:val="22"/>
          <w:szCs w:val="22"/>
        </w:rPr>
        <w:t>w dniu 13.03.2023 r. (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pl-PL" w:eastAsia="zh-CN" w:bidi="hi-IN"/>
        </w:rPr>
        <w:t>poniedziałek</w:t>
      </w:r>
      <w:r>
        <w:rPr>
          <w:b/>
          <w:bCs/>
          <w:sz w:val="22"/>
          <w:szCs w:val="22"/>
        </w:rPr>
        <w:t xml:space="preserve">) o godz. 7.30 </w:t>
      </w:r>
      <w:r>
        <w:rPr>
          <w:rFonts w:eastAsia="NSimSun" w:cs="Lucida Sans"/>
          <w:color w:val="auto"/>
          <w:kern w:val="2"/>
          <w:sz w:val="22"/>
          <w:szCs w:val="22"/>
          <w:lang w:val="pl-PL" w:eastAsia="zh-CN" w:bidi="hi-IN"/>
        </w:rPr>
        <w:t>z przystanku obok</w:t>
      </w:r>
      <w:r>
        <w:rPr>
          <w:sz w:val="22"/>
          <w:szCs w:val="22"/>
        </w:rPr>
        <w:t xml:space="preserve"> budynku szkoły, Jasło ul. Szkolna 21 A, powrót do Jasła na ul. Szkolną 21 A, około godz.16.30. </w:t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>Program wycieczki:</w:t>
      </w:r>
      <w:r>
        <w:rPr>
          <w:b w:val="false"/>
          <w:bCs w:val="false"/>
          <w:sz w:val="22"/>
          <w:szCs w:val="22"/>
        </w:rPr>
        <w:t xml:space="preserve"> 1. Sanok – zwiedzanie z przewodnikiem muzealnym 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Skansenu </w:t>
      </w:r>
      <w:r>
        <w:rPr>
          <w:b w:val="false"/>
          <w:bCs w:val="false"/>
          <w:sz w:val="22"/>
          <w:szCs w:val="22"/>
        </w:rPr>
        <w:t>Budownictwa Ludowego podczas którego zwiedzimy wiele zabytkowych obiektów wewnatrz – stare chaty, szkołe, dwór,  cerkiew, kościół, synagogę, odwiedzimy Miasteczko Galicyjskie. Zapoznamy się z dawnym życiem Łemków, Bojków, Pogórzan i Dolinian w największym skansenie w Polsce gdzie znajduje się ponad 150 zabytkowych obiektów.  ok. 2,5 godz.,</w:t>
      </w:r>
      <w:r>
        <w:rPr>
          <w:rFonts w:eastAsia="NSimSun" w:cs="Lucida Sans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NSimSun" w:cs="Lucida Sans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2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rStyle w:val="StrongEmphasis"/>
          <w:b w:val="false"/>
          <w:bCs w:val="false"/>
          <w:sz w:val="22"/>
          <w:szCs w:val="22"/>
        </w:rPr>
        <w:t>Zagórz – przejście wzdłuż oryginalnej drogi krzyżowej do ruin Klasztoru Karmelitów Bosych z XVIII w. z wieżą widokową –  jednego z największych klasztorów obronnych w Małopolsce Południowo – Wschodniej,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3. Zagórz – zwiedzanie Centrum Kultury Foresterium, gdzie będziemy mieli możliwość zapoznania  się z historią Konfederacji Barskiej, oglądniemy galerię ruchomych obrazów związanych z Konfederacją Barską oraz film, odwiedzimy celę mniacha i przeniesiemy się za pomocą nowoczesnej technologi do życia mnichów w klasztorze.</w:t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 xml:space="preserve">Koszt wycieczki 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55 </w:t>
      </w:r>
      <w:r>
        <w:rPr>
          <w:b/>
          <w:bCs/>
          <w:sz w:val="22"/>
          <w:szCs w:val="22"/>
        </w:rPr>
        <w:t xml:space="preserve">zł – obejmuje: przejazd autokarem, bilety wstępu do zwiedzanych obiektów, opłatę za przewodnika muzealnego po skansenie,  dodatkowe ubezpieczenie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zapewnić bezpieczny powrót dziecka z wycieczki do domu.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Zostałam/em poinformowana/ny o obowiązku przestrzegania przez uczniów poleceń kierownika i opiekunów wycieczki, zasad bezpieczeństwa oraz dbania o dobre imię szkoły. </w:t>
      </w:r>
    </w:p>
    <w:p>
      <w:pPr>
        <w:pStyle w:val="Normal"/>
        <w:bidi w:val="0"/>
        <w:jc w:val="both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                                                                                 ………………………………………………..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                                                                                             podpis rodzica (prawnego opiekuna) 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podpis pełnoletniego ucznia</w:t>
      </w:r>
    </w:p>
    <w:p>
      <w:pPr>
        <w:pStyle w:val="Normal"/>
        <w:bidi w:val="0"/>
        <w:jc w:val="both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66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Cytat">
    <w:name w:val="Cytat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1:07Z</dcterms:created>
  <dc:creator/>
  <dc:description/>
  <dc:language>en-US</dc:language>
  <cp:lastModifiedBy/>
  <dcterms:modified xsi:type="dcterms:W3CDTF">2023-03-01T09:47:51Z</dcterms:modified>
  <cp:revision>23</cp:revision>
  <dc:subject/>
  <dc:title/>
</cp:coreProperties>
</file>