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rażam zgodę na wyjazd ………………………………………………………… ucznia klasy ……… Zespołu Szkół Budowlanych im. Króla Kazimierza Wielkiego w Jaśle na wycieczkę jednodniową  w dniu </w:t>
      </w:r>
      <w:r>
        <w:rPr>
          <w:rFonts w:cs="Times New Roman" w:ascii="Times New Roman" w:hAnsi="Times New Roman"/>
          <w:b/>
          <w:bCs/>
          <w:color w:val="C9211E"/>
          <w:sz w:val="21"/>
          <w:szCs w:val="21"/>
        </w:rPr>
        <w:t>03.11.2022 r.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t xml:space="preserve">o godz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8.00 </w:t>
      </w:r>
      <w:r>
        <w:rPr>
          <w:rFonts w:cs="Times New Roman" w:ascii="Times New Roman" w:hAnsi="Times New Roman"/>
          <w:sz w:val="21"/>
          <w:szCs w:val="21"/>
        </w:rPr>
        <w:t xml:space="preserve">sprzed budynku szkoły, Jasło ul. Szkolna 21 A, powrót do Jasła na ul. Szkolną 21 A, około godz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17.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rogram wycieczki:</w:t>
      </w:r>
      <w:r>
        <w:rPr>
          <w:rFonts w:cs="Times New Roman" w:ascii="Times New Roman" w:hAnsi="Times New Roman"/>
          <w:sz w:val="21"/>
          <w:szCs w:val="21"/>
        </w:rPr>
        <w:t xml:space="preserve"> *Zwiedzanie Muzeum Regionalnego w Gorlicach z ekspozycją związaną z I wojną światową * Przejście piesze ok. 3 godz. na trasie: Regietów – Rotunda (771 m) cmentarz z I wojny światowej nr 51 –  Zdynia * Przełęcz Małastowska – cmentarz z I wojny światowej nr 60 * Wola Cieklińska -  cmentarz</w:t>
        <w:br/>
        <w:t xml:space="preserve">z I wojny światowej nr 11 * Folusz – Ognisko integracyjne z pieczeniem kiełbas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szt wycieczki 55 zł, </w:t>
      </w:r>
      <w:r>
        <w:rPr>
          <w:rFonts w:cs="Times New Roman" w:ascii="Times New Roman" w:hAnsi="Times New Roman"/>
          <w:sz w:val="21"/>
          <w:szCs w:val="21"/>
        </w:rPr>
        <w:t>obejmuje: * Bilet wstępu do Muzeum Regionalne PTTK w Gorlicach i opłatę za zwiedzanie z przewodnikoem muzealnym * 3 Duże znicze z szarfą okolicznościową na zwiedzane cmentarze * Zestaw ogniskowy * Dodatkowe ubezpieczenie NW * Przejazd autokarem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bowiązuję się zapewnić bezpieczny powrót dziecka z wycieczki do dom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stałam/em poinformowana/ny o obowiązku przestrzegania przez uczniów poleceń kierownika</w:t>
        <w:br/>
        <w:t xml:space="preserve">i opiekunów wycieczki, zasad bezpieczeństwa oraz dbania o dobre imię szkoły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                                  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owość, data                                                                                      podpis rodzica (prawnego opiekuna)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podpis pełnoletniego uczni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17:00Z</dcterms:created>
  <dc:creator/>
  <dc:description/>
  <cp:keywords/>
  <dc:language>en-US</dc:language>
  <cp:lastModifiedBy>Rafał C</cp:lastModifiedBy>
  <dcterms:modified xsi:type="dcterms:W3CDTF">2022-10-23T16:46:00Z</dcterms:modified>
  <cp:revision>3</cp:revision>
  <dc:subject/>
  <dc:title/>
</cp:coreProperties>
</file>