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" w:leader="none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………………..…… </w:t>
        <w:tab/>
        <w:t>………………., dnia ………….……. r.</w:t>
      </w:r>
    </w:p>
    <w:p>
      <w:pPr>
        <w:pStyle w:val="Normal"/>
        <w:autoSpaceDE w:val="false"/>
        <w:spacing w:lineRule="auto" w:line="240" w:before="0" w:after="0"/>
        <w:ind w:right="581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składającego wniosek)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Szkół Budowlanych</w:t>
      </w:r>
    </w:p>
    <w:p>
      <w:pPr>
        <w:pStyle w:val="Normal"/>
        <w:tabs>
          <w:tab w:val="clear" w:pos="708"/>
          <w:tab w:val="left" w:pos="5812" w:leader="none"/>
          <w:tab w:val="left" w:pos="5937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Jaśle</w:t>
      </w:r>
    </w:p>
    <w:p>
      <w:pPr>
        <w:pStyle w:val="Normal"/>
        <w:tabs>
          <w:tab w:val="clear" w:pos="708"/>
          <w:tab w:val="left" w:pos="5937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37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  <w:br/>
      </w:r>
      <w:r>
        <w:rPr>
          <w:rFonts w:cs="Times New Roman" w:ascii="Times New Roman" w:hAnsi="Times New Roman"/>
          <w:b/>
          <w:sz w:val="24"/>
          <w:szCs w:val="24"/>
        </w:rPr>
        <w:t>o udzielenie dostępu do dziennika elektron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 PEŁNOLETNI  UCZEŃ  klasy ……….……….</w:t>
        <w:br/>
        <w:t>Zespołu Szkół Budowlanych w Jaśle proszę o udzielenie dostępu do dziennika elektron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res poczty elektronicznej e-mail </w:t>
      </w:r>
      <w:r>
        <w:rPr>
          <w:rFonts w:cs="Times New Roman" w:ascii="Times New Roman" w:hAnsi="Times New Roman"/>
        </w:rPr>
        <w:t xml:space="preserve">(login do e-dziennika):  </w:t>
        <w:tab/>
        <w:t>……………….…………………..</w:t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proszę wypełnić czytelnie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538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pełnoletniego ucznia)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WAGA!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zkoła korzysta z dziennika elektronicznego UONET+ firmy Vulcan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ostęp do informacji o dziecku znajdujących się w dzienniku elektronicznym ma tylko osob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logowana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oprzez login w postaci adresu email oraz utworzone przez Państwa i tylko Państwu znane hasło. Zalogowana osoba może przeglądać informacje dotyczące wyłącznie ucznia, któremu w systemie przypisano jej adres e-mail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rodzic może mieć dostęp d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nformacji tylko o swoim dziecku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tworzono konto: </w:t>
            </w:r>
            <w:r>
              <w:rPr>
                <w:rFonts w:cs="Times New Roman" w:ascii="Times New Roman" w:hAnsi="Times New Roman"/>
                <w:bCs/>
              </w:rPr>
              <w:t>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firstLine="1843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data i podpis Administratora Systemu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71120</wp:posOffset>
                  </wp:positionV>
                  <wp:extent cx="333375" cy="285750"/>
                  <wp:effectExtent l="0" t="0" r="0" b="0"/>
                  <wp:wrapTight wrapText="bothSides">
                    <wp:wrapPolygon edited="0">
                      <wp:start x="-1218" y="0"/>
                      <wp:lineTo x="-1218" y="20153"/>
                      <wp:lineTo x="22200" y="20153"/>
                      <wp:lineTo x="22200" y="0"/>
                      <wp:lineTo x="-1218" y="0"/>
                    </wp:wrapPolygon>
                  </wp:wrapTight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27" r="-10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167005</wp:posOffset>
                      </wp:positionV>
                      <wp:extent cx="593534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3.45pt;margin-top:-13.15pt;width:0pt;height:0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SADY KORZYSTANIA Z DZIENNIKA ELEKTRONICZNEGO - INSTRUKCJA DLA RODZ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o należy zrobić, aby mieć możliwość korzystania z e-dziennika?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niosek dostarczyć do szkoły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niosek musi być dostarczony osobiście, potwierdzony podpisem i zweryfikowany dokumentem tożsamoś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 wpisaniu danych przez administratora należy odwiedzić stronę e-dziennika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uonetplus.vulcan.net.pl/powiatjasielsk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ub można skorzystać ze szkolnej stron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sb.jaslo.p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wybrać zakładkę dziennik i zaloguj. Przy pierwszym logowaniu kliknąć przycisk „Utwórz konto”. Na podany adres mailowy przyjdzie link z potwierdzeniem aktywacji konta. Możemy już logować się do konta z nowym własnym hasłem, które zostało ustalone przez użytkownika – naciskamy przycisk „Zaloguj się”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śli zostało zapomniane hasło klikamy „Przywracanie dostępu” i wypełnić kolejny formularz wpisując swój adres email i kończąc kliknięciem w „Wyślij wiadomość ”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zalogowaniu się na swoją skrzynkę e-mail, odbieramy list od UONET+ i klikamy w link zaznaczony na obrazk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stalić hasł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Po kliknięciu w link pojawi się formularz, do którego wpisujemy swoje hasło, które musi posiadać przynajmniej 8 znaków, cyfry, duże i małe litery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asło należy chronić przed dostępem osób nieuprawnionych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ystem co jakiś czas (około 30 dni) wymusi od Państwa zmianę hasła, co zwiększa bezpieczeństwo i utrudnia dostęp osobom niepowoła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glądanie e-dzienni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worzyć dowolną przeglądarkę internetow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asku adresu wpisać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uonetplus.vulcan.net.pl/powiatjasielsk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ub można skorzystać ze szkolnej stron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sb.jaslo.p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wybrać zakładkę dziennik i zalogu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formularzu logowania wpisać swój login (e-mail) oraz utworzone hasło i kliknąć w przycisk „Zaloguj się 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zpieczeństw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isów do e-dziennika mogą dokonywać tylko nauczyciele dysponujący właściwymi uprawnieniam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żda zmiana w e-dzienniku jest rejestrowana – wiadomo kto, co i o której godzinie zmieni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żdy zapis dokonany przez nauczyciela jest natychmiast dostępny na stronie internetowej dziennik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e i uczniowie mogą przeglądać wpisy nauczycieli (oceny, uwagi, wiadomości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e i uczniowie mogą wysyłać komunikaty nauczycielo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koła zastrzega sobie prawo zablokowania konta dziennika rodzica/ucznia (do czasu wyjaśnienia) wobec wykorzystywania konta do przesyłania spamu, wysyłania treści niezgodnych z normami współżycia społecznego, używania wulgaryzmów, obrażania innych osób it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razie problemów proszę o kontakt z Administratorem Dziennika Elektroniczneg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fal.cichon@zsb.jaslo.p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2:00Z</dcterms:created>
  <dc:creator>Nauczyciel</dc:creator>
  <dc:description/>
  <cp:keywords/>
  <dc:language>en-US</dc:language>
  <cp:lastModifiedBy>DC</cp:lastModifiedBy>
  <cp:lastPrinted>2020-03-20T12:02:00Z</cp:lastPrinted>
  <dcterms:modified xsi:type="dcterms:W3CDTF">2020-09-23T15:46:00Z</dcterms:modified>
  <cp:revision>3</cp:revision>
  <dc:subject/>
  <dc:title/>
</cp:coreProperties>
</file>