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7095490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95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350" cy="745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STAROSTWO POWIATOWE W JAŚLE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</w:rPr>
                              <w:t>PRZY WSPÓŁPRACY Z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PAŃSTWOWĄ INSPEKCJĄ PRACY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OKRĘGOWYM INSPEKTORATEM PRACY W RZESZOWIE 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W RAMACH KAMPANII INFORMACYJNEJ „POZNAJ SWOJE PRAWA W PRACY”</w:t>
                            </w:r>
                          </w:p>
                          <w:p>
                            <w:pPr>
                              <w:pStyle w:val="Normal"/>
                              <w:ind w:lef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firstLine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ZAPRASZAJĄ PRACODAWCÓW I PRACOWNIKÓW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DO UDZIAŁU W BEZPŁATNYM SZKOLENIU </w:t>
                            </w:r>
                          </w:p>
                          <w:p>
                            <w:pPr>
                              <w:pStyle w:val="Normal"/>
                              <w:ind w:left="270" w:right="2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2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Jak promować prawo pracy w moim środowisku, </w:t>
                              <w:br/>
                              <w:t>korzyści z przestrzegania prawa pracy”</w:t>
                            </w:r>
                          </w:p>
                          <w:p>
                            <w:pPr>
                              <w:pStyle w:val="Normal"/>
                              <w:ind w:left="270" w:right="27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>25 LISTOPAD GODZ.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>JASŁO – ul. Rynek 18 (budynek Starost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Celem kampanii „POZNAJ SWOJE PRAWA W PRACY” jest zachęcenie pracowników i pracodawców do podnoszenia poziomu wiedzy na temat praw i obowiązków w pracy, zasad zawierania i rozwiązywania stosunku pracy, pracy tymczasowej i sezonowej, rozliczania czasu pracy, urlopów, uprawnień związanych z rodzicielstwem, zakazu dyskryminacji, a także obowiązków pracodawcy w zakresie zapewniania bezpiecznych i higienicznych warunków pracy. Intencją kampanii jest również uświadomienie uczestnikom rynku pracy wpływu przepisów prawa pracy na wyższy komfort pracy, właściwe relacje w środowisku pracy, poczucie satysfakcji w pracy </w:t>
                              <w:br/>
                              <w:t>i poziom zaangażowania w wykonywane obowiązk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ZAPRASZAMY DO UDZIAŁU W KAMPANII ORAZ SZKOLE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24580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8.7pt;height:810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744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19350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  <w:t>STAROSTWO POWIATOWE W JAŚLE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</w:rPr>
                        <w:t>PRZY WSPÓŁPRACY Z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  <w:t>PAŃSTWOWĄ INSPEKCJĄ PRACY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OKRĘGOWYM INSPEKTORATEM PRACY W RZESZOWIE 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3366"/>
                          <w:sz w:val="22"/>
                          <w:szCs w:val="22"/>
                        </w:rPr>
                        <w:t>W RAMACH KAMPANII INFORMACYJNEJ „POZNAJ SWOJE PRAWA W PRACY”</w:t>
                      </w:r>
                    </w:p>
                    <w:p>
                      <w:pPr>
                        <w:pStyle w:val="Normal"/>
                        <w:ind w:lef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" w:firstLine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8"/>
                          <w:szCs w:val="28"/>
                        </w:rPr>
                        <w:t>ZAPRASZAJĄ PRACODAWCÓW I PRACOWNIKÓW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DO UDZIAŁU W BEZPŁATNYM SZKOLENIU </w:t>
                      </w:r>
                    </w:p>
                    <w:p>
                      <w:pPr>
                        <w:pStyle w:val="Normal"/>
                        <w:ind w:left="270" w:right="2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" w:right="27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  <w:t xml:space="preserve">Jak promować prawo pracy w moim środowisku, </w:t>
                        <w:br/>
                        <w:t>korzyści z przestrzegania prawa pracy”</w:t>
                      </w:r>
                    </w:p>
                    <w:p>
                      <w:pPr>
                        <w:pStyle w:val="Normal"/>
                        <w:ind w:left="270" w:right="270" w:firstLine="5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>25 LISTOPAD GODZ.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>JASŁO – ul. Rynek 18 (budynek Starost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  <w:t xml:space="preserve">Celem kampanii „POZNAJ SWOJE PRAWA W PRACY” jest zachęcenie pracowników i pracodawców do podnoszenia poziomu wiedzy na temat praw i obowiązków w pracy, zasad zawierania i rozwiązywania stosunku pracy, pracy tymczasowej i sezonowej, rozliczania czasu pracy, urlopów, uprawnień związanych z rodzicielstwem, zakazu dyskryminacji, a także obowiązków pracodawcy w zakresie zapewniania bezpiecznych i higienicznych warunków pracy. Intencją kampanii jest również uświadomienie uczestnikom rynku pracy wpływu przepisów prawa pracy na wyższy komfort pracy, właściwe relacje w środowisku pracy, poczucie satysfakcji w pracy </w:t>
                        <w:br/>
                        <w:t>i poziom zaangażowania w wykonywane obowiązk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ZAPRASZAMY DO UDZIAŁU W KAMPANII ORAZ SZKOLENIU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24580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130248</dc:creator>
  <dc:description/>
  <cp:keywords/>
  <dc:language>en-US</dc:language>
  <cp:lastModifiedBy>ZSB</cp:lastModifiedBy>
  <cp:lastPrinted>2011-11-02T09:21:00Z</cp:lastPrinted>
  <dcterms:modified xsi:type="dcterms:W3CDTF">2011-11-02T08:32:00Z</dcterms:modified>
  <cp:revision>2</cp:revision>
  <dc:subject/>
  <dc:title/>
</cp:coreProperties>
</file>