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14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172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aństwowa Inspekcja Pracy Okręgowy Inspektorat Pracy w Rzeszowi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br/>
                              <w:t>w ramach kampanii informacyjnej „Poznaj swoje prawa w pr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ZAPRASZA NA BEZPŁATNE PORADY PRAWNE Z PRAWA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  <w:t>25 listopad 12:00 – 14:00</w:t>
                              <w:br/>
                              <w:t>JASŁO , ul. Rynek 18 – Starostwo Powiat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aństwowa Inspekcja Pracy Okręgowy Inspektorat Pracy w Rzeszowi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br/>
                        <w:t>w ramach kampanii informacyjnej „Poznaj swoje prawa w prac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ZAPRASZA NA BEZPŁATNE PORADY PRAWNE Z PRAWA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  <w:t>25 listopad 12:00 – 14:00</w:t>
                        <w:br/>
                        <w:t>JASŁO , ul. Rynek 18 – Starostwo Powia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ięcej informacji: www.pip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3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ięcej informacji: www.pip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2:00Z</dcterms:created>
  <dc:creator>130248</dc:creator>
  <dc:description/>
  <cp:keywords/>
  <dc:language>en-US</dc:language>
  <cp:lastModifiedBy>ZSB</cp:lastModifiedBy>
  <cp:lastPrinted>2011-09-28T11:01:00Z</cp:lastPrinted>
  <dcterms:modified xsi:type="dcterms:W3CDTF">2011-11-02T08:32:00Z</dcterms:modified>
  <cp:revision>2</cp:revision>
  <dc:subject/>
  <dc:title> </dc:title>
</cp:coreProperties>
</file>