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REJESTRACYJN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ONKURSU MIĘDZYSZKOLNEG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NAKRĘĆ SIĘ NA ZDROWIE”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u w:val="single"/>
        </w:rPr>
        <w:t xml:space="preserve">Kontak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333333"/>
          <w:u w:val="single"/>
        </w:rPr>
        <w:t>sekretariat@zsb.jaslo.pl</w:t>
      </w:r>
      <w:r>
        <w:rPr>
          <w:b/>
          <w:bCs/>
          <w:i/>
          <w:iCs/>
          <w:u w:val="single"/>
        </w:rPr>
        <w:t xml:space="preserve">   tel:  13446 33 49  wew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TEGORIA : PRACA  PLASTY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 szkoły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000"/>
        <w:gridCol w:w="3650"/>
        <w:gridCol w:w="147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ust.1ustawy o ochronie danych osobowych z dnia 29 sierpnia 1997r(tekst jednolity Dz.U.2002r. Nr 101 poz. 926) przyjmuję do wiadomości , ż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jest Zespół Szkół Budowlanych w Jaśle z siedzibą przy ul.Szkolnej 21A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38-200 Jasło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ne będą przetwarzane wyłącznie w celu przeprowadzenia Międzyszkolnego Konkursu „Nakręć się na zdrowie”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sługuje mi prawo dostępu do treści danych oraz ich poprawi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podaję dobrowolnie jednocześnie wyrażając zgodę na ich przetwarzanie zgodnie z celem podanym powyżej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    oświadczam, że nadesłane przeze mnie pracę przechodzą na własność Organizatora Konkurs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oraz prawa autorskie w/w materiałów  przenoszę na organizatora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Opiekun /praca plastycz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)…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 xml:space="preserve">data i podpis uczestn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14"/>
          <w:szCs w:val="14"/>
        </w:rPr>
        <w:t>data i podpis     :</w:t>
      </w:r>
      <w:r>
        <w:rPr>
          <w:sz w:val="20"/>
          <w:szCs w:val="20"/>
        </w:rPr>
        <w:t xml:space="preserve">                                        </w:t>
      </w:r>
      <w:r>
        <w:rPr>
          <w:sz w:val="14"/>
          <w:szCs w:val="14"/>
        </w:rPr>
        <w:t>rodzica/opiekuna prawnego/</w:t>
      </w:r>
      <w:r>
        <w:rPr>
          <w:sz w:val="20"/>
          <w:szCs w:val="20"/>
        </w:rPr>
        <w:t xml:space="preserve">                                                </w:t>
      </w:r>
      <w:r>
        <w:rPr>
          <w:sz w:val="14"/>
          <w:szCs w:val="14"/>
        </w:rPr>
        <w:t>opieku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</w:t>
      </w:r>
      <w:r>
        <w:rPr>
          <w:sz w:val="16"/>
          <w:szCs w:val="16"/>
        </w:rPr>
        <w:t xml:space="preserve">)…........................................................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 xml:space="preserve">data i podpis uczestnika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</w:r>
      <w:r>
        <w:rPr>
          <w:sz w:val="14"/>
          <w:szCs w:val="14"/>
        </w:rPr>
        <w:t xml:space="preserve"> i podpis      :                                                     rodzica/opiekuna prawnego/                                                                         opiekuna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TEGORIA : TEST SPRAWNOŚCIOW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MULARZ REJESTRACYJN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ONKURSU MIĘDZYSZKOLN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AKRĘĆ SIĘ NA ZDROWIE”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u w:val="single"/>
        </w:rPr>
        <w:t xml:space="preserve">Kontak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333333"/>
          <w:u w:val="single"/>
        </w:rPr>
        <w:t>sekretariat@zsb.jaslo.pl</w:t>
      </w:r>
      <w:r>
        <w:rPr>
          <w:b/>
          <w:bCs/>
          <w:i/>
          <w:iCs/>
          <w:u w:val="single"/>
        </w:rPr>
        <w:t xml:space="preserve">   tel:  13446 33 49  wew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GORIA ZAWODY SPORTO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……………………………………………………………………………………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szkoły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zkolny opiekun konkursu : ………………………………………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000"/>
        <w:gridCol w:w="3654"/>
        <w:gridCol w:w="1468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ust.1ustawy o ochronie danych osobowych z dnia 29 sierpnia 1997r(tekst jednolity Dz.U.2002r. Nr 101 poz. 926) przyjmuję do wiadomości , ż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jest Zespół Szkół Budowlanych w Jaśle z siedzibą przy ul.Szkolnej 21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200 Jasło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ne będą przetwarzane wyłącznie w celu organizacji Międzyszkolnego Konkursu „Nakręć się na zdrowie”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sługuje mi prawo dostępu do treści danych oraz ich poprawienia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ane podaję dobrowolnie jednocześnie wyrażając zgodę na ich przetwarzanie zgodnie z celem podanym powyż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osoba odpowiedzialna za drużynę oświadczam, że zgłoszeni na liście zawodni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iadają zgodę rodziców/opiekunów prawnych/ na udział w konkurencji sportowej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 mają przeciwwskazań lekarskich na udział w teście sprawnościowym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14"/>
          <w:szCs w:val="14"/>
        </w:rPr>
        <w:t>Opiekun druży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…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 xml:space="preserve">data i podpis uczestn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14"/>
          <w:szCs w:val="14"/>
        </w:rPr>
        <w:t>data i podpis     :</w:t>
      </w:r>
      <w:r>
        <w:rPr>
          <w:sz w:val="20"/>
          <w:szCs w:val="20"/>
        </w:rPr>
        <w:t xml:space="preserve">                                        </w:t>
      </w:r>
      <w:r>
        <w:rPr>
          <w:sz w:val="14"/>
          <w:szCs w:val="14"/>
        </w:rPr>
        <w:t>rodzica/opiekuna prawnego/</w:t>
      </w:r>
      <w:r>
        <w:rPr>
          <w:sz w:val="20"/>
          <w:szCs w:val="20"/>
        </w:rPr>
        <w:t xml:space="preserve">                           </w:t>
      </w:r>
      <w:r>
        <w:rPr>
          <w:sz w:val="14"/>
          <w:szCs w:val="14"/>
        </w:rPr>
        <w:t>opiekun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/>
        <w:t>2</w:t>
      </w:r>
      <w:r>
        <w:rPr>
          <w:sz w:val="16"/>
          <w:szCs w:val="16"/>
        </w:rPr>
        <w:t>)…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 xml:space="preserve">data i podpis uczestnika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</w:r>
      <w:r>
        <w:rPr>
          <w:sz w:val="14"/>
          <w:szCs w:val="14"/>
        </w:rPr>
        <w:t xml:space="preserve"> i podpis      :                                                     rodzica/opiekuna prawnego/                                              opiekun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z w:val="16"/>
          <w:szCs w:val="16"/>
        </w:rPr>
        <w:t xml:space="preserve"> )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data i podpis uczestnik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data i podpis              :  </w:t>
      </w: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 xml:space="preserve">  rodzica/opiekuna prawnego/                                            opiekuna drużyny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data i podpis uczestnik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data i podpis              :  </w:t>
      </w: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 xml:space="preserve">  rodzica/opiekuna prawnego/                                            opiekuna drużyny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Rafał Cichoń</dc:creator>
  <dc:description/>
  <cp:keywords/>
  <dc:language>en-US</dc:language>
  <cp:lastModifiedBy>Anna</cp:lastModifiedBy>
  <cp:lastPrinted>2013-10-24T10:37:00Z</cp:lastPrinted>
  <dcterms:modified xsi:type="dcterms:W3CDTF">2016-01-26T12:15:00Z</dcterms:modified>
  <cp:revision>4</cp:revision>
  <dc:subject/>
  <dc:title>Pieczątka szkoły</dc:title>
</cp:coreProperties>
</file>