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 POWIATOWEGO KONKURSU EKOLOGICZN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a psich marzeń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- szkolny koordynator konkursu Maria St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ORIA : praca plastycz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Adres szkoły: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7624"/>
        <w:gridCol w:w="130"/>
        <w:gridCol w:w="1555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będą przetwarzane wyłącznie w celu przeprowadzenia  VII Powiatowego Konkursu Ekologiczneg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Konkursu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oświadczam, że nadesłane przeze mnie pracę przechodzą na własność Organizatora Konkurs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raz prawa autorskie w/w materiałów  przenoszę na organizator.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/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                     </w:t>
      </w:r>
      <w:r>
        <w:rPr>
          <w:sz w:val="14"/>
          <w:szCs w:val="14"/>
        </w:rPr>
        <w:t>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/>
        <w:t>2</w:t>
      </w:r>
      <w:r>
        <w:rPr>
          <w:sz w:val="16"/>
          <w:szCs w:val="16"/>
        </w:rPr>
        <w:t xml:space="preserve">)….........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 w:cs="Times New Roman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                           opie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3</w:t>
      </w:r>
      <w:r>
        <w:rPr>
          <w:sz w:val="16"/>
          <w:szCs w:val="16"/>
        </w:rPr>
        <w:t xml:space="preserve"> )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                              opiekuna </w:t>
      </w: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 POWIATOWEGO KONKURSU EKOLOGICZN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a psich marzeń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- szkolny koordynator konkursu Maria St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: praca fotografi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Adres szkoły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000"/>
        <w:gridCol w:w="3654"/>
        <w:gridCol w:w="154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fotografii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będą przetwarzane wyłącznie w celu przeprowadzenia  VII Powiatowego Konkursu Ekologiczneg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Konkursu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oświadczam, że nadesłane przeze mnie pracę przechodzą na własność Organizatora Konkursu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raz prawa autorskie w/w materiałów  przenoszę na organizator.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                     </w:t>
      </w:r>
      <w:r>
        <w:rPr>
          <w:sz w:val="14"/>
          <w:szCs w:val="14"/>
        </w:rPr>
        <w:t>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/>
        <w:t>2</w:t>
      </w:r>
      <w:r>
        <w:rPr>
          <w:sz w:val="16"/>
          <w:szCs w:val="16"/>
        </w:rPr>
        <w:t xml:space="preserve">)….........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 w:cs="Times New Roman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                           opie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3</w:t>
      </w:r>
      <w:r>
        <w:rPr>
          <w:sz w:val="16"/>
          <w:szCs w:val="16"/>
        </w:rPr>
        <w:t xml:space="preserve"> )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                              opiekuna </w:t>
      </w: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3:00Z</dcterms:created>
  <dc:creator>Rafał Cichoń</dc:creator>
  <dc:description/>
  <cp:keywords/>
  <dc:language>en-US</dc:language>
  <cp:lastModifiedBy>ZSB</cp:lastModifiedBy>
  <cp:lastPrinted>2013-10-24T10:37:00Z</cp:lastPrinted>
  <dcterms:modified xsi:type="dcterms:W3CDTF">2015-11-06T08:33:00Z</dcterms:modified>
  <cp:revision>2</cp:revision>
  <dc:subject/>
  <dc:title>Pieczątka szkoły</dc:title>
</cp:coreProperties>
</file>