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dofinansowanie zakupu podręcz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oku szkolnym 2014/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WNIOSKOD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Imię i nazwisko</w:t>
        <w:tab/>
        <w:tab/>
        <w:t>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zamieszkania</w:t>
        <w:tab/>
        <w:t>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r telefonu</w:t>
        <w:tab/>
        <w:t xml:space="preserve"> 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Stosunek prawny łączący wnioskodawcę z uczni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(rodzic, op. prawny, rodzina zastępcza, nauczyciel, pr. socjalny, inny za zgodą przedstawiciela ustawowego lub rodziców zastępczych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UCZ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Imię i nazwisko ucznia</w:t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ESEL</w:t>
        <w:tab/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Adres zamieszkania</w:t>
        <w:tab/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Nazwa szkoły</w:t>
        <w:tab/>
        <w:tab/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Klasa w roku szkolnym 2014/2015*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* -</w:t>
      </w:r>
      <w:r>
        <w:rPr>
          <w:rFonts w:cs="Verdana" w:ascii="Verdana" w:hAnsi="Verdana"/>
          <w:sz w:val="16"/>
          <w:szCs w:val="16"/>
        </w:rPr>
        <w:t xml:space="preserve"> wpisać klasę i typ szkoł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SYTUACJA RODZINNA UCZ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A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dotyczy ucznia, który pochodzi z rodziny spełniającej kryterium dochodowe 539 zł netto na osobę, o którym mowa w art.5 ust.1 ustawy z dnia 28 listopada 2003 r. o świadczeniach rodzinny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z. U. z 2013 r. poz. 1456, 1623 i 1650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rodzina ucznia składa się z niżej wymienionych osób pozostających we wspólnym gospodarstwie domow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3"/>
        <w:gridCol w:w="1374"/>
        <w:gridCol w:w="1803"/>
        <w:gridCol w:w="1416"/>
        <w:gridCol w:w="19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w zł ( dochód z miesiąca poprzedzającego złożenie wniosku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am, że posiadam gospodarstwo rolne o powierzchni………………………………………..ha przeliczeniowych/ nie posiadam gospodarstwa rolnego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ha przeliczeniowych ………..x 250 zł =………………………………….z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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ełnia się w przypadku posiadania gospodarstwa rolnego powyżej 1 ha przeliczeniowe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y dochód całego gospodarstwa domoweg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na jedną osobę w rodzinie (gospodarstwie domowy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Zaświadczenia o wysokości dochodów (w uzasadnionym przypadku oświadczenie o wysokości dochodów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W przypadku ubiegania się o pomoc dla ucznia, którego rodzina korzysta ze świadczeń rodzinnych w formie zasiłku rodzinnego lub dodatku do zasiłku rodzinnego, można przedłożyć- zamiast zaświadczenia o wysokości dochodów- zaświadczenie o korzystaniu ze świadczeń rodzinnych w formie zasiłku rodzinnego lub dodatku do zasiłku rodzin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ZĘŚĆ B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, który pochodzi z rodziny, w której dochód na osobę w rodzinie przekracza kryterium dochodowe, o którym mowa w art.5 ust.1 ustawy z dnia 28 listopada 2003 r. o świadczeniach rodzinnych (Dz. U. z 2013 r. poz. 1456, 1623 i 1650) oraz spełnia wymogi określone w art.  w art. 7 ustawy z dnia 12 marca 2004 r. o pomocy społecznej (Dz. U. z 2013 r. poz. 182, z 2012 r. poz. 1544 i 1548 oraz z 2013 r. poz. 509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DOFINANSOWANIA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18"/>
          <w:szCs w:val="18"/>
        </w:rPr>
        <w:t>w uzasadnieniu należy wyjaśnić dlaczego uczeń powinien otrzymać dofinansowanie tj. wskazać okoliczności, o których mowa w art. 7 ustawy z dnia 12 marca 2004 r. o pomocy społecznej (Dz. U. z 2013 r. poz. 182, z 2012 r. poz. 1544 i 1548 oraz z 2013 r. poz. 509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CZĘŚĆ C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18"/>
          <w:szCs w:val="18"/>
        </w:rPr>
        <w:t>dotyczy ucznia niepełnosprawnego, posiadającego orzeczenie o potrzebie kształcenia specjalnego, o którym mowa w art.71 b ust.3 ustawy z dnia 7 września 1991 r. o systemie oświat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iepełnosprawnośc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instytucji wydającej orzeczenie o potrzebie kształcenia specjalnego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opia orzeczenia o potrzebie kształcenia specjaln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omy odpowiedzialności karnej wynikającej z art.233 kodeksu karnego ( Dz. U. z 1997 r. Nr 88, poz. 553 z późn. zm.) – „ Kto składając zeznania mające służyć za dowód w postępowaniu prowadzonym na podstawie ustawy zeznaje nieprawdę lub zataja prawdę podlega karze pozbawienia wolności do lat 3”- oświadczam, że powyższe dane są prawdziw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danych zawartych we wniosku, dla celów związanych z przyznaniem pomocy socjalnej zgodnie z ustawą z dnia 29.08.1997 r. o ochronie danych osobowych ( Dz. U. z 2002 r. Nr 101, poz. 926 z późn.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   Podpis wnioskod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IV. DECYZJA O PRZYZNANIU DOFINANSOWANIA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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dyrektor szkoł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                  Podpis i pieczęć dyrektor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SP 1</dc:creator>
  <dc:description/>
  <cp:keywords/>
  <dc:language>en-US</dc:language>
  <cp:lastModifiedBy>ZSB</cp:lastModifiedBy>
  <cp:lastPrinted>2013-06-11T13:34:00Z</cp:lastPrinted>
  <dcterms:modified xsi:type="dcterms:W3CDTF">2014-08-27T09:34:00Z</dcterms:modified>
  <cp:revision>2</cp:revision>
  <dc:subject/>
  <dc:title>Wniosek o dofinansowanie zakupu podręczników</dc:title>
</cp:coreProperties>
</file>