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zkolny zestaw podręczników  --rok szklony 2021/2022</w:t>
        <w:br/>
        <w:t xml:space="preserve">Technikum – </w:t>
      </w:r>
      <w:r>
        <w:rPr>
          <w:sz w:val="18"/>
          <w:szCs w:val="18"/>
          <w:u w:val="single"/>
        </w:rPr>
        <w:t>technik architektury krajobrazu</w:t>
      </w:r>
    </w:p>
    <w:p>
      <w:pPr>
        <w:pStyle w:val="Normal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Klasa IV TBB</w:t>
      </w:r>
    </w:p>
    <w:tbl>
      <w:tblPr>
        <w:tblW w:w="10811" w:type="dxa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10"/>
        <w:gridCol w:w="7601"/>
      </w:tblGrid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ręczni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POL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eria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Odkrywamy na now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ęzyk polski .  Podręcznik dla szkół ponadgimnazjalnych. Część  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E. Dunaj, B. Zagórsk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Operon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</w:rPr>
              <w:t xml:space="preserve">Tytuł: 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00"/>
                  <w:kern w:val="2"/>
                  <w:sz w:val="16"/>
                  <w:szCs w:val="16"/>
                  <w:u w:val="none"/>
                </w:rPr>
                <w:t xml:space="preserve">Infos 4  - podręcznik  i ćwiczenia - </w:t>
              </w:r>
            </w:hyperlink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 B. Sekulski,  N. Drabich, T.  Gajownik</w:t>
              <w:br/>
            </w: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  Pearson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 xml:space="preserve">Matematyka. Podręcznik do liceów i techników. Klasa 3. Zakres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 xml:space="preserve">rozszerzony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icyna Edukacyjna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1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  <w:br/>
              <w:t xml:space="preserve">-------------------------------------------------------------------------------------------------                    </w:t>
              <w:br/>
              <w:t xml:space="preserve">Tytuł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>Matematyka. Zbiór zadań do liceów i techników. Klasa 3. Zakres rozszerzony.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</w:t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icyna Edukacyjna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1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YKA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Ciekawi świata 3 – Informatyka.  Podręcznik – zakres rozszerzony. Szkoły ponadgimnazjalne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Ewa Mikołajewicz      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Oper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IGIA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>Świadczę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 xml:space="preserve"> o Jezusie w rodzinie - podręcznik do religii dla klas III  szkół ponadgimnazjalnych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>red.) ks.  Robert Strus, ks. Wiesław Galant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Wydawnictwo</w:t>
            </w:r>
            <w:r>
              <w:rPr>
                <w:rFonts w:cs="Tahoma" w:ascii="Tahoma" w:hAnsi="Tahoma"/>
                <w:sz w:val="16"/>
                <w:szCs w:val="16"/>
              </w:rPr>
              <w:t>: Gaudium 201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STORIA I SPOŁECZEŃSTWO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r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Poznać przeszłość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Rządzący i rządzeni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Iwona Janicka           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Nowa Era                         </w:t>
              <w:br/>
              <w:t>------------------------------------------------------------------------------------------------------------------------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r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Poznać przeszłość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Wojna i wojskowość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Jarosław Centek       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Nowa Era                       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----------------------------------------------------------------------------------------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r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Poznać przeszłość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Europa i świat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Karol Kłodziński, Tomasz Krzemiński    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Nowa Era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IEKTY MAŁEJ ARCHITEKTURY KRAJOBRAZU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9 - projektowanie, urządzanie i pielęgnacja elementów małej architektury  ogrodowej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E. Gadomska, K. Gadomski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</w:t>
            </w:r>
          </w:p>
        </w:tc>
      </w:tr>
      <w:tr>
        <w:trPr>
          <w:trHeight w:val="12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ACE W OBIEKTACH ARCHITEKTURY KRAJOBRAZU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9 - projektowanie, urządzanie i pielęgnacja elementów małej architektury  ogrodowej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E. Gadomska, K. Gadomski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STAWY DZIAŁALNOŚCI GOSPODARCZEJ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  <w:highlight w:val="yellow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ejmowanie i prowadzenie działalności gospodarczej.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Jacek Musiałkiewicz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Ekonomik                            </w:t>
            </w:r>
          </w:p>
        </w:tc>
      </w:tr>
      <w:tr>
        <w:trPr>
          <w:trHeight w:val="5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JĘZYK ANGIELSK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Tytuł: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Oxford Matura Trainer  Poziom podstawowy Repetytorium z języka angielskiego</w:t>
            </w:r>
            <w:r>
              <w:rPr>
                <w:rFonts w:eastAsia="Calibri" w:cs="Tahoma" w:ascii="Tahoma" w:hAnsi="Tahoma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Gregory J. Manin, Danuta Gryca, Joanna Sobierska, Joanna Sosn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dawnictw</w:t>
            </w:r>
            <w:r>
              <w:rPr>
                <w:rFonts w:cs="Tahoma" w:ascii="Tahoma" w:hAnsi="Tahoma"/>
                <w:sz w:val="16"/>
                <w:szCs w:val="16"/>
              </w:rPr>
              <w:t>o: Oxford</w:t>
            </w:r>
          </w:p>
        </w:tc>
      </w:tr>
      <w:tr>
        <w:trPr>
          <w:trHeight w:val="50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 ZAWODOWY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Tytuł: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ndscaping</w:t>
            </w:r>
            <w:r>
              <w:rPr>
                <w:rFonts w:eastAsia="Calibri" w:cs="Tahoma" w:ascii="Tahoma" w:hAnsi="Tahoma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</w:rPr>
              <w:t>Stacey Underwood, Jenny Doo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</w:t>
            </w:r>
            <w:r>
              <w:rPr>
                <w:sz w:val="20"/>
                <w:szCs w:val="20"/>
              </w:rPr>
              <w:t>o: Express Publishing</w:t>
            </w:r>
          </w:p>
        </w:tc>
      </w:tr>
      <w:tr>
        <w:trPr>
          <w:trHeight w:val="102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8"/>
                <w:szCs w:val="28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6"/>
                <w:szCs w:val="26"/>
              </w:rPr>
              <w:t>*</w:t>
            </w:r>
            <w:r>
              <w:rPr>
                <w:rFonts w:cs="Tahoma" w:ascii="Tahoma" w:hAnsi="Tahoma"/>
                <w:b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KOMPUTEROWE WSPOMAGANIE PROJEKTOWANIA ARCHITEKTURY KRAJOBRAZU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r>
              <w:rPr>
                <w:rFonts w:cs="Tahoma" w:ascii="Tahoma" w:hAnsi="Tahoma"/>
                <w:sz w:val="16"/>
                <w:szCs w:val="16"/>
              </w:rPr>
              <w:t>Ćwiczenia z kosztorysowania z suplementem i CD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Zespół redakcyjny: S. Olek, W. Pawlak, G. Musiał, E. Kuźmińska, E. Człapińska, A. Świrski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Koprinet sp. z o.o.              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UWAGA  zakup podręcznika  </w:t>
      </w:r>
      <w:r>
        <w:rPr>
          <w:rFonts w:cs="Tahoma" w:ascii="Tahoma" w:hAnsi="Tahoma"/>
          <w:b/>
          <w:sz w:val="20"/>
          <w:szCs w:val="20"/>
          <w:u w:val="single"/>
        </w:rPr>
        <w:t>komputerowe wspomaganie projektowania architektury krajobrazu</w:t>
      </w:r>
      <w:r>
        <w:rPr>
          <w:rFonts w:cs="Tahoma" w:ascii="Tahoma" w:hAnsi="Tahoma"/>
          <w:b/>
          <w:sz w:val="20"/>
          <w:szCs w:val="20"/>
        </w:rPr>
        <w:t xml:space="preserve"> proszę uzgodnić z nauczycielem uczącym po rozpoczęciu roku szkolnego 2021/2022. 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aslo.pl/szkola/podreczniki/4799/alles_klar_1a_kurs_dla_poczatkujacych" TargetMode="External"/><Relationship Id="rId3" Type="http://schemas.openxmlformats.org/officeDocument/2006/relationships/hyperlink" Target="http://zsb.jaslo.pl/szkola/podreczniki/4852/matematyka_podrecznik_do_liceow_i_technikow_klasa_3_zakres_podst" TargetMode="External"/><Relationship Id="rId4" Type="http://schemas.openxmlformats.org/officeDocument/2006/relationships/hyperlink" Target="http://zsb.jaslo.pl/szkola/podreczniki/4853/matematyka_zbior_zadan_do_liceow_i_technikow_klasa_3_zakres_pods" TargetMode="External"/><Relationship Id="rId5" Type="http://schemas.openxmlformats.org/officeDocument/2006/relationships/hyperlink" Target="http://zsb.jaslo.pl/szkola/podreczniki/4878/moje_miejsce_w_kosciele_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5:00Z</dcterms:created>
  <dc:creator>Wierzgacz</dc:creator>
  <dc:description/>
  <cp:keywords/>
  <dc:language>en-US</dc:language>
  <cp:lastModifiedBy>sekretarka</cp:lastModifiedBy>
  <cp:lastPrinted>2015-06-24T15:35:00Z</cp:lastPrinted>
  <dcterms:modified xsi:type="dcterms:W3CDTF">2021-07-19T10:01:00Z</dcterms:modified>
  <cp:revision>30</cp:revision>
  <dc:subject/>
  <dc:title>Szkolny zestaw podręczników</dc:title>
</cp:coreProperties>
</file>