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Szkolny zestaw podręczników  -  rok szkolny 2021/2022</w:t>
        <w:br/>
        <w:t xml:space="preserve">Technikum - </w:t>
      </w:r>
      <w:r>
        <w:rPr>
          <w:b w:val="false"/>
          <w:color w:val="FF0000"/>
          <w:sz w:val="16"/>
          <w:szCs w:val="16"/>
        </w:rPr>
        <w:t xml:space="preserve"> </w:t>
      </w:r>
      <w:r>
        <w:rPr>
          <w:color w:val="FF0000"/>
          <w:sz w:val="16"/>
          <w:szCs w:val="16"/>
          <w:u w:val="single"/>
        </w:rPr>
        <w:t>technik budownictwa</w:t>
      </w:r>
      <w:r>
        <w:rPr>
          <w:color w:val="FF0000"/>
          <w:sz w:val="16"/>
          <w:szCs w:val="16"/>
        </w:rPr>
        <w:t xml:space="preserve"> </w:t>
        <w:br/>
        <w:t>Klasa IV TA</w:t>
      </w:r>
    </w:p>
    <w:tbl>
      <w:tblPr>
        <w:tblW w:w="10811" w:type="dxa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10"/>
        <w:gridCol w:w="7601"/>
      </w:tblGrid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eria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dkrywamy na now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ęzyk polski .  Podręcznik dla szkół ponadgimnazjalnych. Część  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E. Dunaj, B. Zagórsk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peron                        </w:t>
            </w:r>
          </w:p>
        </w:tc>
      </w:tr>
      <w:tr>
        <w:trPr>
          <w:trHeight w:val="5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kern w:val="2"/>
                  <w:sz w:val="16"/>
                  <w:szCs w:val="16"/>
                  <w:u w:val="none"/>
                </w:rPr>
                <w:t xml:space="preserve">Infos 4  - podręcznik  i ćwiczenia - </w:t>
              </w:r>
            </w:hyperlink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 B. Sekulski,  N. Drabich, T.  Gajownik</w:t>
              <w:br/>
            </w: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  Pearson                                </w:t>
            </w:r>
          </w:p>
        </w:tc>
      </w:tr>
      <w:tr>
        <w:trPr>
          <w:trHeight w:val="158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Matematyka. Podręcznik do liceów i techników. Klasa 3.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rozszerzony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icyna Edukacyjna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 xml:space="preserve">-------------------------------------------------------------------------------------------------                    </w:t>
              <w:br/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Matematyka. Zbiór zadań do liceów i techników. Klasa 3. Zakres rozszerzony.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icyna Edukacyjna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Ciekawi świata 3 – Informatyka.  Podręcznik – zakres rozszerzony. Szkoły ponadgimnazjalne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Ewa Mikołajewicz  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Oper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 I SPOŁECZEŃSTWO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Rządzący i rządzen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Iwona Janicka           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Nowa Era                         </w:t>
              <w:br/>
              <w:t>------------------------------------------------------------------------------------------------------------------------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Wojna i wojskowość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Jarosław Centek       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Nowa Era                        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---------------------------------------------------------------------------------------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Europa i świat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Karol Kłodziński, Tomasz Krzemiński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Nowa Era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</w:rPr>
                <w:t>Świadczę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o Jezusie w rodzinie - podręcznik do religii dla klas III  szkół ponadgimnazjalnyc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red.) ks.  Robert Strus, ks. Wiesław Galant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</w:rPr>
              <w:t>: Gaudium  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>
          <w:trHeight w:val="328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GANIZACJA ROBÓT BUDOWL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COWNIA ORGANIZACJI ROBÓT BUDOWL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ACOWNIA KOSZTORYSOWANIA </w:t>
              <w:br/>
              <w:t>I DOKUMENTACJI PRZETARGOWEJ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SZTORYSOWANIE I DOKUMENTACJA PRZETARGOWA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rganizacja i kontrola robót budowlanych oraz sporządzanie kosztorysów.  Część 1. </w:t>
              <w:br/>
              <w:t>Kwalifikacja BD.30.   Podręcznik do nauki zawodu technik budownictwa .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Autor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Beata Bisaga, Maria Jolanta Bisag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WSi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rganizacja i kontrola robót budowlanych oraz sporządzanie kosztorysów.  Część 2. </w:t>
              <w:br/>
              <w:t>Kwalifikacja BD.30.   Podręcznik do nauki zawodu technik budownictwa .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Autor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Beata Bisaga, Maria Jolanta Bisag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WSi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shd w:fill="FFFF00" w:val="clear"/>
              </w:rPr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  <w:br/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Tytuł: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 xml:space="preserve">Oxford Matura Trainer.  Poziom podstawowy .Repetytorium z języka angielskiego </w:t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: </w:t>
            </w:r>
            <w:r>
              <w:rPr>
                <w:sz w:val="20"/>
                <w:szCs w:val="20"/>
              </w:rPr>
              <w:t>Gregory J. Manin, Danuta Gryca, Joanna Sobierska, Joanna Sosnowska</w:t>
              <w:br/>
            </w:r>
            <w:r>
              <w:rPr>
                <w:b/>
                <w:sz w:val="20"/>
                <w:szCs w:val="20"/>
              </w:rPr>
              <w:t>Wydawnictwo</w:t>
            </w:r>
            <w:r>
              <w:rPr>
                <w:sz w:val="20"/>
                <w:szCs w:val="20"/>
              </w:rPr>
              <w:t>: Oxford</w:t>
            </w:r>
          </w:p>
        </w:tc>
      </w:tr>
      <w:tr>
        <w:trPr>
          <w:trHeight w:val="5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 ZAWODOWY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  <w:lang w:eastAsia="pl-PL"/>
              </w:rPr>
              <w:t xml:space="preserve">Język angielski zawodowy w budownictwie                                                        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arlena Kucz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WSiP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>KOMPUTEROWE WSPOMAGANIE BUDOWNICTW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REVIT  ARCHITECTURE .   Podręcznik użytkownika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K. Szajrych, J. Fijka, W. Kozłowsk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Wydawnictwo: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Helion                            Autoryzowana przez Training Center Autodesk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rFonts w:cs="Tahoma" w:ascii="Tahoma" w:hAnsi="Tahoma"/>
          <w:b/>
          <w:sz w:val="22"/>
          <w:szCs w:val="22"/>
        </w:rPr>
        <w:t>*</w:t>
      </w:r>
      <w:r>
        <w:rPr>
          <w:rFonts w:cs="Tahoma" w:ascii="Tahoma" w:hAnsi="Tahoma"/>
          <w:b/>
          <w:sz w:val="18"/>
          <w:szCs w:val="18"/>
        </w:rPr>
        <w:t xml:space="preserve"> UWAGA  zakup podręcznika  </w:t>
      </w:r>
      <w:r>
        <w:rPr>
          <w:rFonts w:cs="Tahoma" w:ascii="Tahoma" w:hAnsi="Tahoma"/>
          <w:b/>
          <w:sz w:val="18"/>
          <w:szCs w:val="18"/>
          <w:u w:val="single"/>
        </w:rPr>
        <w:t>komputerowe wspomaganie budownictwa</w:t>
      </w:r>
      <w:r>
        <w:rPr>
          <w:rFonts w:cs="Tahoma" w:ascii="Tahoma" w:hAnsi="Tahoma"/>
          <w:b/>
          <w:sz w:val="18"/>
          <w:szCs w:val="18"/>
        </w:rPr>
        <w:t xml:space="preserve"> proszę uzgodnić </w:t>
        <w:br/>
        <w:t xml:space="preserve">z nauczycielem uczącym po rozpoczęciu roku szkolnego 2021/2022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852/matematyka_podrecznik_do_liceow_i_technikow_klasa_3_zakres_podst" TargetMode="External"/><Relationship Id="rId4" Type="http://schemas.openxmlformats.org/officeDocument/2006/relationships/hyperlink" Target="http://zsb.jaslo.pl/szkola/podreczniki/4853/matematyka_zbior_zadan_do_liceow_i_technikow_klasa_3_zakres_pods" TargetMode="External"/><Relationship Id="rId5" Type="http://schemas.openxmlformats.org/officeDocument/2006/relationships/hyperlink" Target="http://zsb.jaslo.pl/szkola/podreczniki/4878/moje_miejsce_w_kosciele_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2:00Z</dcterms:created>
  <dc:creator>Wierzgacz</dc:creator>
  <dc:description/>
  <cp:keywords/>
  <dc:language>en-US</dc:language>
  <cp:lastModifiedBy>sekretarka</cp:lastModifiedBy>
  <cp:lastPrinted>2016-07-11T09:51:00Z</cp:lastPrinted>
  <dcterms:modified xsi:type="dcterms:W3CDTF">2021-07-19T10:01:00Z</dcterms:modified>
  <cp:revision>42</cp:revision>
  <dc:subject/>
  <dc:title>Szkolny zestaw podręczników</dc:title>
</cp:coreProperties>
</file>