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/>
      </w:pPr>
      <w:r>
        <w:rPr>
          <w:sz w:val="20"/>
          <w:szCs w:val="20"/>
        </w:rPr>
        <w:t>Szkolny zestaw podręczników  -  rok szkolny 2021/2022</w:t>
        <w:br/>
      </w:r>
      <w:r>
        <w:rPr>
          <w:sz w:val="18"/>
          <w:szCs w:val="18"/>
        </w:rPr>
        <w:t xml:space="preserve">Technikum  - </w:t>
      </w:r>
      <w:r>
        <w:rPr>
          <w:sz w:val="20"/>
          <w:szCs w:val="20"/>
          <w:u w:val="single"/>
        </w:rPr>
        <w:t>technik budownictwa</w:t>
      </w:r>
      <w:r>
        <w:rPr>
          <w:sz w:val="20"/>
          <w:szCs w:val="20"/>
        </w:rPr>
        <w:t xml:space="preserve"> </w:t>
        <w:br/>
        <w:t xml:space="preserve">  Klasa III TGA</w:t>
      </w:r>
    </w:p>
    <w:p>
      <w:pPr>
        <w:pStyle w:val="Subtitl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9895" w:type="dxa"/>
        <w:jc w:val="left"/>
        <w:tblInd w:w="-3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5"/>
        <w:gridCol w:w="2115"/>
        <w:gridCol w:w="7225"/>
      </w:tblGrid>
      <w:tr>
        <w:trPr>
          <w:trHeight w:val="45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lp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dmiot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odręcznik</w:t>
            </w:r>
          </w:p>
        </w:tc>
      </w:tr>
      <w:tr>
        <w:trPr>
          <w:trHeight w:val="1025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POLSKI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eastAsia="Tahoma"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  <w:u w:val="single"/>
              </w:rPr>
              <w:t xml:space="preserve">Seria: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dkrywamy na nowo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Język polski  4.  Podręcznik dla szkół ponadgimnazjalnych.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Część  4.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. Budna, J. Manthey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peron                     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NIEMIECK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 </w:t>
            </w:r>
            <w:hyperlink r:id="rId2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s  aktuell  2 - podręcznik  i ćwiczenia -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B. Sekulski,  N. Drabich, T.  Gajowni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earson    </w:t>
            </w:r>
          </w:p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 </w:t>
            </w:r>
            <w:hyperlink r:id="rId3">
              <w:r>
                <w:rPr>
                  <w:rStyle w:val="InternetLink"/>
                  <w:rFonts w:cs="Tahoma" w:ascii="Tahoma" w:hAnsi="Tahoma"/>
                  <w:color w:val="000000"/>
                  <w:sz w:val="16"/>
                  <w:szCs w:val="16"/>
                  <w:u w:val="none"/>
                </w:rPr>
                <w:t>Infos  aktuell  3 - podręcznik  i ćwiczenia -</w:t>
              </w:r>
            </w:hyperlink>
            <w:r>
              <w:rPr>
                <w:rFonts w:cs="Tahoma" w:ascii="Tahoma" w:hAnsi="Tahoma"/>
                <w:sz w:val="16"/>
                <w:szCs w:val="16"/>
              </w:rPr>
              <w:t xml:space="preserve"> B. Sekulski,  N. Drabich, T.  Gajowni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 Pearson                                </w:t>
            </w:r>
          </w:p>
        </w:tc>
      </w:tr>
      <w:tr>
        <w:trPr>
          <w:trHeight w:val="60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JĘZYK ANGIELSKI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16"/>
                <w:szCs w:val="16"/>
              </w:rPr>
              <w:t>Tytuł: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eastAsia="en-US"/>
              </w:rPr>
              <w:t>My Matura Success  Poziom - intermediate  Wydanie uaktualnione</w:t>
              <w:br/>
              <w:t xml:space="preserve"> MATURA 2015  Poziom: B1/B2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eastAsia="Calibri"/>
                <w:sz w:val="20"/>
                <w:szCs w:val="20"/>
                <w:lang w:val="en-GB" w:eastAsia="en-US"/>
              </w:rPr>
              <w:t xml:space="preserve">Stuart McKinlay, Bob Hastings, Beata Trapnell, Regina Raczyńska, </w:t>
              <w:br/>
              <w:t> Catherine Bright</w:t>
            </w:r>
            <w:r>
              <w:rPr>
                <w:rFonts w:cs="Tahoma" w:ascii="Tahoma" w:hAnsi="Tahoma"/>
                <w:sz w:val="16"/>
                <w:szCs w:val="16"/>
              </w:rPr>
              <w:t xml:space="preserve"> </w:t>
              <w:br/>
            </w:r>
            <w:r>
              <w:rPr>
                <w:b/>
                <w:sz w:val="20"/>
                <w:szCs w:val="20"/>
              </w:rPr>
              <w:t>Wydawnictwo</w:t>
            </w:r>
            <w:r>
              <w:rPr>
                <w:sz w:val="20"/>
                <w:szCs w:val="20"/>
              </w:rPr>
              <w:t>: Pearson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1128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HISTORIA I SPOŁECZEŃSTWO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Seria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Poznać przeszłość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>Ojczysty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Panteon i ojczyste spor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Tomasz Maćkowski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Nowa Era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INFORMATYKA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4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CIEKAWI ŚWIATA 2 – Informatyka. Podręcznik -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>rozszerzony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Szkoły ponadgimnazjalne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Ewa Mikołajewicz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</w:t>
              <w:br/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peron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MATEMATYK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5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Matematyka. Podręcznik do liceów i techników. Klasa 2. 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rozszerzony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  <w:br/>
              <w:t xml:space="preserve">       </w:t>
              <w:br/>
              <w:t xml:space="preserve">Tytuł: </w:t>
            </w:r>
            <w:hyperlink r:id="rId6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Matematyka. Zbiór zadań do liceów i techników. Klasa 2. Zakres rozszerzon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3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------------------------------------------------------------------------------------------------------------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7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 xml:space="preserve">Matematyka. Podręcznik do liceów i techników. Klasa 3.  Zakres 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</w:rPr>
              <w:t>rozszerzony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8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  <w:u w:val="none"/>
                </w:rPr>
                <w:t>Matematyka. Zbiór zadań do liceów i techników. Klasa 3. Zakres rozszerzony.</w:t>
              </w:r>
            </w:hyperlink>
            <w:r>
              <w:rPr>
                <w:rFonts w:cs="Tahoma" w:ascii="Tahoma" w:hAnsi="Tahoma"/>
                <w:bCs/>
                <w:sz w:val="16"/>
                <w:szCs w:val="16"/>
                <w:u w:val="single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  <w:br/>
              <w:t xml:space="preserve"> 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Kurczab M., Kurczab E., Świdra E.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</w:t>
              <w:br/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Oficyna Edukacyjna Krzysztof Pazdro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2014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WYCHOWANIE DO ŻYCIA W RODZINIE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hyperlink r:id="rId9">
              <w:r>
                <w:rPr>
                  <w:rStyle w:val="InternetLink"/>
                  <w:rFonts w:cs="Tahoma" w:ascii="Tahoma" w:hAnsi="Tahoma"/>
                  <w:bCs/>
                  <w:color w:val="000000"/>
                  <w:sz w:val="16"/>
                  <w:szCs w:val="16"/>
                </w:rPr>
                <w:t>Wędrując ku dorosłości</w:t>
              </w:r>
            </w:hyperlink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</w:t>
              <w:br/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praca zbiorowa pod redakcją :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Teresa Król, Magdalena Guziak-Nowak, </w:t>
              <w:br/>
              <w:t>Grażyna Węglarczyk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br/>
              <w:t xml:space="preserve"> Wydawnictwo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Rubikon   (najnowsze wydanie)</w:t>
            </w:r>
          </w:p>
          <w:p>
            <w:pPr>
              <w:pStyle w:val="Normal"/>
              <w:suppressAutoHyphens w:val="false"/>
              <w:spacing w:before="100" w:after="10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RELIG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sz w:val="16"/>
                <w:szCs w:val="16"/>
              </w:rPr>
              <w:t>Świadczę o Jezusie wobec drugiego człowieka – podręcznik do religii dla klas III  technikum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b/>
                <w:sz w:val="16"/>
                <w:szCs w:val="16"/>
              </w:rPr>
              <w:t xml:space="preserve"> (</w:t>
            </w:r>
            <w:r>
              <w:rPr>
                <w:rFonts w:cs="Tahoma" w:ascii="Tahoma" w:hAnsi="Tahoma"/>
                <w:sz w:val="16"/>
                <w:szCs w:val="16"/>
              </w:rPr>
              <w:t>red.) ks. R.  Strus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</w:t>
              <w:br/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Gaudium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</w:t>
            </w:r>
            <w:r>
              <w:rPr>
                <w:rFonts w:cs="Tahoma" w:ascii="Tahoma" w:hAnsi="Tahoma"/>
                <w:sz w:val="16"/>
                <w:szCs w:val="16"/>
              </w:rPr>
              <w:t xml:space="preserve">2015                       </w:t>
            </w:r>
          </w:p>
        </w:tc>
      </w:tr>
      <w:tr>
        <w:trPr>
          <w:trHeight w:val="962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NSTRUKCJE BUDOWLANE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 Konstrukcje budowlane.  Podręcznik do nauki zawodu technik budownictwa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                                                                               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 M. Popek,  Z. Romi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</w:t>
            </w:r>
            <w:r>
              <w:rPr>
                <w:rFonts w:cs="Tahoma" w:ascii="Tahoma" w:hAnsi="Tahoma"/>
                <w:sz w:val="16"/>
                <w:szCs w:val="16"/>
              </w:rPr>
              <w:t xml:space="preserve"> WSiP   </w:t>
            </w:r>
          </w:p>
        </w:tc>
      </w:tr>
      <w:tr>
        <w:trPr>
          <w:trHeight w:val="3963" w:hRule="atLeast"/>
        </w:trPr>
        <w:tc>
          <w:tcPr>
            <w:tcW w:w="55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0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 xml:space="preserve">PRACOWNIA KOSZTORYSOWANIA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KOSZTORYSOWANIE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eastAsia="Tahoma" w:cs="Tahoma" w:ascii="Tahoma" w:hAnsi="Tahoma"/>
                <w:b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sz w:val="16"/>
                <w:szCs w:val="16"/>
              </w:rPr>
              <w:br/>
              <w:br/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ORGANIZACJA ROBÓT BUDOWL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br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COWNIA ORGANIZACJI ROBÓT BUDOWLANYCH</w:t>
            </w:r>
          </w:p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eastAsia="Tahoma" w:cs="Tahoma" w:ascii="Tahoma" w:hAnsi="Tahoma"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br/>
              <w:t xml:space="preserve">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rganizacja  i kontrola robót budowlanych oraz sporządzanie kosztorysów.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Część 1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Kwalifikacja BUD.14. Podręcznik do nauki zawodu technik budownictwa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ata Bisaga, Maria Jolanta Bisag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WSi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100" w:after="100"/>
              <w:rPr/>
            </w:pPr>
            <w:r>
              <w:rPr>
                <w:rFonts w:eastAsia="Tahoma" w:cs="Tahoma" w:ascii="Tahoma" w:hAnsi="Tahoma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Tytuł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Organizacja  i kontrola robót budowlanych oraz sporządzanie kosztorysów. </w:t>
              <w:br/>
            </w:r>
            <w:r>
              <w:rPr>
                <w:rFonts w:cs="Tahoma" w:ascii="Tahoma" w:hAnsi="Tahoma"/>
                <w:b/>
                <w:sz w:val="16"/>
                <w:szCs w:val="16"/>
              </w:rPr>
              <w:t>Część 2</w:t>
            </w:r>
            <w:r>
              <w:rPr>
                <w:rFonts w:cs="Tahoma" w:ascii="Tahoma" w:hAnsi="Tahoma"/>
                <w:sz w:val="16"/>
                <w:szCs w:val="16"/>
              </w:rPr>
              <w:t xml:space="preserve">.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Kwalifikacja BUD.14. Podręcznik do nauki zawodu technik budownictwa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:</w:t>
            </w:r>
            <w:r>
              <w:rPr>
                <w:rFonts w:cs="Tahoma" w:ascii="Tahoma" w:hAnsi="Tahoma"/>
                <w:sz w:val="16"/>
                <w:szCs w:val="16"/>
              </w:rPr>
              <w:t xml:space="preserve"> Beata Bisaga, Maria Jolanta Bisag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:</w:t>
            </w:r>
            <w:r>
              <w:rPr>
                <w:rFonts w:cs="Tahoma" w:ascii="Tahoma" w:hAnsi="Tahoma"/>
                <w:sz w:val="16"/>
                <w:szCs w:val="16"/>
              </w:rPr>
              <w:t xml:space="preserve"> WSiP</w:t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  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TECHNOLOGIA ROBÓT MURARSKICH I TYNKARSKICH</w:t>
              <w:br/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                                                                                                                     </w:t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: Wykonywanie robót murarskich i tynkarskich. Kwalifikacja BUD.12. Podręcznik do</w:t>
              <w:br/>
              <w:t xml:space="preserve"> nauki zawodu technik budownict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Mirosława Popek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 xml:space="preserve">Wydawnictwo: 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WSiP</w:t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ACOWNIA DOKUMENTACJI TECHNICZNEJ</w:t>
              <w:br/>
            </w:r>
          </w:p>
        </w:tc>
        <w:tc>
          <w:tcPr>
            <w:tcW w:w="7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00" w:after="100"/>
              <w:rPr/>
            </w:pP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Tytuł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  Rysunek techniczny budowlany. Podręcznik do nauki zawodu technik budownictwa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Autor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 xml:space="preserve">: Tadeusz Maj          </w:t>
              <w:br/>
            </w:r>
            <w:r>
              <w:rPr>
                <w:rFonts w:cs="Tahoma" w:ascii="Tahoma" w:hAnsi="Tahoma"/>
                <w:b/>
                <w:bCs/>
                <w:sz w:val="16"/>
                <w:szCs w:val="16"/>
              </w:rPr>
              <w:t>Wydawnictwo</w:t>
            </w:r>
            <w:r>
              <w:rPr>
                <w:rFonts w:cs="Tahoma" w:ascii="Tahoma" w:hAnsi="Tahoma"/>
                <w:bCs/>
                <w:sz w:val="16"/>
                <w:szCs w:val="16"/>
              </w:rPr>
              <w:t>:</w:t>
            </w:r>
            <w:r>
              <w:rPr>
                <w:rFonts w:cs="Tahoma" w:ascii="Tahoma" w:hAnsi="Tahoma"/>
                <w:sz w:val="16"/>
                <w:szCs w:val="16"/>
              </w:rPr>
              <w:t xml:space="preserve"> WSiP  </w:t>
            </w:r>
          </w:p>
        </w:tc>
      </w:tr>
    </w:tbl>
    <w:p>
      <w:pPr>
        <w:pStyle w:val="Normal"/>
        <w:rPr>
          <w:rFonts w:ascii="Tahoma" w:hAnsi="Tahoma" w:cs="Tahoma"/>
          <w:b/>
          <w:b/>
          <w:kern w:val="2"/>
          <w:sz w:val="16"/>
          <w:szCs w:val="16"/>
        </w:rPr>
      </w:pPr>
      <w:r>
        <w:rPr>
          <w:rFonts w:cs="Tahoma" w:ascii="Tahoma" w:hAnsi="Tahoma"/>
          <w:b/>
          <w:kern w:val="2"/>
          <w:sz w:val="16"/>
          <w:szCs w:val="16"/>
        </w:rPr>
      </w:r>
    </w:p>
    <w:p>
      <w:pPr>
        <w:pStyle w:val="Normal"/>
        <w:rPr>
          <w:rFonts w:ascii="Tahoma" w:hAnsi="Tahoma" w:cs="Tahoma"/>
          <w:b/>
          <w:b/>
          <w:kern w:val="2"/>
          <w:sz w:val="22"/>
          <w:szCs w:val="22"/>
        </w:rPr>
      </w:pPr>
      <w:r>
        <w:rPr>
          <w:rFonts w:cs="Tahoma" w:ascii="Tahoma" w:hAnsi="Tahoma"/>
          <w:b/>
          <w:kern w:val="2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sectPr>
      <w:type w:val="nextPage"/>
      <w:pgSz w:w="11906" w:h="16838"/>
      <w:pgMar w:left="1418" w:right="624" w:gutter="0" w:header="0" w:top="284" w:footer="0" w:bottom="65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2">
    <w:name w:val="Domyślna czcionka akapitu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WW8Num8z0">
    <w:name w:val="WW8Num8z0"/>
    <w:qFormat/>
    <w:rPr>
      <w:rFonts w:ascii="Symbol" w:hAnsi="Symbol" w:cs="OpenSymbol;Arial Unicode M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</w:rPr>
  </w:style>
  <w:style w:type="paragraph" w:styleId="TextBody">
    <w:name w:val="Body Text"/>
    <w:basedOn w:val="Normal"/>
    <w:pPr/>
    <w:rPr>
      <w:rFonts w:ascii="Tahoma" w:hAnsi="Tahoma" w:cs="Tahoma"/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sb.jaslo.pl/szkola/podreczniki/4799/alles_klar_1a_kurs_dla_poczatkujacych" TargetMode="External"/><Relationship Id="rId3" Type="http://schemas.openxmlformats.org/officeDocument/2006/relationships/hyperlink" Target="http://zsb.jaslo.pl/szkola/podreczniki/4799/alles_klar_1a_kurs_dla_poczatkujacych" TargetMode="External"/><Relationship Id="rId4" Type="http://schemas.openxmlformats.org/officeDocument/2006/relationships/hyperlink" Target="http://zsb.jaslo.pl/szkola/podreczniki/4778/ciekawi_swiata__informatyka_podrecznik__zakres_podstawowy" TargetMode="External"/><Relationship Id="rId5" Type="http://schemas.openxmlformats.org/officeDocument/2006/relationships/hyperlink" Target="http://zsb.jaslo.pl/szkola/podreczniki/4850/matematyka_podrecznik_do_liceow_i_technikow_klasa_2_zakres_podst" TargetMode="External"/><Relationship Id="rId6" Type="http://schemas.openxmlformats.org/officeDocument/2006/relationships/hyperlink" Target="http://zsb.jaslo.pl/szkola/podreczniki/4851/matematyka_zbior_zadan_do_liceow_i_technikow_klasa_2_zakres_pods" TargetMode="External"/><Relationship Id="rId7" Type="http://schemas.openxmlformats.org/officeDocument/2006/relationships/hyperlink" Target="http://zsb.jaslo.pl/szkola/podreczniki/4850/matematyka_podrecznik_do_liceow_i_technikow_klasa_2_zakres_podst" TargetMode="External"/><Relationship Id="rId8" Type="http://schemas.openxmlformats.org/officeDocument/2006/relationships/hyperlink" Target="http://zsb.jaslo.pl/szkola/podreczniki/4851/matematyka_zbior_zadan_do_liceow_i_technikow_klasa_2_zakres_pods" TargetMode="External"/><Relationship Id="rId9" Type="http://schemas.openxmlformats.org/officeDocument/2006/relationships/hyperlink" Target="http://zsb.jaslo.pl/szkola/podreczniki/4941/wedrujac_ku_doroslosci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8T13:03:00Z</dcterms:created>
  <dc:creator>Wierzgacz</dc:creator>
  <dc:description/>
  <cp:keywords/>
  <dc:language>en-US</dc:language>
  <cp:lastModifiedBy>sekretarka</cp:lastModifiedBy>
  <cp:lastPrinted>2021-07-16T13:33:00Z</cp:lastPrinted>
  <dcterms:modified xsi:type="dcterms:W3CDTF">2021-07-19T09:58:00Z</dcterms:modified>
  <cp:revision>40</cp:revision>
  <dc:subject/>
  <dc:title>Szkolny zestaw podręczników</dc:title>
</cp:coreProperties>
</file>