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6"/>
          <w:szCs w:val="16"/>
        </w:rPr>
      </w:pPr>
      <w:r>
        <w:rPr>
          <w:sz w:val="20"/>
          <w:szCs w:val="20"/>
        </w:rPr>
        <w:t>Szkolny zestaw podręczników  -  rok szkolny 2021/2022</w:t>
        <w:br/>
      </w:r>
      <w:r>
        <w:rPr>
          <w:sz w:val="18"/>
          <w:szCs w:val="18"/>
        </w:rPr>
        <w:t xml:space="preserve">Technikum  - </w:t>
      </w:r>
      <w:r>
        <w:rPr>
          <w:sz w:val="20"/>
          <w:szCs w:val="20"/>
          <w:u w:val="single"/>
        </w:rPr>
        <w:t>technik budownictwa</w:t>
      </w:r>
      <w:r>
        <w:rPr>
          <w:sz w:val="20"/>
          <w:szCs w:val="20"/>
        </w:rPr>
        <w:t xml:space="preserve"> </w:t>
        <w:br/>
        <w:t xml:space="preserve">  Klasa III TPB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9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5"/>
        <w:gridCol w:w="7225"/>
      </w:tblGrid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ęcznik</w:t>
            </w:r>
          </w:p>
        </w:tc>
      </w:tr>
      <w:tr>
        <w:trPr>
          <w:trHeight w:val="1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Seria: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onad słowami 2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Podręcznik do języka polskiego dla liceum ogólnokształcącego i technikum. Część 2. (obejmuje pozytywizm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A. Wróblewska, A Cisowska, A. Równy, H. Kusy, J. Kościerzyńska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Nowa Era              </w:t>
              <w:br/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NIEMIECKI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pl-PL"/>
                </w:rPr>
                <w:t>PERFEKT 3-</w:t>
              </w:r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B. Jaroszewicz, J. Szurmant,  A. Wojdat-Niklewska,  - podręcznik  i  ćwiczeni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Pearson                       </w:t>
            </w:r>
          </w:p>
        </w:tc>
      </w:tr>
      <w:tr>
        <w:trPr>
          <w:trHeight w:val="11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tuł</w:t>
            </w:r>
            <w:r>
              <w:rPr>
                <w:rFonts w:cs="Tahoma" w:ascii="Tahoma" w:hAnsi="Tahoma"/>
                <w:sz w:val="16"/>
                <w:szCs w:val="16"/>
              </w:rPr>
              <w:t>: Vision 2  Student’s Book Podręcznik dla liceów i techników A2/B1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Elizabeth Sharman, Michael Duckworth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sz w:val="16"/>
                <w:szCs w:val="16"/>
              </w:rPr>
              <w:t>: Pearson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0" w:hanging="360"/>
              <w:contextualSpacing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br/>
              <w:t>Tytuł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Vision 3  Student’s Book B1/B2.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ręcznik do liceów I techników 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 Helen Casey, Joann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Szuwart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sz w:val="16"/>
                <w:szCs w:val="16"/>
              </w:rPr>
              <w:t>: Pearson</w:t>
            </w:r>
          </w:p>
        </w:tc>
      </w:tr>
      <w:tr>
        <w:trPr>
          <w:trHeight w:val="11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HISTOR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Seria –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znać przeszłość  3 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Podręcznik do historii dla  liceum ogólnokształcącego i technikum. Zakres podstawowy.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Autor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J. Kłaczkow, A. Łaszkiewicz, S. Roszak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YK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Informatyka 3.  Podręcznik.  Liceum ogólnokształcące i technikum. Zakres podstawowy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.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anda Jochemczyk, Katarzyna Olędz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</w:t>
              <w:br/>
              <w:t xml:space="preserve"> 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SiP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                               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Y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 xml:space="preserve">Matematyka 2. Podręcznik do liceów i techników.  Zakres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>podstawowy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</w:t>
              <w:br/>
              <w:t xml:space="preserve">       </w:t>
              <w:br/>
              <w:t xml:space="preserve">Tytuł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Matematyka 2. Zbiór zadań do liceów i techników. Zakres podstawow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r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br/>
              <w:t>------------------------------------------------------------------------------------------------------------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 xml:space="preserve">Matematyka 3. Podręcznik do liceów i techników.  Zakres </w:t>
              </w:r>
            </w:hyperlink>
            <w:r>
              <w:rPr/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odstawowy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Matematyka 3. Zbiór zadań do liceów i techników.  Zakres podstawow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  <w:br/>
              <w:t xml:space="preserve"> 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r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Oficyna Edukacyjna  Krzysztof Pazdr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OLOGI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Seria –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Biologia na czasie 1 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Podręcznik do liceum ogólnokształcącego i technikum. Zakres podstawowy – szkoła ponadpodstawowa.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Autor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. Helmin, J. Holeczek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EMI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Seri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 To jest chemia 1 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Chemia ogolna i nieorganiczna. Podręcznik do liceum ogólnokształcącego i technikum. Zakres podstawowy.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Autor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R. Hassa, A. Mrzigod, J. Mrzigod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GRAFI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odręcznik Geografia.  Klasa 3.  Zakres rozszerzony.  Liceum i technikum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Piotr Ciesielsk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Operon   </w:t>
            </w: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 xml:space="preserve">                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r>
              <w:rPr>
                <w:rFonts w:cs="Tahoma" w:ascii="Tahoma" w:hAnsi="Tahoma"/>
                <w:sz w:val="16"/>
                <w:szCs w:val="16"/>
              </w:rPr>
              <w:t>Świadczę o Jezusie w świecie – podręcznik do religii dla klas II  szkół ponadgimnazjalnych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red.) ks. R.  Strus, ks. Wiesław Galant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  <w:br/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Gaudiu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13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Y PRZEDSIĘBIORCZOŚCI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Krok w przedsiębiorczość. Podręcznik do podstaw przedsiębiorczości dla szkół ponadpodstawowych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Z. Makieła, T. Rachwa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Nowa Era         </w:t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CHOWANIE DO ŻYCIA W RODZINI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</w:rPr>
                <w:t>Wędrując ku dorosłości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aca zbiorowa pod redakcją 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eresa Król, Magdalena Guziak-Nowak, </w:t>
              <w:br/>
              <w:t>Grażyna Węglarczyk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ubikon   (najnowsze wydanie)</w:t>
            </w:r>
          </w:p>
        </w:tc>
      </w:tr>
      <w:tr>
        <w:trPr>
          <w:trHeight w:val="9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t>KOMPUTEROWE WSPOMAGANIE BUDOWNICTW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REVIT  ARCHITECTURE .   Podręcznik użytkownika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. Szajrych, J. Fijka, W. Kozłowski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Wydawnictwo: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Helion                            Autoryzowana przez Training Center Autodesk</w:t>
            </w:r>
          </w:p>
        </w:tc>
      </w:tr>
      <w:tr>
        <w:trPr>
          <w:trHeight w:val="9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STRUKCJE BUDOWL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 Konstrukcje budowlane.  Podręcznik do nauki zawodu technik budownictw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Auto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 M. Popek,  Z. Romik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</w:rPr>
              <w:t xml:space="preserve"> WSiP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CHNOLOGIA ROBÓT MURARSKICH I TYNKARSKICH</w:t>
              <w:br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: Wykonywanie robót murarskich i tynkarskich. Kwalifikacja BUD.12. Podręcznik do</w:t>
              <w:br/>
              <w:t xml:space="preserve"> nauki zawodu technik budownictw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Mirosława Popek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ydawnictwo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ACOWNIA DOKUMENTACJI TECHNICZNEJ</w:t>
              <w:b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 Rysunek techniczny budowlany. . Podręcznik do  nauki zawodu technik budownictw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Tadeusz Maj        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WSiP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kern w:val="2"/>
          <w:sz w:val="16"/>
          <w:szCs w:val="16"/>
        </w:rPr>
      </w:pPr>
      <w:r>
        <w:rPr>
          <w:rFonts w:cs="Tahoma" w:ascii="Tahoma" w:hAnsi="Tahoma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* </w:t>
      </w:r>
      <w:r>
        <w:rPr>
          <w:rFonts w:cs="Tahoma" w:ascii="Tahoma" w:hAnsi="Tahoma"/>
          <w:b/>
        </w:rPr>
        <w:t>UWAGA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zakup podręcznika  </w:t>
      </w:r>
      <w:r>
        <w:rPr>
          <w:rFonts w:cs="Tahoma" w:ascii="Tahoma" w:hAnsi="Tahoma"/>
          <w:b/>
          <w:sz w:val="20"/>
          <w:szCs w:val="20"/>
          <w:u w:val="single"/>
        </w:rPr>
        <w:t>komputerowe wspomaganie budownictwa</w:t>
      </w:r>
      <w:r>
        <w:rPr>
          <w:rFonts w:cs="Tahoma" w:ascii="Tahoma" w:hAnsi="Tahoma"/>
          <w:b/>
          <w:sz w:val="20"/>
          <w:szCs w:val="20"/>
        </w:rPr>
        <w:t xml:space="preserve"> proszę uzgodnić </w:t>
        <w:br/>
        <w:t>z nauczycielem uczącym po rozpoczęciu roku szkolnego 2021/2022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624" w:gutter="0" w:header="0" w:top="284" w:footer="0" w:bottom="6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aslo.pl/szkola/podreczniki/4799/alles_klar_1a_kurs_dla_poczatkujacych" TargetMode="External"/><Relationship Id="rId3" Type="http://schemas.openxmlformats.org/officeDocument/2006/relationships/hyperlink" Target="http://zsb.jaslo.pl/szkola/podreczniki/4778/ciekawi_swiata__informatyka_podrecznik__zakres_podstawowy" TargetMode="External"/><Relationship Id="rId4" Type="http://schemas.openxmlformats.org/officeDocument/2006/relationships/hyperlink" Target="http://zsb.jaslo.pl/szkola/podreczniki/4850/matematyka_podrecznik_do_liceow_i_technikow_klasa_2_zakres_podst" TargetMode="External"/><Relationship Id="rId5" Type="http://schemas.openxmlformats.org/officeDocument/2006/relationships/hyperlink" Target="http://zsb.jaslo.pl/szkola/podreczniki/4851/matematyka_zbior_zadan_do_liceow_i_technikow_klasa_2_zakres_pods" TargetMode="External"/><Relationship Id="rId6" Type="http://schemas.openxmlformats.org/officeDocument/2006/relationships/hyperlink" Target="http://zsb.jaslo.pl/szkola/podreczniki/4850/matematyka_podrecznik_do_liceow_i_technikow_klasa_2_zakres_podst" TargetMode="External"/><Relationship Id="rId7" Type="http://schemas.openxmlformats.org/officeDocument/2006/relationships/hyperlink" Target="http://zsb.jaslo.pl/szkola/podreczniki/4851/matematyka_zbior_zadan_do_liceow_i_technikow_klasa_2_zakres_pods" TargetMode="External"/><Relationship Id="rId8" Type="http://schemas.openxmlformats.org/officeDocument/2006/relationships/hyperlink" Target="http://zsb.jaslo.pl/szkola/podreczniki/4941/wedrujac_ku_doroslos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3:00Z</dcterms:created>
  <dc:creator>Wierzgacz</dc:creator>
  <dc:description/>
  <cp:keywords/>
  <dc:language>en-US</dc:language>
  <cp:lastModifiedBy>sekretarka</cp:lastModifiedBy>
  <cp:lastPrinted>2021-07-16T12:06:00Z</cp:lastPrinted>
  <dcterms:modified xsi:type="dcterms:W3CDTF">2021-07-19T10:01:00Z</dcterms:modified>
  <cp:revision>46</cp:revision>
  <dc:subject/>
  <dc:title>Szkolny zestaw podręczników</dc:title>
</cp:coreProperties>
</file>